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364" w:right="5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ankönyvkiadó, Budapest, 198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595959"/>
          <w:spacing w:val="-2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595959"/>
          <w:spacing w:val="-2"/>
          <w:sz w:val="28"/>
          <w:szCs w:val="28"/>
          <w:lang w:val="sk-SK"/>
        </w:rPr>
        <w:t>Andrej Medvegy</w:t>
      </w:r>
    </w:p>
    <w:p>
      <w:pPr>
        <w:pStyle w:val="Normal"/>
        <w:shd w:fill="FFFFFF" w:val="clear"/>
        <w:spacing w:lineRule="exact" w:line="562" w:before="1008" w:after="0"/>
        <w:rPr>
          <w:rFonts w:ascii="Times New Roman" w:hAnsi="Times New Roman" w:cs="Times New Roman"/>
          <w:color w:val="595959"/>
          <w:spacing w:val="-11"/>
          <w:position w:val="6"/>
          <w:sz w:val="52"/>
          <w:szCs w:val="52"/>
          <w:lang w:val="sk-SK"/>
        </w:rPr>
      </w:pPr>
      <w:r>
        <w:rPr>
          <w:rFonts w:cs="Times New Roman" w:ascii="Times New Roman" w:hAnsi="Times New Roman"/>
          <w:color w:val="595959"/>
          <w:spacing w:val="-11"/>
          <w:position w:val="6"/>
          <w:sz w:val="52"/>
          <w:szCs w:val="52"/>
          <w:lang w:val="sk-SK"/>
        </w:rPr>
        <w:t>Starý strom nepresadíš</w:t>
      </w:r>
    </w:p>
    <w:p>
      <w:pPr>
        <w:pStyle w:val="Normal"/>
        <w:shd w:fill="FFFFFF" w:val="clear"/>
        <w:spacing w:lineRule="exact" w:line="557"/>
        <w:ind w:right="10" w:hanging="0"/>
        <w:jc w:val="right"/>
        <w:rPr>
          <w:rFonts w:ascii="Times New Roman" w:hAnsi="Times New Roman" w:cs="Times New Roman"/>
          <w:color w:val="595959"/>
          <w:spacing w:val="-16"/>
          <w:position w:val="-1"/>
          <w:sz w:val="52"/>
          <w:szCs w:val="52"/>
          <w:lang w:val="sk-SK"/>
        </w:rPr>
      </w:pPr>
      <w:r>
        <w:rPr>
          <w:rFonts w:cs="Times New Roman" w:ascii="Times New Roman" w:hAnsi="Times New Roman"/>
          <w:color w:val="595959"/>
          <w:spacing w:val="-16"/>
          <w:position w:val="-1"/>
          <w:sz w:val="52"/>
          <w:szCs w:val="52"/>
          <w:lang w:val="sk-SK"/>
        </w:rPr>
        <w:t>(Novely)</w:t>
      </w:r>
    </w:p>
    <w:p>
      <w:pPr>
        <w:sectPr>
          <w:type w:val="nextPage"/>
          <w:pgSz w:w="11906" w:h="16838"/>
          <w:pgMar w:left="3688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7" w:after="0"/>
        <w:ind w:left="123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Vydavateľstvo učebníc, Budapešť 1986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before="2045" w:after="0"/>
        <w:ind w:left="24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sk-SK"/>
        </w:rPr>
        <w:t>Ilustroval a obálku navrhol: Endre Lukoviczky</w:t>
      </w:r>
    </w:p>
    <w:p>
      <w:pPr>
        <w:pStyle w:val="Normal"/>
        <w:shd w:fill="FFFFFF" w:val="clear"/>
        <w:spacing w:before="1008" w:after="0"/>
        <w:ind w:left="168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sk-SK"/>
        </w:rPr>
        <w:t>i Andrej Medvegy, 1986</w:t>
      </w:r>
    </w:p>
    <w:p>
      <w:pPr>
        <w:sectPr>
          <w:type w:val="nextPage"/>
          <w:pgSz w:w="11906" w:h="16838"/>
          <w:pgMar w:left="4005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rPr>
          <w:rFonts w:ascii="Times New Roman" w:hAnsi="Times New Roman" w:cs="Times New Roman"/>
          <w:b/>
          <w:b/>
          <w:bCs/>
          <w:color w:val="545454"/>
          <w:spacing w:val="-1"/>
          <w:lang w:val="sk-SK"/>
        </w:rPr>
      </w:pPr>
      <w:r>
        <w:rPr>
          <w:rFonts w:cs="Times New Roman" w:ascii="Times New Roman" w:hAnsi="Times New Roman"/>
          <w:b/>
          <w:bCs/>
          <w:color w:val="545454"/>
          <w:spacing w:val="-1"/>
          <w:lang w:val="sk-SK"/>
        </w:rPr>
        <w:t>ISBN 963 17 8850 4</w:t>
      </w:r>
    </w:p>
    <w:p>
      <w:pPr>
        <w:sectPr>
          <w:type w:val="nextPage"/>
          <w:pgSz w:w="11906" w:h="16838"/>
          <w:pgMar w:left="4332" w:right="4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545454"/>
          <w:spacing w:val="-6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545454"/>
          <w:spacing w:val="-6"/>
          <w:sz w:val="34"/>
          <w:szCs w:val="34"/>
          <w:lang w:val="sk-SK"/>
        </w:rPr>
        <w:t>PÔVODNÁ TVORBA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-4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34"/>
          <w:szCs w:val="34"/>
          <w:lang w:val="sk-SK"/>
        </w:rPr>
        <w:t>Nostalgia</w:t>
      </w:r>
    </w:p>
    <w:p>
      <w:pPr>
        <w:pStyle w:val="Normal"/>
        <w:shd w:fill="FFFFFF" w:val="clear"/>
        <w:spacing w:lineRule="exact" w:line="254" w:before="922" w:after="0"/>
        <w:ind w:left="1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 detstva i ročné obdobia boli iné. V zime velk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neh, tuhá zima, ale 15. marca sme už chodili bosí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1. apríla — aprílovský žart — každý rok sme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kúpali v rieke malého mestečka, hoci ani ja s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ebol akosi zvlášť otužilý. Vtedy ešte počasie bol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alebo pekné — zväčša vždy pekné — alebo nieked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pršalo, a vtedy sme cupkali vo vode pouličných jarkov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osí a nikdy sme nestupili do klinca, do skla, do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pichliačov.</w:t>
      </w:r>
    </w:p>
    <w:p>
      <w:pPr>
        <w:pStyle w:val="Normal"/>
        <w:shd w:fill="FFFFFF" w:val="clear"/>
        <w:spacing w:lineRule="exact" w:line="254"/>
        <w:ind w:left="10"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nes však nemáme počasie. Teraz prichádza aleb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udený, alebo teplý front, vzdušný tlak sa dvíh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bo klesá, mučí nás vlhkosť vzduchu, a nedajbož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yzuť si topánky, prvá bylina by nás natoľko poranila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že by sme určite museli k lekárovi alebo do nemocnice.</w:t>
      </w:r>
    </w:p>
    <w:p>
      <w:pPr>
        <w:pStyle w:val="Normal"/>
        <w:shd w:fill="FFFFFF" w:val="clear"/>
        <w:spacing w:lineRule="exact" w:line="254"/>
        <w:ind w:left="10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amätám sa, za detstva ešte i koncom august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hučali mláťačky. Pri západe slnka ďaleko sa ozýv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hukot „mašiny" — raz tichšie, potom silnejšie, ke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„ríseška" hodila pšeničný snop do bubna mláťačky. Tento silnejší zvuk sa tým rýchlejšie opakoval, čí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šikovnejšie podávali snopy.</w:t>
      </w:r>
    </w:p>
    <w:p>
      <w:p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Niekoľkokrát som nemohol odolať zvedavosti a roz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ehol som sa k najbližšiemu kolosu. Bola to pre mň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onumentalita. Už zďaleka som oňuchával príjemný výfukový plyn traktora — hoffera, bližšie som cítil u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štipľavú, ale pre mňa tiež príjemnú vôňu prach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torý sa vysoko dvíhal na konci mláťačky zo slamy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z pliev.</w:t>
      </w:r>
    </w:p>
    <w:p>
      <w:pPr>
        <w:sectPr>
          <w:type w:val="nextPage"/>
          <w:pgSz w:w="11906" w:h="16838"/>
          <w:pgMar w:left="376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 úžasom som obdivoval ľudí, čo tam pracovali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kdy som na nich únavu nevidel, — dnes už an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eriť nechcem — dievčatá boli vždy veselé, vždy spie-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ali, ďaleko sa ozýval ich smiech. Muži si uťahoval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jeden z druhého, žartovali. D'aleko od mláťačky, pr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ude s vodou pod agátom si ušúľali cigarety, „vyfaj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ili si z ruky", kým sa pod mašinu nedostavil nov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oz so zbožím, vtedy potom vymenili svojho druh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 tichšom konci mláťačky, kde sa rovnomerne sy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alo žito do štyroch, šiestich vriec. Títo muži sa s c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ovými vrecami pšenice pohrávali, ako som sa pre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hvíľočkou ja pohrával s loptou. Spod mláťačky na váhu, odtial 8—10 vriec jedno za druhým na prist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ený voz. Všade sila, energia, disciplína, nikde a nikd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bytočného pohybu.</w:t>
      </w:r>
    </w:p>
    <w:p>
      <w:pPr>
        <w:pStyle w:val="Normal"/>
        <w:shd w:fill="FFFFFF" w:val="clear"/>
        <w:spacing w:lineRule="exact" w:line="254"/>
        <w:ind w:left="19" w:right="10" w:firstLine="1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Áno, disciplína. Kto dorástol na dvanásť, štrnás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okov, ten sa už po tento vek napracoval toľko, ž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takejto práci nadobudol veľkú zručnosť. Takíto šar</w:t>
        <w:softHyphen/>
        <w:t xml:space="preserve">vanci niekoľko rokov pracovali ako „polríseši" p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láťačkách — pracovali medzi dievčatami a dost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ali iba polovicu zárobku mužov. Ak po niekoľký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rokoch „bandagazda" takéhoto mládenca prijal d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rigády za „ríseša", v prvých rokoch musel a aj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nažil dokázať, že je hoden dôvery.</w:t>
      </w:r>
    </w:p>
    <w:p>
      <w:pPr>
        <w:pStyle w:val="Normal"/>
        <w:shd w:fill="FFFFFF" w:val="clear"/>
        <w:spacing w:lineRule="exact" w:line="254"/>
        <w:ind w:left="10" w:right="34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vláštnou osobnosťou každej brigády bol trakt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rista, „pán gépeš". On bol v brigáde obyčajne najväčš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figliar. Bol vzdelanejší, ale i prefíkanejší ako ostatní. On vždy stačil, kým ostatní pracovali, veď mláťačky pre technické poruchy sotva stáli. „Pán gépeš" prac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al len vtedy, keď sa práca ráno o tretej začala, večer o deviatej, o pol desiatej dokončila, alebo bolo treb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láťačku prevliecť z jedného salaša do druhého.</w:t>
      </w:r>
    </w:p>
    <w:p>
      <w:p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 niekoľko rokov sa objavili kombajny, ale ešte 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tom hučali mláťačky aj v družstvách. Premena trvala veľa rokov. Najprv miesto drúkov a vidi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lamu vynášal do stoha elevátor, potom miesto kon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božie zvážali pod mláťačku motorizované vozidlá.</w:t>
      </w:r>
    </w:p>
    <w:p>
      <w:pPr>
        <w:sectPr>
          <w:type w:val="nextPage"/>
          <w:pgSz w:w="11906" w:h="16838"/>
          <w:pgMar w:left="3482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2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Hoci aj po dlhú dobu, ale predsa len miesto mláťa-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čiek nastúpili kombajny, potom ešte modernejšie str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je. Tieto potrebujú menej ľudskej energie, ludia pra</w:t>
        <w:softHyphen/>
        <w:t xml:space="preserve">cujú s nimi lahšie, niekedy až pohodlne. Mne akosi predsa chýbajú tie starodávne mláťačky, ten ich to silnejší, to tichší bzukot, čo bol pre moje uši tako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námou a príjemnou hudbou.</w:t>
      </w:r>
    </w:p>
    <w:p>
      <w:pPr>
        <w:pStyle w:val="Normal"/>
        <w:shd w:fill="FFFFFF" w:val="clear"/>
        <w:spacing w:lineRule="exact" w:line="254" w:before="5" w:after="0"/>
        <w:ind w:left="206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rečo?</w:t>
      </w:r>
    </w:p>
    <w:p>
      <w:pPr>
        <w:pStyle w:val="Normal"/>
        <w:shd w:fill="FFFFFF" w:val="clear"/>
        <w:spacing w:lineRule="exact" w:line="254"/>
        <w:ind w:left="5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Už niekoľko rokov som nemohol vystriehnuť an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ombajn pri práci, aby som počul ten pre mňa n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oľko známy šum ďalekého mlátenia. Iba šum. Veď práca, ľudia sú už celkom iní. Vari mi chýba tá ťažká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máhavá práca, za tou by som túžil, tú by som žel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erajším roľníkom?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ie, cítim nostalgiu iba za peknou — za človeka zušľachťujúcou ťažkou prácou, chýba mi asi detstvo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mladosť.</w:t>
      </w:r>
    </w:p>
    <w:p>
      <w:pPr>
        <w:sectPr>
          <w:type w:val="nextPage"/>
          <w:pgSz w:w="11906" w:h="16838"/>
          <w:pgMar w:left="3619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2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Čas, vzdialenosť všetko okrašľuje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C5C5C"/>
          <w:spacing w:val="4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5C5C5C"/>
          <w:spacing w:val="4"/>
          <w:sz w:val="34"/>
          <w:szCs w:val="34"/>
          <w:lang w:val="sk-SK"/>
        </w:rPr>
        <w:t>Bolo to veľmi dávno...</w:t>
      </w:r>
    </w:p>
    <w:p>
      <w:pPr>
        <w:pStyle w:val="Normal"/>
        <w:shd w:fill="FFFFFF" w:val="clear"/>
        <w:spacing w:lineRule="exact" w:line="254" w:before="902" w:after="0"/>
        <w:ind w:left="5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ko som povedal, bolo to veľmi dávno, keď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dohrávala naša príhoda. Vtedy ešte spôsob život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zv. malých gazdov charakterizovala chudoba. A 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elmi neobvykle. Na salaši, ktorý obklopovalo ni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ľko jutár pôdy, žili obyčajne mladomanželia. T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gazdovali od včasnej jari, chovali hydinu, ovce, pras</w:t>
        <w:softHyphen/>
        <w:t>ce, rožný dobytok a ku „starým" sa presťahovali na</w:t>
        <w:softHyphen/>
        <w:t xml:space="preserve">najvýš na Vianoce. Túžba nadobúdať majetok im vnucovala veľmi nenáročný, niekedy až držgrošsk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ivot. O takýchto mladomanželoch sa hovorievalo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e vraj za týždeň dvadsaťjedenkrát jedia slaninu. Na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ledujúci týždeň sa potom začalo všetko znova. Rozdi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ol iba v tom, že raz ju jedli s cibolou, inokedy bez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nej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aľo Sklenárov a jeho manželka Mara patrili as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edzi týchto, veď nie náhodou sa s nimi stala nasle</w:t>
        <w:softHyphen/>
        <w:t>dujúca príhoda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lang w:val="sk-SK"/>
        </w:rPr>
        <w:t>*</w:t>
      </w:r>
    </w:p>
    <w:p>
      <w:pPr>
        <w:pStyle w:val="Normal"/>
        <w:shd w:fill="FFFFFF" w:val="clear"/>
        <w:spacing w:lineRule="exact" w:line="254" w:before="259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ola sobota; tichý, pekný letný podvečer. Nadn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okončili robotu, Mara už aj statok nachovala. Paľ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napájal kravy, kone. Mara zatiaľ prichystala tepl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odu.</w:t>
      </w:r>
    </w:p>
    <w:p>
      <w:pPr>
        <w:sectPr>
          <w:type w:val="nextPage"/>
          <w:pgSz w:w="11906" w:h="16838"/>
          <w:pgMar w:left="3893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aľo sa už aj okúpal, sedel na „gangu" pred dv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ami. Z pitvora bolo počuť čľapot vody, ale teraz 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 ňom nevyvolalo žiadne myšlienky. Nudne si rozo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ieral penu pod nosom a na brade. Na remeni 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ostril britvu a s rozčapenými nohami — medzi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39085" cy="491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355" cy="491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8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0355" cy="491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mi stolec, na ňom zrkadlo — rituälne-pomalým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ohybmi sa začal holiť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9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viem jej, aby aspoň upražila tú nepodarenú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tuchnutú slaninu — myslel si.</w:t>
      </w:r>
    </w:p>
    <w:p>
      <w:pPr>
        <w:pStyle w:val="Normal"/>
        <w:shd w:fill="FFFFFF" w:val="clear"/>
        <w:spacing w:lineRule="exact" w:line="254"/>
        <w:ind w:left="3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pitvore prestalo člapkať, v nastalom tichu bolo počuť cvrčkov. Slnko na okraji obzoru sa chystal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zapadnúť. Vtedy si všimol, že u Šulanov — najbližší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usedov asi na 400 metrov — sa z komína velí dym.</w:t>
      </w:r>
    </w:p>
    <w:p>
      <w:pPr>
        <w:pStyle w:val="Normal"/>
        <w:shd w:fill="FFFFFF" w:val="clear"/>
        <w:spacing w:lineRule="exact" w:line="254"/>
        <w:ind w:left="34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—•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si budú chleba piecť. Ej, či by som si zajedol slušného ošúcha! Pod plameňom upečeného, dobr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cesnakovaného, omasteného, — napadlo ho. — Ak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a detstva u mojich starých.</w:t>
      </w:r>
    </w:p>
    <w:p>
      <w:pPr>
        <w:pStyle w:val="Normal"/>
        <w:shd w:fill="FFFFFF" w:val="clear"/>
        <w:spacing w:lineRule="exact" w:line="254"/>
        <w:ind w:left="29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tom pocítil od Šulanovcov slabý vánok zápachu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Nozdry sa mu v tom okamžiku rozšírili, vánok prináš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ábivú vôňu akéhosi jedla.</w:t>
      </w:r>
    </w:p>
    <w:p>
      <w:pPr>
        <w:pStyle w:val="Normal"/>
        <w:shd w:fill="FFFFFF" w:val="clear"/>
        <w:spacing w:lineRule="exact" w:line="254"/>
        <w:ind w:left="10" w:right="1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Len si predstavte! On, Palo Sklenár, čo viac me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ia cov už nemal slušného jedlaj v ústach — vždy len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slaninu a slaninu, so suchým, v lepšom prípa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 mäkkým chlebom, raz s cibulou, potom zase bez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ibule — teraz cíti vôňu akéhosi nebeského jedla!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— Čo to môže byť? — uvažoval. — Kedy som j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posledy cítil túto vôňu? — Akoby objavil Amerik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drel si na čelo. — To je ono, tvarohové halušky!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peci zohriaté, až na nich tvaroch ožltne! — Slin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a mu pozbiehali v ústach. Videl pred sebou čiernu ťapšu, práve vytiahnutú z pece, s bielo-žltkastým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varohovými haluškami, na nich škvrčiaca masť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usím sa dostať k tej ťapši! Musím sa k nej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stať! Ale ako? V tom je háčik!</w:t>
      </w:r>
    </w:p>
    <w:p>
      <w:p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ŕzgli dvere a v nich sa zjavila žena so špinavo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odou v lavóre. Vyšpliechla vodu na dvor a náhly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rokom sa vrátila do pitvora. Na ňu celkom poz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budol, ale teraz — v okamihu sa v ňom zrodil bojov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lán.</w:t>
      </w:r>
    </w:p>
    <w:p>
      <w:pPr>
        <w:sectPr>
          <w:type w:val="nextPage"/>
          <w:pgSz w:w="11906" w:h="16838"/>
          <w:pgMar w:left="358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54" w:before="5" w:after="0"/>
        <w:ind w:left="1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Žena, poď sem! — hádam ešte nikdy tak nalie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avo sa k nej neprihovoril. Mara si ani predstaviť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vedela, prečo ten nezvyklé súriaci prízvuk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9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Čo budeme jesť? — spýtal sa, keď v úzkej šká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verí sa objavila ženina predesená tvár.</w:t>
      </w:r>
    </w:p>
    <w:p>
      <w:pPr>
        <w:pStyle w:val="Normal"/>
        <w:shd w:fill="FFFFFF" w:val="clear"/>
        <w:spacing w:lineRule="exact" w:line="254"/>
        <w:ind w:left="24"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ena sa s údivom pozrela naň, namrzená chce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uchnúť dvermi, ale jeho bojovne odhodlaný pohlad ju nalákal. Vykročila teda k ne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2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Hát, čo by sme jedli? Slaninu! Aj som vytiahl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ár hláv novej cibu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2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e, Mara moja, nie veru! — naznačil hlavo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 diaľky, smerom k Šuľanovmu salašu. — Vidíš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ra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1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o by som mala vidieť? Dajže mi už pokoj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—■ Čuš!! Nevidíš nič? — ukazovákom kázal ticho</w:t>
      </w:r>
    </w:p>
    <w:p>
      <w:pPr>
        <w:pStyle w:val="Normal"/>
        <w:shd w:fill="FFFFFF" w:val="clear"/>
        <w:spacing w:lineRule="exact" w:line="254"/>
        <w:ind w:left="3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 zavoňal do vzduchu. Mara ho nechápavo nevdojak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podobnila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1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zaj, niečo sa tam chystá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5" w:firstLine="17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varohové halušky, Mara moja! Tvarohové ha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lušky! A tie budeme jesť, nie slaninu!</w:t>
      </w:r>
    </w:p>
    <w:p>
      <w:pPr>
        <w:pStyle w:val="Normal"/>
        <w:shd w:fill="FFFFFF" w:val="clear"/>
        <w:spacing w:lineRule="exact" w:line="254"/>
        <w:ind w:left="14" w:right="48"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—■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Nebláznite! — Ale na Paľovej tvári videla, že t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yslí celkom vážne. A len čo je pravda, aj v jej ústa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a už zbiehali sliny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Ale hát ako? Ako?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color w:val="000000"/>
          <w:spacing w:val="72"/>
          <w:w w:val="78"/>
          <w:sz w:val="4"/>
          <w:szCs w:val="4"/>
          <w:lang w:val="sk-SK"/>
        </w:rPr>
      </w:pPr>
      <w:r>
        <w:rPr>
          <w:color w:val="000000"/>
          <w:spacing w:val="72"/>
          <w:w w:val="78"/>
          <w:sz w:val="4"/>
          <w:szCs w:val="4"/>
          <w:lang w:val="sk-SK"/>
        </w:rPr>
        <w:t>*   *   ■*</w:t>
      </w:r>
    </w:p>
    <w:p>
      <w:pPr>
        <w:pStyle w:val="Normal"/>
        <w:shd w:fill="FFFFFF" w:val="clear"/>
        <w:spacing w:lineRule="exact" w:line="254" w:before="278" w:after="0"/>
        <w:ind w:right="53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Šuľanová už zapchala pec, dvere čeľustí zatvoril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podrôtovanej, veľkej hnedej mise mala už na sto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ipravené tvarohové, v žltej mise makové halušky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Už je na čase pretrieť, myslela si, lebo počula, ž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nžel si už druhýkrát nalial pálenéh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5" w:firstLine="178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o, čo bude, žena?! — ozval sa Šuľan, po dv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hároch trochu podguráž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o veď už nesiem! — odvrkla mu.</w:t>
      </w:r>
    </w:p>
    <w:p>
      <w:pPr>
        <w:sectPr>
          <w:type w:val="nextPage"/>
          <w:pgSz w:w="11906" w:h="16838"/>
          <w:pgMar w:left="3763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7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tom sa ozvalo psisko na dvore a čoraz podráž-</w:t>
      </w:r>
    </w:p>
    <w:p>
      <w:pPr>
        <w:pStyle w:val="Normal"/>
        <w:shd w:fill="FFFFFF" w:val="clear"/>
        <w:spacing w:lineRule="exact" w:line="254"/>
        <w:ind w:left="5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enejšie brechalo v jednom kuse. Šulan vstal od stola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stavil sa na špičky a cez vysoko vmurované okn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 pozrel na cestu. V dialke videl bežať ženskú po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avu, utekala, letela akoby bola v nebezpečí život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2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Á, veď je to Mara Sklenárova! L'adže!</w:t>
      </w:r>
    </w:p>
    <w:p>
      <w:pPr>
        <w:pStyle w:val="Normal"/>
        <w:shd w:fill="FFFFFF" w:val="clear"/>
        <w:spacing w:lineRule="exact" w:line="254"/>
        <w:ind w:left="43" w:right="1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ým sa žena vyštverala k oknu, bolo už jedn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načné, že osoba, ktorá z cesty odbočila a cez strnisk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etí priamo k ich salašu, je Mara Sklenárov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38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kí boli namyslení, pyšní, a najmä ona!! —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yslel si Šulan so zadosťučinením — ale teraz, keď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e nejaká galiba, predsa sa k nám uponíži. A že j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galiba, to je isté, ako hrom!</w:t>
      </w:r>
    </w:p>
    <w:p>
      <w:pPr>
        <w:pStyle w:val="Normal"/>
        <w:shd w:fill="FFFFFF" w:val="clear"/>
        <w:spacing w:lineRule="exact" w:line="254"/>
        <w:ind w:left="43" w:right="24" w:firstLine="197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ra dychčiac sa dostavila priamo do pitvora, div nie do Šulanovej náruč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38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aj, susedia naši, ratujte ma, lebo ma ten hádam</w:t>
        <w:br/>
        <w:t>aj zabije! Jaj, susedia, ratujte ma!</w:t>
      </w:r>
    </w:p>
    <w:p>
      <w:pPr>
        <w:pStyle w:val="Normal"/>
        <w:shd w:fill="FFFFFF" w:val="clear"/>
        <w:spacing w:lineRule="exact" w:line="254"/>
        <w:ind w:left="250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Šulanová ju objala a pokúsila sa ju ukludniť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26" w:right="8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le, Mara, čo zlého sa vlastne stalo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ra si však húdla len svoje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" w:firstLine="18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aj, ratujte ma, lebo ma zabije! Susedka, pre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oha, schovajte ma niekam, lebo ma zabije!</w:t>
      </w:r>
    </w:p>
    <w:p>
      <w:pPr>
        <w:pStyle w:val="Normal"/>
        <w:shd w:fill="FFFFFF" w:val="clear"/>
        <w:spacing w:lineRule="exact" w:line="254"/>
        <w:ind w:left="29" w:right="53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ľa času nebolo na úvahy, lebo pes na dvo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známil, že niekto sa opäť blíži k salašu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" w:firstLine="18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ď, Mara, rýchle do zadnej komory! A potom</w:t>
        <w:br/>
        <w:t>aby si sa neprezradila!</w:t>
      </w:r>
    </w:p>
    <w:p>
      <w:pPr>
        <w:pStyle w:val="Normal"/>
        <w:shd w:fill="FFFFFF" w:val="clear"/>
        <w:spacing w:lineRule="exact" w:line="254"/>
        <w:ind w:left="19" w:right="62" w:firstLine="19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nedlho sa dostavil naštvaný, rozzúrený, vydych-čaný Palo Sklenár. Namiesto Pán Boh daj už z dvora kričal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" w:firstLine="18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de je Mara? Kde ste ju schovali? Povedz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de je Mara!</w:t>
      </w:r>
    </w:p>
    <w:p>
      <w:pPr>
        <w:sectPr>
          <w:type w:val="nextPage"/>
          <w:pgSz w:w="11906" w:h="16838"/>
          <w:pgMar w:left="3612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Vyzeral ozaj strašidelné. Z podvedomia Šulanovej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ynorila pamiatka, keď aj ona musela zutekať pred svojím manželom. Pravda, vtedy Šulan mal naozaj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ôvod — teraz už nebanovala príbeh s Janom Rybá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rom — aby ju domlátil. — Azda aj s Marou je niečo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dobného? — Ženská zvedavosť a ženská solidarit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jej pomohli pretvarovať 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, pán sused, čo za Maru vy hľadáte? Vaš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aru? A práve u nás? Už ani sama neviem, kedy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om ju naposledy videla. Nože, sused, upokojte sa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iete čo? Poďte, sadnite si medzi nás! Práve sme sa</w:t>
        <w:br/>
        <w:t>chystali večerať. Navečeriame sa spolu, zatial sa há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am aj Mara vráti domov. Poďte, sadnime si k stolu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le, suseda, veď... — robil sa Paľo Sklená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e je v rozpakoch, ale sadol si s nimi.</w:t>
      </w:r>
    </w:p>
    <w:p>
      <w:pPr>
        <w:pStyle w:val="Normal"/>
        <w:shd w:fill="FFFFFF" w:val="clear"/>
        <w:spacing w:lineRule="exact" w:line="254"/>
        <w:ind w:left="14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Šulanová priniesla veľkú misu s tvarohovými h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uškami, položila ju na stôl, mužom dala do rúk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idličky a sadla si aj ona. Paľo sa takrečeno vrhol na misu. Šulanová, aby prerušila ticho, sa spýta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 čo sa to stalo medzi vami, pán sus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rozčuľujte ma, suseda! — vtedy si všimol, ž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idličkou ďobe už na dne misky. Zahanbil sa. —Viete;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k by sa mi teraz Mara dostala do rúk, takto by so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u roztriasol! — chytil misu a ako keď ženy múk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sievajú, urovnal hladinu tvarohových halušiek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Šuľanová onedlho priniesla aj makové halušky. Paľovi chutili aj tie, ale mu už iba oči jedli. Veď a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hlad má svoje hranice! Musel uvoľniť opaso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ete čo, sused? Mali by ste sa vrátiť domov,</w:t>
        <w:br/>
        <w:t>iste je už doma aj Mara. A mali by ste sa pomeriť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eď nemá zmyslu stále sa hádať, škriepiť!</w:t>
      </w:r>
    </w:p>
    <w:p>
      <w:pPr>
        <w:pStyle w:val="Normal"/>
        <w:shd w:fill="FFFFFF" w:val="clear"/>
        <w:spacing w:lineRule="exact" w:line="254"/>
        <w:ind w:left="5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Šuľanovej sa zdalo, že Paľo Sklenár sa celk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ukludnil. Podoprel si bradu—uvažoval nad dôležitými otázkami — a po chvíľke, ako by sa bol dal presved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čiť, odhodlane vstal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bre,  suseda,  veď uvidíme...  a  ďakujem..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án Boh daj dobrú noc!</w:t>
      </w:r>
    </w:p>
    <w:p>
      <w:pPr>
        <w:pStyle w:val="Normal"/>
        <w:shd w:fill="FFFFFF" w:val="clear"/>
        <w:spacing w:lineRule="exact" w:line="254"/>
        <w:ind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aľo Sklenár ešte ani na cestu nedošiel, keď Šuľ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ová už Maru pozývala k stolu.</w:t>
      </w:r>
    </w:p>
    <w:p>
      <w:pPr>
        <w:sectPr>
          <w:type w:val="nextPage"/>
          <w:pgSz w:w="11906" w:h="16838"/>
          <w:pgMar w:left="37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left="18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y sme sa už navečerali, ale sadni si aj ty, aspoň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chutnáš moje varivo. Tvarohových je už málo, a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akovými haluškami sa môžeš nasýtiť. Vieš, že ti nezávidím? Nevedela som, že máš manžela takéh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yrana. Ale ja som ho upokojila, odišiel celk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ukludnený.</w:t>
      </w:r>
    </w:p>
    <w:p>
      <w:pPr>
        <w:pStyle w:val="Normal"/>
        <w:shd w:fill="FFFFFF" w:val="clear"/>
        <w:spacing w:lineRule="exact" w:line="254"/>
        <w:ind w:left="10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j Mara sa do sýta najedia. Dlho sa nezdržiaval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lebo vraj — s takýmto tyranom človek nikdy nevie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usím sa ponáhľať domov. A ďakujem, že ste ma!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achránili!</w:t>
      </w:r>
    </w:p>
    <w:p>
      <w:pPr>
        <w:pStyle w:val="Normal"/>
        <w:shd w:fill="FFFFFF" w:val="clear"/>
        <w:spacing w:before="269" w:after="0"/>
        <w:ind w:left="191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*</w:t>
      </w:r>
    </w:p>
    <w:p>
      <w:pPr>
        <w:sectPr>
          <w:type w:val="nextPage"/>
          <w:pgSz w:w="11906" w:h="16838"/>
          <w:pgMar w:left="3761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right="3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oho večera sa mladomanželia objímali s mim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iadnou horlivosťou. Bodaj by nie, po takej výdatnej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>večeri!</w:t>
      </w:r>
    </w:p>
    <w:p>
      <w:pPr>
        <w:pStyle w:val="Normal"/>
        <w:shd w:fill="FFFFFF" w:val="clear"/>
        <w:spacing w:lineRule="exact" w:line="389"/>
        <w:ind w:left="77" w:right="1229" w:hanging="0"/>
        <w:rPr/>
      </w:pPr>
      <w:r>
        <w:rPr>
          <w:rFonts w:cs="Times New Roman" w:ascii="Times New Roman" w:hAnsi="Times New Roman"/>
          <w:color w:val="656565"/>
          <w:spacing w:val="2"/>
          <w:sz w:val="34"/>
          <w:szCs w:val="34"/>
          <w:lang w:val="sk-SK"/>
        </w:rPr>
        <w:t xml:space="preserve">Tridsať rokov samoty </w:t>
      </w:r>
      <w:r>
        <w:rPr>
          <w:rFonts w:cs="Times New Roman" w:ascii="Times New Roman" w:hAnsi="Times New Roman"/>
          <w:color w:val="656565"/>
          <w:spacing w:val="-31"/>
          <w:sz w:val="34"/>
          <w:szCs w:val="34"/>
          <w:lang w:val="sk-SK"/>
        </w:rPr>
        <w:t>1943</w:t>
      </w:r>
    </w:p>
    <w:p>
      <w:pPr>
        <w:pStyle w:val="Normal"/>
        <w:shd w:fill="FFFFFF" w:val="clear"/>
        <w:spacing w:lineRule="exact" w:line="254" w:before="528" w:after="0"/>
        <w:ind w:left="1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rnková už ani sĺz nemala, keď sa vracala domov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 pohrebu s dvoma dcérami a s najstarším synom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voch menších synov — dvojročného a štvorročnéh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— nechala doma a zverila susede. (So susedou p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vanástich rokoch si okrem dobrý deň a dobrý več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mali čo povedať, ale teraz bola predsa odkázaná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a ňu, veď nemohla ísť na pohreb s dvojročným mrav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iakom, ale aj so štvorročným mala len starosti.) P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lhých preplakaných dňoch jej horeli oči, že chvíľam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u v nich aj pichalo.</w:t>
      </w:r>
    </w:p>
    <w:p>
      <w:pPr>
        <w:pStyle w:val="Normal"/>
        <w:shd w:fill="FFFFFF" w:val="clear"/>
        <w:spacing w:lineRule="exact" w:line="254"/>
        <w:ind w:left="2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ľko nocí som nespala cez tieto dva týždne",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myslela si. „Koľko studených obkladov som vy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enila pri stiahnutej lampe, keď ho horúčka mučila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 predsa som mu nevedela pomôcť."</w:t>
      </w:r>
    </w:p>
    <w:p>
      <w:pPr>
        <w:pStyle w:val="Normal"/>
        <w:shd w:fill="FFFFFF" w:val="clear"/>
        <w:spacing w:lineRule="exact" w:line="254"/>
        <w:ind w:left="10" w:right="19" w:firstLine="18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eľmi sa prekvapila, keď na pohrebe spočítala (le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ak v duchu a zväčša) počas dlhej a patetickej reč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ána farára, koľkí odprevádzali jej manžela na pos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lednej ceste. Pravda, v dedine ho musel poznať každý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eď kto si chcel vybaviť úradné záležitosti na „váraš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kej chyži", musel sa stretnúť s jej manželom. Ale aj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dvokáta poznal každý, a pred dvoma rokmi h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yprevadilo na cintorín len dvadsaťtri ľudí, vtedy eš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j ona s mužom, a chudák ani nie o dva roky odobral sa za advokátom i on — hoci advokát bol pán adv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át, pán. Pravda, možno práve preto, veď pred dvom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rokmi sa ešte často bubnovalo, zvolávalo na dražbu.</w:t>
      </w:r>
    </w:p>
    <w:p>
      <w:pPr>
        <w:sectPr>
          <w:type w:val="nextPage"/>
          <w:pgSz w:w="11906" w:h="16838"/>
          <w:pgMar w:left="3754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Že by za mojím mužom toľkí smútili? Ozaj, akýž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Človek bol môj manžel? Predsa len musel byť statočný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acovitý, dobrý, veď ako by som bola prežila s ním dvanásť rokov bez škriepania, bez najmenšej zvady?"</w:t>
      </w:r>
    </w:p>
    <w:p>
      <w:pPr>
        <w:pStyle w:val="Normal"/>
        <w:shd w:fill="FFFFFF" w:val="clear"/>
        <w:spacing w:lineRule="exact" w:line="254"/>
        <w:ind w:left="7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A teraz, keď si spomenula na prvé týždne, roky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dalo sa jej, akoby sa len teraz boli zosobášili.</w:t>
      </w:r>
    </w:p>
    <w:p>
      <w:pPr>
        <w:pStyle w:val="Normal"/>
        <w:shd w:fill="FFFFFF" w:val="clear"/>
        <w:spacing w:lineRule="exact" w:line="254"/>
        <w:ind w:left="48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obrali sa z lásky, ale láska a núdza sa neveľm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nášajú v jednom dome. Muž jej vtedy ešte sedliačil. Obrábal jedenásť jutár „z tretiho" švagrovi, lebo šv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gor radšej furmančil, aby nemusel byť pri žene mrzáč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e. Srnka z jari vyšiel na sálaš k švagrovi a ký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poorali, neposiali, nepokopali, chodieval domov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en v sobotu neskoro večer — ona ho čakala s mak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ými či tvarohovými haluškami. Na sálaš sa vrac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nedelu popoludní, aby ho v pondelok zore zastihl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už na „úratiach". Ona švagrovi chodievala iba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žatvu. Vtedy sa nasťahovali na týždeň-dva k švag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rovi do komôrky s dvoma, neskoršie už s troma deťmi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už kosil jačmeň, pšenicu, ovos, ona za ním hrabala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eti sa celé dni ponevierali okolo nich.</w:t>
      </w:r>
    </w:p>
    <w:p>
      <w:pPr>
        <w:pStyle w:val="Normal"/>
        <w:shd w:fill="FFFFFF" w:val="clear"/>
        <w:spacing w:lineRule="exact" w:line="254"/>
        <w:ind w:left="24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ovocie lásky dozrievalo presne po dvo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rokoch. Už nestačila tretina úrody z 11 jutár, lačný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úst bolo vždy viac a viac. Dávnemu známemu začal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brábať 14 jutár, tiež „z tretiho". Odvtedy bol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vela tažšie, na 25 jutár už nestačil jeden pár rúk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d týchto čias chodievali obaja okopávať kukuricu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ať obilniny, zbierať konope, robiť väčšie práce rad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radom od včasnej jari do neskorej jesene. Skôr si aj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eti brávali so sebou, neskoršie ich zverili najstaršej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dcére.</w:t>
      </w:r>
    </w:p>
    <w:p>
      <w:pPr>
        <w:sectPr>
          <w:type w:val="nextPage"/>
          <w:pgSz w:w="11906" w:h="16838"/>
          <w:pgMar w:left="3871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38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eď vypukla vojna — mužov bolo v dedine vžd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enej a menej — museli uznať, že nezmôžu tolkú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ácu. Vtedy sa jej muž rozhodol, že pôjde do štát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ej služby. Dúfal, že takto sa vyhne vojenčine. Zost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ma, — aspoň nádej — a o dva a pol roka zomr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 zápal pľúc. Na zápal pľúc v čase, keď vo svete stá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 státisíce ľudí umierali na frontoch. Zomrel v dedin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de o vojne takmer ani nevedeli, kde boli priam idy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lické pomery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10815" cy="4956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2720" cy="4955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3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2720" cy="4955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7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ko tak premýšlala, rástol v nej čoraz väčší vzdo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zdor proti celému svetu, proti nespravodlivost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sudu. Štyridsaťjedenročná žena zostala sama s pi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imi deťmi. Päť detí, najstaršie je desaťročné, naj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mladšie dvojročné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56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758" w:after="0"/>
        <w:ind w:left="58"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d tej doby prešlo už tridsať rokov. Deti dospel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na zostarla a zoslabla. Už i o palici sa ťažko pohy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ovala. Sedela celý deň na prípecku. Sedela ta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ysedávala, iba oči sa jej bystro pohybovali. „Ej, č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ávno bolo v mojom dome toľko veselosti, toľko ľudí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ko dnes."</w:t>
      </w:r>
    </w:p>
    <w:p>
      <w:pPr>
        <w:pStyle w:val="Normal"/>
        <w:shd w:fill="FFFFFF" w:val="clear"/>
        <w:spacing w:lineRule="exact" w:line="254"/>
        <w:ind w:left="48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Hádam pred desiatimi alebo dvanástimi rokmi, ke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aposledy zabíjala. Ale deti ani vtedy neprišli. Pravda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eraz sa jej aspoň prisľúbili.</w:t>
      </w:r>
    </w:p>
    <w:p>
      <w:pPr>
        <w:pStyle w:val="Normal"/>
        <w:shd w:fill="FFFFFF" w:val="clear"/>
        <w:spacing w:lineRule="exact" w:line="254"/>
        <w:ind w:left="34" w:right="48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Chvalabohu, jej brat ■— o 18 rokov mladší, eš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len 53-ročný — zdravý, silný, v práci je šikovný, n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ko ona. I žien je tu nadostač, čo mu budú pod ruky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chystať.</w:t>
      </w:r>
    </w:p>
    <w:p>
      <w:pPr>
        <w:pStyle w:val="Normal"/>
        <w:shd w:fill="FFFFFF" w:val="clear"/>
        <w:spacing w:lineRule="exact" w:line="254"/>
        <w:ind w:left="5" w:right="53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dtým v takýto čas sa už dávno chystali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čeru. Pravda, v tých časoch po celý deň pracova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5—6 mužov, raz-dva rozobrali brava, poznášali d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itvora a o druhej-tretej narobili i klobásy. Ale tá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abíjačka bez mužov je akási ťažkopádna. Ako ona. Hoci potajomky, ale predsa dúfala, že synovia síce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rozumia do takýchto prác, ale aspoň bratovi b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mohli. Zaťko sa tu popletal celý deň, ale v tom nebolo požehnania, čoho sa on chytil. Už od vča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ého rána sa ku každému prihováral, čosi veľmi ak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rátne vysvetľoval a ona už vedela, že si uhol viace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ko sa patrí.</w:t>
      </w:r>
    </w:p>
    <w:p>
      <w:pPr>
        <w:sectPr>
          <w:type w:val="nextPage"/>
          <w:pgSz w:w="11906" w:h="16838"/>
          <w:pgMar w:left="3895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2" w:firstLine="2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edela pri peci, ale akosi jej bolo zima. Ráno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cítila ešte celkom dobre. Kým prišli susedia pomôcť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chytiť brava, bola už pripravená. Poumývala pohá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iky, každého privítala páleným, aj raňajky prichy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ala — ako kedysi, na cibuli upražila krv, — a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poludním jej začalo byť z hodiny na hodin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oršie. Hlava ju začala bolieť, ťažšie sa jej dýchalo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j v nohách ju začalo pichať. Pripomenula si, ako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ahanbila, keď ju najstaršia dcéra Erža predpoludní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sadila k peci, aby sa im vraj neplietla do cesty.</w:t>
      </w:r>
    </w:p>
    <w:p>
      <w:pPr>
        <w:pStyle w:val="Normal"/>
        <w:shd w:fill="FFFFFF" w:val="clear"/>
        <w:spacing w:lineRule="exact" w:line="254"/>
        <w:ind w:left="29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Erža, Erža, chúďatko moje, aj ty si vždy len dával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ávala a nikdy nič nedostala."</w:t>
      </w:r>
    </w:p>
    <w:p>
      <w:p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Ináč hádam ani nemohlo byť. Keď ostala sam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Erža mala desať rokov. Dosť šikovná do práce, o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bola domáca pomocnica. Po vojne už ani do škol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chodila. Keď ju prijali upratovať do školy, neskô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i do kostola — aby vdova s piatimi deťmi nezosta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ez chleba — Erža jej zo začiatku len pomáhala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 xml:space="preserve">neskôr všetko robila celkom sama. V lete, keď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škole nebolo práce, od 14 rokov chodila do žatv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 mláťačke, aby sa menším dostalo viac na stôl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 septembru niektorému i nové šaty. Ostatné dievčatá v tomto veku sa už vydávali, ona sa každým nervom stránila mužov. Natoľko, až mala obavy, že zosta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tarou pannou. Dvadsaťšesťročná sa vydala za štyrid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iatnika, za starého mládenca. O nič sa jej nezlepšilo. Jeho plat stačil len na to, aby si mal z čoho večer čo večer vyplatiť v krčme. Žili na salaši, a „pani rech-torka" — hoci nežili inak ako tí, čo ju takto ctili — musela vo veľkom chovať prasce, husi, kačice, a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elen zajtra, ale aj pozajtra mala čo dať na stôl.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 tom sa každý boží deň hádala s manželom, 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jej aj každý deň prisahal, že nikdy viac piť nebud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ľub aj dodržal, pokým sa s niekým nestretol aleb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prešiel popred krčmu.</w:t>
      </w:r>
    </w:p>
    <w:p>
      <w:pPr>
        <w:sectPr>
          <w:type w:val="nextPage"/>
          <w:pgSz w:w="11906" w:h="16838"/>
          <w:pgMar w:left="3825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8" w:right="19" w:firstLine="16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Erža moja, Erža! Ja by som ho bola dávno u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am nechala. Pravda, s troma deťmi..."</w:t>
      </w:r>
    </w:p>
    <w:p>
      <w:pPr>
        <w:pStyle w:val="Normal"/>
        <w:shd w:fill="FFFFFF" w:val="clear"/>
        <w:spacing w:lineRule="exact" w:line="254"/>
        <w:ind w:left="43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lko rokov im trvalo, kým sa doštverali do mesta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spoň desať rokov je tomu, ako vyložili prvú fúr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ehál na ich pozemku. Takmer osem rokov žijú s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časne na troch miestach. Ak by to bolo záležalo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ťovi, ešte desať rokov by boli žili tak, — deti 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arej matere, pán rechtor v škole na salaši a Erž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az tu, raz tam.</w:t>
      </w:r>
    </w:p>
    <w:p>
      <w:pPr>
        <w:pStyle w:val="Normal"/>
        <w:shd w:fill="FFFFFF" w:val="clear"/>
        <w:spacing w:lineRule="exact" w:line="254"/>
        <w:ind w:left="38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Odkedy žijú v meste, aj jej sa uľahčilo^je jej veselši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dtým sa míňali týždne, mesiace, kým niekt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otvoril u nej dvere. Teraz k nej zaskočia vnúčatá každ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eň, donesú jej čo-to z obchodu. Erža jej i záhradu obrobí, i uprace. Darmo, keď je človek mladý ... 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núčatá na bicykloch sa podchvílu priženú ako čer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tíci. Veru, je veselo medzi mládežou, celý dom ožije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keď sú tu.</w:t>
      </w:r>
    </w:p>
    <w:p>
      <w:pPr>
        <w:pStyle w:val="Normal"/>
        <w:shd w:fill="FFFFFF" w:val="clear"/>
        <w:spacing w:lineRule="exact" w:line="254"/>
        <w:ind w:left="29"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red domom niekto vytrvalo trúbil na aute. Ký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išla z prípecku a dokrivkala k oknu, začula na chodb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rubý a drsný hlas druhého zaťa, pána inžiniera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Hlasy sa blížili ku kuchyni a keďzavrzli dvere, vypuk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ľká trma-vrma. Až do izby počula: „Bozkávam! Ahojte! Ruky bozkávam!" — komu čo patrí. Poču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rata, ako ich núka páleným, začula aj štrngan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hárikov. Počula aj dcérin hlas, ale nerozumela, č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hovorí. Niekoľko minút ticho. „Iste sa o mne zhov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ajú!" A potom zaklopali na dvere jej izby. Zať 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eraz — ináč by ani nevedel — vstúpil a pozdrav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širokým úsmevom, pobozkal ju na líc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Ako sa máte? — spýtal sa jej, hneď si aj odpove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al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2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obre, dobre, ako vždy, však?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„Božechráň, aby som mu raz povedala, ako sa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ám!" pomyslela si. A ešte skôr, než by sa dali d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reči, vycúval z izby.</w:t>
      </w:r>
    </w:p>
    <w:p>
      <w:pPr>
        <w:sectPr>
          <w:type w:val="nextPage"/>
          <w:pgSz w:w="11906" w:h="16838"/>
          <w:pgMar w:left="3590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58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znám túto dvojmetrovú skalu aspoň pätnásť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lebo už i dvadsať rokov a ešte som nepočula od neho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úprimného slova. Bezcitný ako balvan. Ťažko znášať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jeho povýšenosť, nekonečnú sebadôveru, ako sa chová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u každému. Vždy len peniaze naháňal a ani netušil, kolkokrát ho už žena chcela zanechať práve pre t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rekliate peniaze. Lebo i k manželke sa správal tak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ko teraz k nej. Po dlhé roky sa nikdy nestihol dôver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, úprimne pozhovárať, vždy musel niekam letiet. Z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eniazmi. Má už taký byt ako palác, druhý palác má pri Balatone, prišiel i teraz takým autom, na akom nechodia ani ministri, ale ešte sa mu stále máli. Žen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je pri ňom nešťastná, ale nechce ho nechať. Koľkokrát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sťažovala chudinka, ale vraj nechce, aby aj je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cérka vyrástla bez otca."</w:t>
      </w:r>
    </w:p>
    <w:p>
      <w:pPr>
        <w:pStyle w:val="Normal"/>
        <w:shd w:fill="FFFFFF" w:val="clear"/>
        <w:spacing w:lineRule="exact" w:line="254"/>
        <w:ind w:left="24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eraz bola šťastná, že jej Marka sedí tu pri nej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hladká jej ruky, láska ju, rozpráva jej o vnučke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o svojich starostiach. Na takýto rozhovor sa pri pánov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inžinierovi Marka nezmohla za posledných desať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rokov.</w:t>
      </w:r>
    </w:p>
    <w:p>
      <w:pPr>
        <w:pStyle w:val="Normal"/>
        <w:shd w:fill="FFFFFF" w:val="clear"/>
        <w:spacing w:lineRule="exact" w:line="254"/>
        <w:ind w:left="19" w:right="38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Áno, práve desať rokov je tomu, čo sa naposled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deli. Nepovadili sa, ale ona sa rozhodla, že p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vojho zaťa už ani malíčkom nepohne. Odvtedy i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ni nepísala ani na list neodpovedala.</w:t>
      </w:r>
    </w:p>
    <w:p>
      <w:pPr>
        <w:pStyle w:val="Normal"/>
        <w:shd w:fill="FFFFFF" w:val="clear"/>
        <w:spacing w:lineRule="exact" w:line="254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olo to v jeseni, keď sa vybrala na týždeň do Bud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ešti. Plánovala, že každý deň navštívi jedno zo sv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jich detí. Nocovala u Marky, veď už vtedy mali taký byt ako palác. A hneď prvé ráno nevdojak začula, ž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arka a pán inžinier sa zhovárajú o nej. Nepoved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ič urážlivého, ale z jeho slov vycítila, nakoľko ňo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povrhuje, nakoľko ju nenávidí. Nič nepovedala, len popoludní vyčkala svoju dcéru a poprosila ju, aby j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yprevadila na stanicu. Nevysvetľovala, prečo sa tak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áhle rozhodla. Odvtedy sa nevideli.</w:t>
      </w:r>
    </w:p>
    <w:p>
      <w:pPr>
        <w:sectPr>
          <w:type w:val="nextPage"/>
          <w:pgSz w:w="11906" w:h="16838"/>
          <w:pgMar w:left="369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Švagriná sa jej prišla spýtať, či už majú prikrývať. Ona ako zo spánku prebudená nechcela veriť, že sa u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večerilo a že aj bez nej porobili všetko — všetko bolo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uvarené, napečené, prichystané. A ona ani len slamk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rížom nepreloži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uzka   moja,   hádam   počkajte   ešte   trocha!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Chlapci by mali ešte prís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Á mamička, ak by chceli, už by mohli byť tu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ohlo by sa už prikrývať, nie, tetka Zuzka!</w:t>
      </w:r>
    </w:p>
    <w:p>
      <w:pPr>
        <w:pStyle w:val="Normal"/>
        <w:shd w:fill="FFFFFF" w:val="clear"/>
        <w:spacing w:lineRule="exact" w:line="254"/>
        <w:ind w:left="29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Izba hneď oživela. Rozsvietili viac svetla, ženy ch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ili sem a tam: aj vnúčatá — dve šikovné Eržine dcé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y — poletúvali z kuchyne do izby raz s tanierom, raz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 príborom, raz s pohármi. Zuzka, švagriná, ako g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rál na vojne dávala rozkazy ženám — ešte dv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íbory, ešte dva príbory, ešte poháre na víno, ešt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anier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ikryte aj pre chlapcov! Veď ešte prídu. Poču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ješ, Zuzka? Viem, že prídu, — ozvala sa skoro bez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ládne z prípecka.</w:t>
      </w:r>
    </w:p>
    <w:p>
      <w:pPr>
        <w:pStyle w:val="Normal"/>
        <w:shd w:fill="FFFFFF" w:val="clear"/>
        <w:spacing w:lineRule="exact" w:line="254"/>
        <w:ind w:left="34" w:right="10" w:firstLine="192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stole bolo všetko v poriadku. Zuzka po posled</w:t>
        <w:softHyphen/>
        <w:t>nej prehliadke vydala rozkaz mužom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19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dajte si, každý ku stolu!</w:t>
      </w:r>
    </w:p>
    <w:p>
      <w:pPr>
        <w:pStyle w:val="Normal"/>
        <w:shd w:fill="FFFFFF" w:val="clear"/>
        <w:spacing w:lineRule="exact" w:line="254"/>
        <w:ind w:left="38" w:firstLine="1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A muži — zakončiac rozhovor — vošli dnu a pos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ali si. Ženy k mužom, deti k otcom. Ona posledná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 Markinou pomocou na koniec stola.</w:t>
      </w:r>
    </w:p>
    <w:p>
      <w:pPr>
        <w:pStyle w:val="Normal"/>
        <w:shd w:fill="FFFFFF" w:val="clear"/>
        <w:spacing w:lineRule="exact" w:line="254"/>
        <w:ind w:left="29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rat ponaíieval každému pálené, prvý zodvihol p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hár, odkašlal si a vyriekol prípitok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aj, Bože, zdravie našej gazdinej! Daj Bož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by aj o rok a potom ešte po sto rokoch sme sa takt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eselo, pri takomto bohatom stole stretli. Pripime s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eda na zdravie našej gazdinej a na zdravie nás všet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kých!</w:t>
      </w:r>
    </w:p>
    <w:p>
      <w:pPr>
        <w:pStyle w:val="Normal"/>
        <w:shd w:fill="FFFFFF" w:val="clear"/>
        <w:spacing w:lineRule="exact" w:line="254"/>
        <w:ind w:left="10"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 druhom konci začali štrngať taniermi a príbo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i, ale cítila, keď každý dopil, že musí dačo poveda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eti moje, velmi veľa by ste museli vypiť n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oje zdravie, aby som bola ozaj zdravá.</w:t>
      </w:r>
    </w:p>
    <w:p>
      <w:pPr>
        <w:sectPr>
          <w:type w:val="nextPage"/>
          <w:pgSz w:w="11906" w:h="16838"/>
          <w:pgMar w:left="3636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ch, suseda, vy nás ešte všetkých prežijete! —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zval sa sused, päťdesiatkolkosiročný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eúfam sa ja už jari dožiť, — pokračovala,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zato som chcela ešte raz vidieť spolu všetky moje deti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ko hádam naposledy pred tridsiatimi rokmi. Ale ako vidím, Pán Boh mi nedovolí takto zomrieť. Niekedy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ešte na dedine, ma volali „Srnková čo má tak ve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etí". A vidíte, z tých vela detí aj teraz tu mám ib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voje. Tolko som pracovala, hrdlačila na ne, tolk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om sa zdierala po celý život, že som nemala čas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ilovať. Kým boli malé, nemohla som sa im vyžalo</w:t>
        <w:softHyphen/>
        <w:t>vať. A keď dorástli, vyleteli: zostala som sama. Bože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chráň, aby ste sa dožili takého osudu, aký som mala ja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b/>
          <w:b/>
          <w:bCs/>
          <w:color w:val="000000"/>
          <w:spacing w:val="29"/>
          <w:lang w:val="sk-SK"/>
        </w:rPr>
      </w:pPr>
      <w:r>
        <w:rPr>
          <w:b/>
          <w:bCs/>
          <w:color w:val="000000"/>
          <w:spacing w:val="29"/>
          <w:lang w:val="sk-SK"/>
        </w:rPr>
        <w:t>*   *   *</w:t>
      </w:r>
    </w:p>
    <w:p>
      <w:pPr>
        <w:sectPr>
          <w:type w:val="nextPage"/>
          <w:pgSz w:w="11906" w:h="16838"/>
          <w:pgMar w:left="3756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35" w:after="0"/>
        <w:ind w:right="14" w:firstLine="192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 týždeň sa zišla celá rodina v plnom počte. Každý v tmavom obleku a so sklopeným zrakom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1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4"/>
          <w:szCs w:val="34"/>
          <w:lang w:val="sk-SK"/>
        </w:rPr>
        <w:t>Nechcem sa pamätať!</w:t>
      </w:r>
    </w:p>
    <w:p>
      <w:pPr>
        <w:pStyle w:val="Normal"/>
        <w:shd w:fill="FFFFFF" w:val="clear"/>
        <w:spacing w:before="389" w:after="0"/>
        <w:ind w:left="14" w:hanging="0"/>
        <w:jc w:val="cente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i</w:t>
      </w:r>
    </w:p>
    <w:p>
      <w:pPr>
        <w:pStyle w:val="Normal"/>
        <w:shd w:fill="FFFFFF" w:val="clear"/>
        <w:spacing w:lineRule="exact" w:line="254" w:before="298" w:after="0"/>
        <w:ind w:left="19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olo to v prvých dňoch júna. Ortuťový stĺpec tep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lomeru už dva týždne ukazoval každý deň 35 stup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ňov. Dlažba ešte i večer o desiatej dýchala horúčavo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a dechtom. V bytoch dvojmiliónového veľkomesta z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pustenými roletami, záclonami každý dychtil a dych</w:t>
        <w:softHyphen/>
        <w:t>čal po daždi, buď po osviežujúcom vánku.</w:t>
      </w:r>
    </w:p>
    <w:p>
      <w:pPr>
        <w:pStyle w:val="Normal"/>
        <w:shd w:fill="FFFFFF" w:val="clear"/>
        <w:spacing w:lineRule="exact" w:line="254"/>
        <w:ind w:left="19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áno, kým si robila každodenne sa opakujúce p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innosti v byte, počúvala rozhlas. Manželovi pripra</w:t>
        <w:softHyphen/>
        <w:t xml:space="preserve">vila raňajky, nabalila dva krajce chleba s paštétou n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esiatu. Práve chcela deti zobúdzať, keď zaznel signál kronik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e 6 hodín. Vypočujte si správy. Podľa najnov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šieho hlásenia meteorologického ústavu v Budapešti j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už 24 stupňov. Najvyššia denná teplota bude opäť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kolo 32—37 stupňov. V popoludňajších hodiná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ôžeme počítať búrkami, víchricami, v severozápad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ých oblastiach krajiny aj krupobitím. Podľa infor</w:t>
        <w:softHyphen/>
        <w:br/>
        <w:t>mácií vedúceho Štátnej záchrannej služby včera n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uliciach hlavného mesta prišlo mnohým nevoľno. V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eľkej  horúčave, pri vysokej vlhkosti vzduchu, pre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ovšetkým v kruhu chorých na srdce došlo k mnohý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infarktom. Preto vyzývame pozornosť príslušníkov naj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taršej generácie, chorých na srdce, na dýchacie ústro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je, alebo trpiacich na chorobu krvného obehu, aby s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zdržiavali na slnku. A terez najnovšie správy z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ahraničia: V Teheráne ... — Vypla rozhlas.</w:t>
      </w:r>
    </w:p>
    <w:p>
      <w:pPr>
        <w:sectPr>
          <w:type w:val="nextPage"/>
          <w:pgSz w:w="11906" w:h="16838"/>
          <w:pgMar w:left="3708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Aj títo vedia obveseliť človeka, — zahundrala. —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ie div, že sa mi tak zle spalo. To je hrúza, tieto pa</w:t>
        <w:softHyphen/>
        <w:br/>
        <w:t>neláky, v tejto horúčave! Ešte i o polnoci robiť prie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an! — A keď si potom ľahla, srdce jej bubnovalo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5905" cy="4937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49377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49377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 ušiach tak nepravidelne, že sa zlakla. Ráno sa pot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budila celkom dotrápená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377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A takto ísť do práce!! — zdesila sa aj myšlienky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ko vydrží do večera. — Do večera! Už aj to neustá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stupovanie mi lezie na nervy! A tie deti ... pre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oncom roka!</w:t>
      </w:r>
    </w:p>
    <w:p>
      <w:pPr>
        <w:pStyle w:val="Normal"/>
        <w:shd w:fill="FFFFFF" w:val="clear"/>
        <w:spacing w:before="389" w:after="0"/>
        <w:ind w:left="29" w:hanging="0"/>
        <w:jc w:val="center"/>
        <w:rPr/>
      </w:pPr>
      <w:r>
        <w:rPr>
          <w:rFonts w:eastAsia="Arial"/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  <w:lang w:val="sk-SK"/>
        </w:rPr>
        <w:t>•</w:t>
      </w:r>
      <w:r>
        <w:rPr>
          <w:color w:val="000000"/>
          <w:sz w:val="8"/>
          <w:szCs w:val="8"/>
          <w:lang w:val="sk-SK"/>
        </w:rPr>
        <w:t>jv</w:t>
      </w:r>
    </w:p>
    <w:p>
      <w:pPr>
        <w:pStyle w:val="Normal"/>
        <w:shd w:fill="FFFFFF" w:val="clear"/>
        <w:spacing w:lineRule="exact" w:line="254" w:before="283" w:after="0"/>
        <w:ind w:left="14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 pol piatej po triede Rákócziho sa vliekli aut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 kroka na krok v troch-troch prúdoch. Kde-tu, ak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o stromoradia agátov, topoľov vyčnieval z radu osob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ých áut jeden modrý obor, autobus. Najväčší náv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 tomto čase po celom meste. Na chodníkoch úžasná tlačenica, každá električka, každý autobus preplnený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pchatý, ani ihlu by si nespustil, ani zastať si slušne.</w:t>
      </w:r>
    </w:p>
    <w:p>
      <w:pPr>
        <w:pStyle w:val="Normal"/>
        <w:shd w:fill="FFFFFF" w:val="clear"/>
        <w:spacing w:lineRule="exact" w:line="254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sedmičke stála žena s utrápeným pohľadom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 umorenou tvárou už viac než dvadsať minút. Zdalo sa jej, že je zamknutá v hermeticky izolovanej skrini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kde má čoraz menej vzduchu. V žilách Ťavej nohy, ako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 xml:space="preserve">v poslednej dobe dosť často, zase jej začalo horieť, páliť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ento pocit sa v nej rozšíril, horelo jej už aj okol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rdca. Mala zlé predtuchy. Prestupovala z jednej noh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 druhú, ani chytiť sa nemala kde, naťahovala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d mužskými pleciami hore, za držiakom. A chytiť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a musela, lebo šofér — ako ho premávka nútila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áhlym pohybom dodával plyn a ešte náhlej šie z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brzdil. Už sa ledva držala, ledva stála na nohách a eš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 zvalili na ňu alebo spredu, alebo zo zadu.</w:t>
      </w:r>
    </w:p>
    <w:p>
      <w:pPr>
        <w:pStyle w:val="Normal"/>
        <w:shd w:fill="FFFFFF" w:val="clear"/>
        <w:spacing w:lineRule="exact" w:line="254"/>
        <w:ind w:left="206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tarší pán, sediaci pred ňou, sa pozrel na ňu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e vám zle? — na prikývnutie sa zodvihol.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spoň si sadnite!</w:t>
      </w:r>
    </w:p>
    <w:p>
      <w:pPr>
        <w:sectPr>
          <w:type w:val="nextPage"/>
          <w:pgSz w:w="11906" w:h="16838"/>
          <w:pgMar w:left="4140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ým sa uložila, sieťku s rôznymi ponakupovanými potravinami a kabelku umiestnila do lona, rozmýšľal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akí sú ludia rozdielni. Keď šla k autobusu, srdce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ej začalo nepravidelne bubnovať v hrdle, musela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prieť o stenu. Dopočula opovrhujúce poznámk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edia nej prechádzajúcej ženskej spoločnosti — Že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hanbí! Jasný deň, a takto sa opiť! Žena, a tak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pitá!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lovek by si myslel, že v ženách by malo byť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iacej súcitu! Asi by ma už záchranka niesla niekam,</w:t>
        <w:br/>
        <w:t>keby aj tento pán takto hodnotil môj stav, — pomys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lela si.</w:t>
      </w:r>
    </w:p>
    <w:p>
      <w:pPr>
        <w:pStyle w:val="Normal"/>
        <w:shd w:fill="FFFFFF" w:val="clear"/>
        <w:spacing w:lineRule="exact" w:line="254"/>
        <w:ind w:left="14"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isíce áut sa pohlo pred autobusom. Šofér dod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lyn, cez otvorené okno sa rútil na ňu kúdeľ čierneho plynu, šofér opäť brzdil. Cítila, že srdce jej čoraz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pravidelnejšie bubnuje zase v hrdle. V dlania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ítila pot. Pokúsila sa na širšie otvoriť okno na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ebou, ale nevládala. Nad žalúdkom ju zabolelo. Bo</w:t>
        <w:softHyphen/>
        <w:t xml:space="preserve">lesť sa rozniesla po celom tele. Musela sa kŕčovit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tiahnuť. Šofér si asi trúfal prejsť cez križovatku v tom krátkom intervale, kým má zelenú, dodal plynu. Moto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hučal, výfuková rúra zarapotala a rútil sa ňo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ierny výfukový plyn. Zarapotala, ako ten guľom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ed tridsiatimi siedmimi rokmi. Ako ten guľomet..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ko ten guľomet... ten guľomet... guľomet..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Nie!!! Nie! — zvolala, keď sa utrápené zvalil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okolo stojacich, nie! — nie! — zopakovala takm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bezvládne.</w:t>
      </w:r>
    </w:p>
    <w:p>
      <w:pPr>
        <w:pStyle w:val="Normal"/>
        <w:shd w:fill="FFFFFF" w:val="clear"/>
        <w:spacing w:before="293" w:after="0"/>
        <w:ind w:right="48" w:hanging="0"/>
        <w:jc w:val="center"/>
        <w:rPr>
          <w:b/>
          <w:b/>
          <w:bCs/>
          <w:color w:val="000000"/>
          <w:spacing w:val="19"/>
          <w:lang w:val="sk-SK"/>
        </w:rPr>
      </w:pPr>
      <w:r>
        <w:rPr>
          <w:b/>
          <w:bCs/>
          <w:color w:val="000000"/>
          <w:spacing w:val="19"/>
          <w:lang w:val="sk-SK"/>
        </w:rPr>
        <w:t>*   *   -*</w:t>
      </w:r>
    </w:p>
    <w:p>
      <w:pPr>
        <w:sectPr>
          <w:type w:val="nextPage"/>
          <w:pgSz w:w="11906" w:h="16838"/>
          <w:pgMar w:left="3686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right="48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ekár záchrannej služby jej chytil ruku — v jej dlani pocítil prvý príznak, horúca ruka, samý pot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alec položil na jej pulz. Dlho necítil nič, po dlhých sekundách zistil, že v tenučkej žilke sa pohla tenučká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iť života. Hneď po nej tri-štyri nepravidelné, rých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údery srdca, ako keď sa topiaci dostane nad vodu a hltavo dychtí po vzduch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25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čujete ma? Rozumiete m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48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u! Tu — pravou rukou sa pokúsila ukázať n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srdce, ale ruka už bezvládne odvisla a viac nepovedala.</w:t>
      </w:r>
    </w:p>
    <w:p>
      <w:pPr>
        <w:pStyle w:val="Normal"/>
        <w:shd w:fill="FFFFFF" w:val="clear"/>
        <w:spacing w:lineRule="exact" w:line="254"/>
        <w:ind w:left="48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O tom už nevedela, že na záchranke, kým zavýjajú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letela ňou, bubnovali zrnká ladovice a dvojmiliónov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esto našlo úlavu v popoludňajšom lejaku.</w:t>
      </w:r>
    </w:p>
    <w:p>
      <w:pPr>
        <w:pStyle w:val="Normal"/>
        <w:shd w:fill="FFFFFF" w:val="clear"/>
        <w:spacing w:before="533" w:after="0"/>
        <w:ind w:left="3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54" w:before="254" w:after="0"/>
        <w:ind w:left="2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ovember, 1944. Robotnícka štvrť, periféria Bud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ešti. Nízke poldachované rodinné domy. Požiarn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úry sa dvíhajú nad susedné dvory. Úzke dvorček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 haraburdím za drevenými, kde-tu murovanými plot</w:t>
        <w:softHyphen/>
        <w:t>mi. Niekde náznak letnej kvetinovej hriadky.</w:t>
      </w:r>
    </w:p>
    <w:p>
      <w:pPr>
        <w:pStyle w:val="Normal"/>
        <w:shd w:fill="FFFFFF" w:val="clear"/>
        <w:spacing w:lineRule="exact" w:line="254"/>
        <w:ind w:left="19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miernej zákrute cesty električka strmo zaboč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pravo medzi rodinné domy. Po odbočke električky pokračuje slepá koľaj. Železničný násyp pod ňou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oraz viac vyzdvihuje nad hladinu okolia. O dva roh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ďalej, kde električky škriplavo brzdia, stojí dvoj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oschodová budova.</w:t>
      </w:r>
    </w:p>
    <w:p>
      <w:pPr>
        <w:pStyle w:val="Normal"/>
        <w:shd w:fill="FFFFFF" w:val="clear"/>
        <w:spacing w:lineRule="exact" w:line="254"/>
        <w:ind w:left="10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šade ticho, iba rovnomerne sa opakujúce kroky hliadky vŕzgajú po štrku. Na oboch stranách školy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chádzajú spolu žandár a nyilas. Žandár s puško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 pleci, nyilas so samopalom. V desivom tichu, ke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už ani ožlknuté listy nesmú šelestiť na stromoch, a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 ulicu počuť zvonenie telefónu.</w:t>
      </w:r>
    </w:p>
    <w:p>
      <w:pPr>
        <w:sectPr>
          <w:type w:val="nextPage"/>
          <w:pgSz w:w="11906" w:h="16838"/>
          <w:pgMar w:left="356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Onedlho nastane krik, zaznejú povely, píšťalky roz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ášajú rôzne rozkazy nepravidelne sa striedajúcimi kratšími-dlhšími signálmi. Na dvore budovy tvaru L pobehujú uniformy. Na hlas píšťalky sa na okamžik všetko zastaví. Po nasledujúcom signále dvor pripo</w:t>
        <w:softHyphen/>
        <w:t xml:space="preserve">mína opäť mravenisko, po niekolkých sekundách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šak pri oboch vchodoch budovy utvoria dvojstupy.</w:t>
      </w:r>
    </w:p>
    <w:p>
      <w:pPr>
        <w:pStyle w:val="Normal"/>
        <w:shd w:fill="FFFFFF" w:val="clear"/>
        <w:spacing w:lineRule="exact" w:line="254"/>
        <w:ind w:left="4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i jednom vchode žandári s kohútím pierkom z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lobúkmi, pri druhom nyilasi v šildových čiapkach.</w:t>
      </w:r>
    </w:p>
    <w:p>
      <w:pPr>
        <w:pStyle w:val="Normal"/>
        <w:shd w:fill="FFFFFF" w:val="clear"/>
        <w:spacing w:lineRule="exact" w:line="254"/>
        <w:ind w:left="38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 diaľke voľačo zašuchoce. Šum sa stále zosilňuj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a onedlho zabočí na dvor školy motocykel s prívesný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ozíkom. K nemeckému majorovi pristúpia velite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andárov a veliteľ nyilasov. Krátky rozhovor po 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ecky vzájomne si salutujú, ozve sa „Heil". Mot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cykel opäť zahučí, jeho bzukotanie pomaly prechádza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 šum.</w:t>
      </w:r>
    </w:p>
    <w:p>
      <w:pPr>
        <w:pStyle w:val="Normal"/>
        <w:shd w:fill="FFFFFF" w:val="clear"/>
        <w:spacing w:lineRule="exact" w:line="254"/>
        <w:ind w:left="24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 toho istého smeru nastane silnejší hukot. Po ni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oľkých minútach zabočia na dvor štyri náklaďáky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o dvoch cúvnu k vchodom budovy. Z dvojstupov nyilasov a žandárov sa utvoria dva-dva šíky. Po celej budove, po celom dvore sa roznášajú rýchle povely, stručné rozkazy. Vo dverách budovy sa objavia prvé postavy. Prichádzajú nesmelými krokmi, zdesený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hľadom, umorenou tvárou. Ženy, muži, starší 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ladší, deti i starci. V ruke každého menšie-väčš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batožiny. Štyridsať ľudí na prvé auto. Po krátkej prestávke ostatní na druhé autá.</w:t>
      </w:r>
    </w:p>
    <w:p>
      <w:pPr>
        <w:pStyle w:val="Normal"/>
        <w:shd w:fill="FFFFFF" w:val="clear"/>
        <w:spacing w:lineRule="exact" w:line="254"/>
        <w:ind w:left="19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edzi poslednými stojí ona. Jej vysoká postava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yzdvihuje nad skrivenými telami starcov. Na zim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íku, ako ostatní, má krikľavú žltú šesťcípu hviezdu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ej sukne sa kŕčovite drží decko, asi päťročné dievč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ltá hviezda mu takmer zakryje celú hruď.</w:t>
      </w:r>
    </w:p>
    <w:p>
      <w:pPr>
        <w:pStyle w:val="Normal"/>
        <w:shd w:fill="FFFFFF" w:val="clear"/>
        <w:spacing w:lineRule="exact" w:line="254"/>
        <w:ind w:left="10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uchnú dvere náklaďákov za poslednými. Na každé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uto sa zo zadu vyšvihne jeden nyilas a jeden žandár. </w:t>
      </w: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  <w:lang w:val="sk-SK"/>
        </w:rPr>
        <w:t xml:space="preserve">Ona 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eckom sedí pri žandárovi. Kde inokedy v zá</w:t>
        <w:softHyphen/>
        <w:t xml:space="preserve">krute škripocú električky, teraz niet po nich ani chýru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ni slychu. Na slepej koľaji stoja nákladné vagóny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edľa nich džipy a vôkol nemeckí vojaci.</w:t>
      </w:r>
    </w:p>
    <w:p>
      <w:pPr>
        <w:sectPr>
          <w:type w:val="nextPage"/>
          <w:pgSz w:w="11906" w:h="16838"/>
          <w:pgMar w:left="370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ko čo by si len teraz boli uvedomili, o čo ide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pokúsia sa vzoprieť. Všade nariekanie, božekanie. Šír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a panika. Z každej strany počuť „Schnell! Schnell!"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 „Los! Los!".</w:t>
      </w:r>
    </w:p>
    <w:p>
      <w:pPr>
        <w:pStyle w:val="Normal"/>
        <w:shd w:fill="FFFFFF" w:val="clear"/>
        <w:spacing w:lineRule="exact" w:line="254"/>
        <w:ind w:left="34" w:right="5" w:firstLine="197"/>
        <w:jc w:val="both"/>
        <w:rPr/>
      </w:pPr>
      <w:r>
        <w:rPr>
          <w:rFonts w:cs="Times New Roman" w:ascii="Times New Roman" w:hAnsi="Times New Roman"/>
          <w:smallCaps/>
          <w:color w:val="000000"/>
          <w:spacing w:val="6"/>
          <w:sz w:val="22"/>
          <w:szCs w:val="22"/>
          <w:lang w:val="sk-SK"/>
        </w:rPr>
        <w:t xml:space="preserve">On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sedí na poslednom aute. Nyilas je už dol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z auta, žandár s puškou sa ťažkopádne chystá zoskočiť.</w:t>
      </w:r>
    </w:p>
    <w:p>
      <w:pPr>
        <w:pStyle w:val="Normal"/>
        <w:shd w:fill="FFFFFF" w:val="clear"/>
        <w:spacing w:lineRule="exact" w:line="254"/>
        <w:ind w:left="34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e kristove rany! Prosím vás! Odvráťte sa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l minútu! Pol minúty mi dajte! — šepká mu preni</w:t>
        <w:softHyphen/>
        <w:t xml:space="preserve">kavo. Stiahne z jednej ruky snubný, z druhej pečatn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steň a stisne mu do dlane.</w:t>
      </w:r>
    </w:p>
    <w:p>
      <w:pPr>
        <w:pStyle w:val="Normal"/>
        <w:shd w:fill="FFFFFF" w:val="clear"/>
        <w:spacing w:lineRule="exact" w:line="254"/>
        <w:ind w:left="2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Žandár zoskočí, širokými pohybmi sa chystá spustiť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vere nákladného auta. Nyilas mu mávne a odí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 vodičovi. V tom okamžiku zoskočí aj ona. Strhne z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sebou aj decko. Ono zjujkne, ale potom ani muk. V ná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učí s deckom zmizne medzi autami. Za vagónm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a zošmykne s deckom zo železničného násypu.</w:t>
      </w:r>
    </w:p>
    <w:p>
      <w:pPr>
        <w:pStyle w:val="Normal"/>
        <w:shd w:fill="FFFFFF" w:val="clear"/>
        <w:spacing w:lineRule="exact" w:line="254"/>
        <w:ind w:left="14"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tedy sa začíni pokrikovanie okolo náklaďákov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Miešajú sa nemecké a maďarské slová. Ona letí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s deckom medzi rodinné domy. Keď už nevládz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 dievčaťom v náručí, za hrubým agátom si ho posadí na chrbát. Decko sa kŕčovite drží jej krku. Úzkostlivo, bezhlasne sa mu lejú slzy.</w:t>
      </w:r>
    </w:p>
    <w:p>
      <w:pPr>
        <w:pStyle w:val="Normal"/>
        <w:shd w:fill="FFFFFF" w:val="clear"/>
        <w:spacing w:lineRule="exact" w:line="254"/>
        <w:ind w:left="1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rik za jej chrbtom sa vzďaluje. Ešte sto metrov p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rižovatku, ale zarapoce za nimi samopal'. A hne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i guľomet. Decko zjujkne, ona cíti, že lavá ruka okol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rku popustí. Za nimi naštartujú motocykle.</w:t>
      </w:r>
    </w:p>
    <w:p>
      <w:pPr>
        <w:pStyle w:val="Normal"/>
        <w:shd w:fill="FFFFFF" w:val="clear"/>
        <w:spacing w:lineRule="exact" w:line="254"/>
        <w:ind w:left="5"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o križovatke vpravo velký dom. Pamätala si, že býva tu akýsi furman. Na dvore koč s gumovým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olesami, kopy dreva, uhlia. Vbehne do dvora a zmiz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 medzi drevom. V okne budovy sa na okamih roz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tiahne záclona. Čupiac cíti, že srdce jej bubnuj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 hrdle. Zahukocú a hneďaj zmiznú motocykle v sused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ej ulici.</w:t>
      </w:r>
    </w:p>
    <w:p>
      <w:pPr>
        <w:sectPr>
          <w:type w:val="nextPage"/>
          <w:pgSz w:w="11906" w:h="16838"/>
          <w:pgMar w:left="3780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jradšej by zarevala od bolesti, keď uvidí, ž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cérkin zimník pri pleci je samá krv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</w:p>
    <w:p>
      <w:pPr>
        <w:pStyle w:val="Normal"/>
        <w:shd w:fill="FFFFFF" w:val="clear"/>
        <w:spacing w:lineRule="exact" w:line="254" w:before="259" w:after="0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Úžasná bolesť pri srdci popustila. Do rúk a nôh s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jej pomaly vracal život. Tak cítila, že sa zobúdz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 hlbokého spánku, ale oči si ešte nevie otvoriť. Poču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kési šuškanie. Pokúsila si otvoriť oči. Pred úzko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škárou sa jej objavili dve veľké biele fľaky. Viečka s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jej opäť privreli. A zase šepot. Otvorila oči. Dva veľk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fľaky pomaly nadobúdali kontúru ľudských postáv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vaja starší páni, obaja s okuliarmi a v bielych plá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ťoch. A akýsi šepot, teraz vedľa nej. Pozdávalo sa jej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e ženský. Chcela sa obrátiť za hlasom, ale hlava ne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oslúchl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o je to so mnou? Čo sa stalo! A vôbec — k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om? — preblyslo jej hlavou, a rozhodla sa vstať 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poobzerať sa. Nohy a ruky, celé telo boli však bezvlád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e. Nikdy takouto nesmierne unavenou sa ešte necítila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hoci mohla spať asi veľmi dlho. Chcela si oči utrieť, a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ečo jej v tom prekážalo. Pokúsila sa ľavou rukou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ránil jej v tom akýsi kov nad zápästím, ktorý s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okračuje v nejakej šnúre. A zbadala, že aj na nohách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d členkami má niečo.</w:t>
      </w:r>
    </w:p>
    <w:p>
      <w:pPr>
        <w:pStyle w:val="Normal"/>
        <w:shd w:fill="FFFFFF" w:val="clear"/>
        <w:spacing w:lineRule="exact" w:line="254"/>
        <w:ind w:left="206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či sa jej zatvorili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5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Som pravdepodobne v nemocnici. Ale prečo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o sa to stalo so mnou? Keď som šla domov, ... n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edmičke ... autobus... Áno, na autobuse. Niekto jej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tľapkal líce. Potom aj druhé. Otvorila oči. Priam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d jej tvárou skúmavo sa jej pozeral do očí je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 pánov, ktorých videla pred chvíľou.</w:t>
      </w:r>
    </w:p>
    <w:p>
      <w:pPr>
        <w:pStyle w:val="Normal"/>
        <w:shd w:fill="FFFFFF" w:val="clear"/>
        <w:spacing w:lineRule="exact" w:line="254"/>
        <w:ind w:left="5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Šedivé vlasy sa vzdialili. Chytil jej ľavú ruku a p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orne sledoval niečo nad jej hlavou. Nad zápästí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ítila jeho palec... Nezrozumiteľné, aspoň pre ňu ne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zrozumiteľné slová. Druhý pán tak isto nezrozumiteľne odvetil niečo.</w:t>
      </w:r>
    </w:p>
    <w:p>
      <w:pPr>
        <w:sectPr>
          <w:type w:val="nextPage"/>
          <w:pgSz w:w="11906" w:h="16838"/>
          <w:pgMar w:left="3653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1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ozumiete mi? Pamätáte sa, čo sa stalo s vami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19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Nie — chcela povedať, ale pery sa jej pohybovali</w:t>
        <w:br/>
        <w:t>bezhlasn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206" w:right="8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estovali ste na autobuse. A potom?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ačalo sa jej rozjasnieva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Áno, autobus... a potom... tá horúčava... —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pamätala  sa. Zahlmeli sa jej oči. Objavili sa v n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vapky sĺz, ktoré sa skotúľali na vankúš. Rozplaka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a sa.</w:t>
      </w:r>
    </w:p>
    <w:p>
      <w:pPr>
        <w:sectPr>
          <w:type w:val="nextPage"/>
          <w:pgSz w:w="11906" w:h="16838"/>
          <w:pgMar w:left="3796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chcem sa pamätať! — Už bezútešné vzlyka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la. — Nechcem sa pamätať!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656565"/>
          <w:spacing w:val="-11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656565"/>
          <w:spacing w:val="-11"/>
          <w:sz w:val="36"/>
          <w:szCs w:val="36"/>
          <w:lang w:val="sk-SK"/>
        </w:rPr>
        <w:t>Krst</w:t>
      </w:r>
    </w:p>
    <w:p>
      <w:pPr>
        <w:pStyle w:val="Normal"/>
        <w:shd w:fill="FFFFFF" w:val="clear"/>
        <w:spacing w:lineRule="exact" w:line="254" w:before="912" w:after="0"/>
        <w:ind w:left="48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atúš sedel s prehodenými nohami v kresle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 tmavom obleku, v bielej košeli a s kravatou. Ako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atrí pri takýchto slávnostných udalostiach. Žena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ešte prehŕňala v skrini medzi odevmi. Vyhadzova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ešiak za vešiakom na lôžko. Jeden po druhom i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víhala skúmavo pred sebou s nepatrným úškľabkom hádzala späť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oto sú príliš tesné, zdôrazňujú nadbytok okol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rieka. Tie zase tmavé. Nejdeme predsa na pohreb!</w:t>
      </w:r>
    </w:p>
    <w:p>
      <w:pPr>
        <w:pStyle w:val="Normal"/>
        <w:shd w:fill="FFFFFF" w:val="clear"/>
        <w:spacing w:lineRule="exact" w:line="254"/>
        <w:ind w:left="43" w:right="29" w:firstLine="197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atúš urobil výrazný phyb a veľavravne pozrel na hodinky. Bolo desať minút po šiestej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ali sme dohovorené na šiestu, však? — spýtal</w:t>
        <w:br/>
        <w:t>sa ironicky, ale bez stopy nervozity v hlase.</w:t>
      </w:r>
    </w:p>
    <w:p>
      <w:pPr>
        <w:pStyle w:val="Normal"/>
        <w:shd w:fill="FFFFFF" w:val="clear"/>
        <w:spacing w:lineRule="exact" w:line="254"/>
        <w:ind w:left="34" w:right="2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na stiahla obočie, ale neodvetila. Vybrala z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krine najčastejšie nosenú, najobľúbenejšiu sukňu 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blúzk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jednodušíme si celú záležitosť. Budeme doma</w:t>
        <w:br/>
        <w:t>a nie v Hiltone.</w:t>
      </w:r>
    </w:p>
    <w:p>
      <w:pPr>
        <w:pStyle w:val="Normal"/>
        <w:shd w:fill="FFFFFF" w:val="clear"/>
        <w:spacing w:lineRule="exact" w:line="254"/>
        <w:ind w:left="24" w:right="38" w:firstLine="18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Kým si žena upravovala účes, Matúš uvažov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 tejto neobvyklej situácii. Ako o nej neraz poču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rozhlase, v reklamnej rubrike. Zarýmoval si nahlas:</w:t>
      </w:r>
    </w:p>
    <w:p>
      <w:pPr>
        <w:pStyle w:val="Normal"/>
        <w:shd w:fill="FFFFFF" w:val="clear"/>
        <w:spacing w:lineRule="exact" w:line="254"/>
        <w:ind w:left="216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še najnovšie služby! Volajte nás!</w:t>
      </w:r>
    </w:p>
    <w:p>
      <w:pPr>
        <w:pStyle w:val="Normal"/>
        <w:shd w:fill="FFFFFF" w:val="clear"/>
        <w:spacing w:lineRule="exact" w:line="254"/>
        <w:ind w:left="206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rstíme i doma na žiadosť más!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rob si z toho smiech! A najmä nie v taký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lých veršoch! — zahriakla ho manželka žartovne.</w:t>
      </w:r>
    </w:p>
    <w:p>
      <w:pPr>
        <w:sectPr>
          <w:type w:val="nextPage"/>
          <w:pgSz w:w="11906" w:h="16838"/>
          <w:pgMar w:left="368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dtým by si nebol vedel niečo podobné predst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iť. Starý otec nahovoril svojho priateľa kňaza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polužiaka z gymnázia, asi spred šesťdesiatich rokov, aby mu vnučku pokrstil v byte, v najužšom rodinn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ruhu. Pán farár sa dal presvedčiť. „Nemlúvniatko</w:t>
      </w:r>
    </w:p>
    <w:p>
      <w:pPr>
        <w:pStyle w:val="Normal"/>
        <w:shd w:fill="FFFFFF" w:val="clear"/>
        <w:spacing w:lineRule="exact" w:line="254"/>
        <w:ind w:left="6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najvýš uloží do svojej oblúbenej vaničky z umele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hmoty a nie pod svätenú vodu" — Matúš sa usmi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d fúzy. A manželke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/>
        <w:ind w:left="25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myslíš si, že chýbajú už iba krstní rodičia?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useli vyjsť iba o poschodie vyššie. Rodina už</w:t>
      </w:r>
    </w:p>
    <w:p>
      <w:pPr>
        <w:pStyle w:val="Normal"/>
        <w:shd w:fill="FFFFFF" w:val="clear"/>
        <w:spacing w:lineRule="exact" w:line="254"/>
        <w:ind w:left="53"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ola pospolu. Hlavný hrdina dňa — trojmesačná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uditka — sa v nepočetnej spoločnosti cítila očivid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obre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4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ije sa aj pri takýchto príležitostiach? — poob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eral sa Matúš po izbe, po prikrytých stoloch s dopol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plnenými pohárikmi.</w:t>
      </w:r>
    </w:p>
    <w:p>
      <w:pPr>
        <w:pStyle w:val="Normal"/>
        <w:shd w:fill="FFFFFF" w:val="clear"/>
        <w:spacing w:lineRule="exact" w:line="254"/>
        <w:ind w:left="29"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resne o pol siedmej sa ozval zvonček. Starý otec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šiel otvoriť dvere. Z predizby počuť — akoby na ope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om javisku — sýty barytón, úryvky monológu. V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verách vedia zhrbeného starého otca sa objaví obo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reverende. Nad mohutným telom trochu naklonen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lava s bielymi vlasmi, usmievavo prísny pohlad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tarý otec pyšne predstavuje celej spoločnosti svoj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jlepšieho priateľa Fábiána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4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dkiaľ mi je natoľko známy ten pohľad? A 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hlas? — zamyslel sa Matúš. Potom sa snaží zbaviť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rápnej   myšlienky,   aby   uvoľnil   trochu   priestor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 mozgu prirodzenej zvedavosti—ako sa robí „domác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rst".</w:t>
      </w:r>
    </w:p>
    <w:p>
      <w:pPr>
        <w:pStyle w:val="Normal"/>
        <w:shd w:fill="FFFFFF" w:val="clear"/>
        <w:spacing w:lineRule="exact" w:line="254"/>
        <w:ind w:left="5" w:firstLine="206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poločnosť   stíchla.   Kňaz   širokými   gestami,   a*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 trochu naklonenou hlavou sa pateticky rozvrave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 ľudskom šťastí, o zodpovednosti rodičov, — ... leb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odič má byť rodičom i v dospelom veku dieťaťa, — pričom zodvihol hrubý ukazovák k nebu.</w:t>
      </w:r>
    </w:p>
    <w:p>
      <w:pPr>
        <w:pStyle w:val="Normal"/>
        <w:shd w:fill="FFFFFF" w:val="clear"/>
        <w:spacing w:lineRule="exact" w:line="254"/>
        <w:ind w:left="5" w:right="77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tom akoby Matúšom prebehol elektrický prúd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o je ten pohyb, to je ten hlas, tie gestá, ktoré ho po</w:t>
        <w:softHyphen/>
        <w:t>kúšajú už tridsať rokov.</w:t>
      </w:r>
    </w:p>
    <w:p>
      <w:pPr>
        <w:sectPr>
          <w:type w:val="nextPage"/>
          <w:pgSz w:w="11906" w:h="16838"/>
          <w:pgMar w:left="362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ed očami mu preblysne rad obrazov. Žena kľačí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kostole pred kazateľňou s päťročným chlapcom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37790" cy="49250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4925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92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4925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92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Kňaz — obor ukazovákom zodvihnutým k nebu zarev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ženu, sťa hlas boží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250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19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on z kostola!</w:t>
      </w:r>
    </w:p>
    <w:p>
      <w:pPr>
        <w:pStyle w:val="Normal"/>
        <w:shd w:fill="FFFFFF" w:val="clear"/>
        <w:spacing w:lineRule="exact" w:line="254"/>
        <w:ind w:left="202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túš počuje zúfalý hlas ženy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10" w:firstLine="18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boha! Aspoň chlapca zachráňte! On sa u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rodil kresťanom!</w:t>
      </w:r>
    </w:p>
    <w:p>
      <w:pPr>
        <w:pStyle w:val="Normal"/>
        <w:shd w:fill="FFFFFF" w:val="clear"/>
        <w:spacing w:lineRule="exact" w:line="254"/>
        <w:ind w:left="202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päť hlas boží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acte sa von, lebo to oznámim nyilasom!</w:t>
        <w:br/>
        <w:t>Obrazy citlivého premietača pamäti zmizli. Vrátila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a prítomnosť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eď sa farár naklonil n addieťaťom, z Matúša vy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buchlo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4" w:firstLine="173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dotýkajte sa ho!!! — a bezvládne sa zvali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 najbližšie kreslo. O niekoľko minút, keď opäť na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al „poriadok", pán farár s porozumením hodnotil:</w:t>
      </w:r>
    </w:p>
    <w:p>
      <w:pPr>
        <w:sectPr>
          <w:type w:val="nextPage"/>
          <w:pgSz w:w="11906" w:h="16838"/>
          <w:pgMar w:left="4193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4" w:firstLine="173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aromná vec, tento uháňajúci svet!  Nie  div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že nervové sme všetci celkom zničení!!!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-1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4"/>
          <w:szCs w:val="34"/>
          <w:lang w:val="sk-SK"/>
        </w:rPr>
        <w:t>Poznáte príhodu dr. Kovačiča?</w:t>
      </w:r>
    </w:p>
    <w:p>
      <w:pPr>
        <w:pStyle w:val="Normal"/>
        <w:shd w:fill="FFFFFF" w:val="clear"/>
        <w:spacing w:lineRule="exact" w:line="254" w:before="902" w:after="0"/>
        <w:ind w:left="1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oznáte doktora Kovačiča? Nie?? To je pred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emožná vec! Poznali ho v celej župe, práve preto 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je divné, že vy, jeho krajania, ste o ňom nepočuli!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už, ja nerád roznášam klebety, ale jeho prípad vám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musím vyrozprávať!</w:t>
      </w:r>
    </w:p>
    <w:p>
      <w:pPr>
        <w:pStyle w:val="Normal"/>
        <w:shd w:fill="FFFFFF" w:val="clear"/>
        <w:spacing w:lineRule="exact" w:line="254"/>
        <w:ind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ento Kovačič, prosím pekne, mal dva životy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 xml:space="preserve">O jeho druhom živote doposiaľ som vedel iba ja. Odked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znám príčiny jeho druhého života, nie je mi vôbec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do smiechu. Zasvätil ma jediného do svojho tajomstva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le teraz, po jeho smrti — pokoj jeho prachu — mô</w:t>
        <w:softHyphen/>
        <w:t xml:space="preserve">žem vám to rozpovedať. Nuž, doktor Kovačič mal ordináciu v meste D. Bol vynikajúcim diagnostom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atolko svedomitým hádam nie, ale jeho ľahostajnosť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u lahko odpustili, lebo mal mimoriadne dobrý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ňuch — kedy, ako v najlepšej chvíli zdrapiť bacil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alúdočný vred, alebo infarkt. A velmi úspešne ich aj liečil. Vyjmúc ten jediný, ale pre neho hádam naj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ôležitejší prípad. Doktora Kovačiča bolo často vidieť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espresách, nočných baroch mesta. Mohol si to a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ovoliť, veď pacienti sa mu často odvďačili a on 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jemne povedané, nuž nebol nepriateľom svojich peň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í. Tieto jeho nočné potulky sa odohrávali obyčaj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spoločnosti žien, ktoré si však dosť často striedal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o mu však nemôžeme zazlievať! Ahá, skoro so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abudol podstatu veci — a to je v jeho prípade oza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dstatné, že doktor Kovačič nebol ženatý, vlast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— štyridsaťniekolkoročný — starý mládenec.</w:t>
      </w:r>
    </w:p>
    <w:p>
      <w:pPr>
        <w:sectPr>
          <w:type w:val="nextPage"/>
          <w:pgSz w:w="11906" w:h="16838"/>
          <w:pgMar w:left="3766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Jeho nadriadení v meste, na okresnom úrade a č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je ešte horšie, už i na župnom sídle, začali o ňom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rozprávať.</w:t>
      </w:r>
    </w:p>
    <w:p>
      <w:pPr>
        <w:pStyle w:val="Normal"/>
        <w:shd w:fill="FFFFFF" w:val="clear"/>
        <w:spacing w:lineRule="exact" w:line="254"/>
        <w:ind w:left="48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ko vo svete všade — všetko so všetkým súvisí!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I jeho kunšty súviseli s tými zlomyseľnými klebetam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ktorých mali jeho nadriadení starosti a pre ktoré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ich boleli hlavy. Vedelo sa, že jeho ženské známe bol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kôr pacientkami. Ak žena vo veku medzi 18. a 25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rokom — ktorá vyhovela jeho estetickým, a dodajm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eľmi prísnym estetickým požiadavkám — dostavila sa do jeho ordinácie s boľavým zubom, alebo chríp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ou, nemohla sa vyhnúť prísnemu rozkazu pána dok</w:t>
        <w:softHyphen/>
        <w:t xml:space="preserve">tora: „Vyzlečte sa, prosím!" A protirečenie nemal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iesta! Muži, alebo ženy nad štyridsiatkou sa mal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yzliekať iba v najvýnimočnejšom prípade. A tiet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dva protiklady sa začali dostávať do uší jeho vrchností.</w:t>
      </w:r>
    </w:p>
    <w:p>
      <w:pPr>
        <w:pStyle w:val="Normal"/>
        <w:shd w:fill="FFFFFF" w:val="clear"/>
        <w:spacing w:lineRule="exact" w:line="254"/>
        <w:ind w:left="24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už, podobné príhody sme už počuli, ale dr. Kova-čič sa z jedného dňa na druhý dokonale zmenil. Naj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očividnejším príznakom tejto premeny bolo, že zač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hodiť v smútočnom. Vtedy sa začal jeho druhý život a vtedy som sa dostal k nemu i ja. Kolegovia, známi mu vyjadrovali sústrasť, ale nikto nikdy sa nedozv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el, koho vlastne stratil. Ešte menej si vedeli ľudia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 xml:space="preserve">s ním poradiť, keď uplynulo päť-šesť, ba dokonca 15—2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okov, on až do konca svojho života, i v najhorúcej</w:t>
        <w:softHyphen/>
        <w:t>šom lete chodil v tmavom, smútočnom obleku.</w:t>
      </w:r>
    </w:p>
    <w:p>
      <w:pPr>
        <w:pStyle w:val="Normal"/>
        <w:shd w:fill="FFFFFF" w:val="clear"/>
        <w:spacing w:lineRule="exact" w:line="254"/>
        <w:ind w:left="5" w:right="43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tedy už bol obyčajne stále zarmútený, díval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lhé hodiny pred seba, žil samotárskym životom. V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vojej práci však bol vždy presný, svedomitý, o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chorých nikdy neprijal ani haliera. Keď odišiel d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ôchodku, dlho sme sa s ním lúčili. Ja som ho i do</w:t>
        <w:softHyphen/>
        <w:t xml:space="preserve">mov odprevadil. A čo sa do dlhých rokov, s nikým nestalo, pri bráne sa nelúčil, ale ma pozval na pohár vína. Zhovárali sme sa až do úsvitu. A vtedy som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ozvedel toto dvadsaťročné tajomstvo.</w:t>
      </w:r>
    </w:p>
    <w:p>
      <w:pPr>
        <w:sectPr>
          <w:type w:val="nextPage"/>
          <w:pgSz w:w="11906" w:h="16838"/>
          <w:pgMar w:left="3600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chcem ďalej napínať vašu pozornosť — nuž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k podstate! Ešte za prvého života dr. Kovačičasa dost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ilo raz k nemu do ordinácie 19-ročné dievča s akýmsi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ápalom hlasiviek. Krásna, vysoká, štíhla jelenia p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tava, vyzývavo sa napínala na nej blúzka, pod ktoro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čividne nenosí nič. Nuž, to všetko muselo zapôsobiť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a Kovačiča. Jej bezočivá mladistvosť, sviežosť, mo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é oči s bystrým pohľadom v korune čiernych vlasov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roskyne pripomínajúce líčka s istým diskrétnym par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fumom — nuž, to všetko spolu bolo už privela aj pre doktora. Bol celkom očarený. Síce muži nad štyri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iatkou často a ľahko zbláznejú. Kovačič teraz predsa tak myslel, že nikdy tak citlivo ešte žena naňho neza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ôsobila. Ak existuje láska na prvý pohľad, nuž, to j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no. Ale ako sa k nej dostať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Otvorte si ústa! Povedzte „á"! — Nijakému</w:t>
        <w:br/>
        <w:t>zápalu ani len stopy! Cítil sa, ako za detstva, ke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bčas z jari cítil chrústa v hrsti.</w:t>
      </w:r>
    </w:p>
    <w:p>
      <w:pPr>
        <w:pStyle w:val="Normal"/>
        <w:shd w:fill="FFFFFF" w:val="clear"/>
        <w:spacing w:lineRule="exact" w:line="254"/>
        <w:ind w:left="29" w:right="2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ento pocit naháňal jeho bujné myšlienky. Tvári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sa prís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Nuž, slečinka, doposiaľ nič! Vyzlečte sa! — Diev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atko sa rozpačité zapýrilo, usmialo, potom jediným</w:t>
        <w:br/>
        <w:t>pohybom rozoplo sukňu a vystúpilo z nej. Tam stál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o vábivo fialových nohavičkách pred Kovačičom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n ešte vždy prís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Ďalej! — Dievča v pomykove sa opäť zapýril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 so sklonenou hlavou si začalo rozpínať blúzku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r. Kovačič uspokojené zistil, že jeho predbežné in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formácie o neexistujúcich podprsenkách sú oprávnené.</w:t>
      </w:r>
    </w:p>
    <w:p>
      <w:pPr>
        <w:pStyle w:val="Normal"/>
        <w:shd w:fill="FFFFFF" w:val="clear"/>
        <w:spacing w:lineRule="exact" w:line="254"/>
        <w:ind w:left="5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Ukázal jej na lôžko. Jeho napätej pozornosti neuš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ni také maličkosti, že keď si ľahla na studenú umel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hmotu lôžka, na krásnej bronzovej pleti sa jej odraz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javili drobné pupienčeky, zimomriavky.</w:t>
      </w:r>
    </w:p>
    <w:p>
      <w:pPr>
        <w:sectPr>
          <w:type w:val="nextPage"/>
          <w:pgSz w:w="11906" w:h="16838"/>
          <w:pgMar w:left="3712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 w:before="5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i od strachu? — pomyslel si škodoradost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ovačič. Nevdojak ju pohladil od boku nad nohavič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ami, zmyselné myšlienky by ho už boli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sk-SK"/>
        </w:rPr>
        <w:t>zvádzali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 inom smere, ale prstami pocítil niečo nepravidelného.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sty sa zastavili, opatrne ohmatával malý hrboľ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šimol si jej tvár. Ani len nemihl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5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cítite nič? — Na zápornú odpoveď stlačil aj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silnejšie. Opäť nič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To je nezmysel! Také mladé dievča so žalúdočný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ádorom! To by bola krutosť od osudu! Popoludní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oradím s Rónaym, predsa on je špecialista", — po</w:t>
        <w:softHyphen/>
        <w:t>myslel si. Jej len cedil slová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1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Oblečte sa!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eď už oblečená v plnej ženskej kráse stála pre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ím s povďačným úsmevom, priznala sa, že sa neopo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ážila na poslednú skúšku druhého semestra, preto b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trebovala akési potvrdeni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5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íďte si preň o ôsmej do espresa Park! Rozu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mieme si? — Došlo k prvému stretnutiu, potom i k dru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hému. Kovačič sa zalúbil až po uši, v tomto nebesko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lahu zabudol na Rónayho.  Keď občas v milý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hvíľach sa mu náhodou pošmykla ruka na ten hrbol-</w:t>
        <w:br/>
        <w:t>ček, ihneď odmietol tú tmavú myšlienku, ktorá sa m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molila v mozgu od toho prvého stretnutia. Bol zaľú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bený a šťastný, ako ešte nikdy. Najradšej by bol s ňou</w:t>
        <w:br/>
        <w:t>stále, vo dne v noci. Cítil, že pri nej sa celkom zmeni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mladol, že sa vrátil s ňou do najšťastnejších chví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vojej mladosti. Už nič nechcel, len ju milovať, stále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objímať.</w:t>
      </w:r>
    </w:p>
    <w:p>
      <w:p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dišli do hôr, na jeho chatu. Vybral si dovolenku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osil ju na rukách, nemohla také žiadať, čo by jej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bol splnil. Žili, ako v romantickom románe, uply</w:t>
        <w:softHyphen/>
        <w:t xml:space="preserve">nuli dni, kým stretli niekde niekoho, túlali sa celé dn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najhustejšom kroví lesov, alebo ani dvere chat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otvorili.</w:t>
      </w:r>
    </w:p>
    <w:p>
      <w:pPr>
        <w:sectPr>
          <w:type w:val="nextPage"/>
          <w:pgSz w:w="11906" w:h="16838"/>
          <w:pgMar w:left="372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Chýlilo sa už ku koncu augusta, keď raz v podveče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ých hodinách — sedeli na terase, sledovali západ slnka nad protiľahlým kopcom a vzájomne sa núkali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kýmisi  sladkými  zákuskami — pripomenula,   ž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posledných dňoch akosi nemá chuť do jedla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29" w:firstLine="17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ak nie div, že si mi tak schudla! — odvetil o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ko kto tú záležitosť tým už aj uzavrel. Ráno však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hneď zavčasu zaskočil do dediny, pokúsil sa zatele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fonovať Rónaymu do nemocnice. Vraj, je na dovo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lenke, ale o týždeň už nastúpi. Iného nechcel zasvätiť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ni sa nepriznal, kto je. Dokončil rozhovor tým, ž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 týždeň sa prihlási znova.</w:t>
      </w:r>
    </w:p>
    <w:p>
      <w:pPr>
        <w:pStyle w:val="Normal"/>
        <w:shd w:fill="FFFFFF" w:val="clear"/>
        <w:spacing w:lineRule="exact" w:line="254"/>
        <w:ind w:left="38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ho týždňa však už bolo neskoro. Jej stav sa z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ňa na deň zhoršoval. Cítila stálu nasýtenosť, čas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racala, bolesť okolo žalúdka sa stále zosilňoval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emohli sa dočkať návratu Rónayho. Proti jej vôli, takmer násilne ju posadil do auta a niesol priamo do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nemocnice.</w:t>
      </w:r>
    </w:p>
    <w:p>
      <w:pPr>
        <w:pStyle w:val="Normal"/>
        <w:shd w:fill="FFFFFF" w:val="clear"/>
        <w:spacing w:lineRule="exact" w:line="254"/>
        <w:ind w:left="34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 prvom vyšetrovaní primár ho vzal pod ruku 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rechádzajúc sa po chodbe s vážnou tvárou mu vravel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29" w:firstLine="17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neskorená vec, pán kolega! Vyzerá to bezná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ejným prípadom, ale počkajme na rôntgen! Daj bož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by som sa mýlil!</w:t>
      </w:r>
    </w:p>
    <w:p>
      <w:pPr>
        <w:pStyle w:val="Normal"/>
        <w:shd w:fill="FFFFFF" w:val="clear"/>
        <w:spacing w:lineRule="exact" w:line="254"/>
        <w:ind w:left="211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 pol hodinu sa prechádzali opäť na chodbe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29" w:firstLine="17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elmi mi je lúto, pán kolega, ale žial, nemýli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om sa.</w:t>
      </w:r>
    </w:p>
    <w:p>
      <w:pPr>
        <w:pStyle w:val="Normal"/>
        <w:shd w:fill="FFFFFF" w:val="clear"/>
        <w:spacing w:before="293" w:after="0"/>
        <w:ind w:right="19" w:hanging="0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lang w:val="sk-SK"/>
        </w:rPr>
        <w:t>*</w:t>
      </w:r>
    </w:p>
    <w:p>
      <w:pPr>
        <w:sectPr>
          <w:type w:val="nextPage"/>
          <w:pgSz w:w="11906" w:h="16838"/>
          <w:pgMar w:left="3653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 čo dalej? To si už i sami môžete domyslieť. Dr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vačič onedlho začal chodiť v smútočnom obleku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ým sa začal jeho druhý život. Mohli by ste poveda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 táto príhoda je radšej staroveká melodráma, ž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nes také prípady sa nestávajú. Nuž, často ozaj nie, ale raz s dr. Kovačičom sa to stalo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7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7"/>
          <w:sz w:val="34"/>
          <w:szCs w:val="34"/>
          <w:lang w:val="sk-SK"/>
        </w:rPr>
        <w:t>Príbeh pána so smutnými očami</w:t>
      </w:r>
    </w:p>
    <w:p>
      <w:pPr>
        <w:pStyle w:val="Normal"/>
        <w:shd w:fill="FFFFFF" w:val="clear"/>
        <w:spacing w:before="509" w:after="0"/>
        <w:ind w:left="235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ilá Klára,</w:t>
      </w:r>
    </w:p>
    <w:p>
      <w:pPr>
        <w:pStyle w:val="Normal"/>
        <w:shd w:fill="FFFFFF" w:val="clear"/>
        <w:spacing w:lineRule="exact" w:line="254" w:before="125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isto ťa prekvapí, že po dvoch (alebo po troch?) roko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a hlásim s dopisom. Stali sa však so mnou — aleb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ni nie tak so mnou — veci, ktoré nemôžem zamlčať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komu by som to mala napísať, ak nie Tebe, svoj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jmilšej bývalej kolegyni, alebo (ak to môžem pove</w:t>
        <w:softHyphen/>
        <w:t xml:space="preserve">dať) priateľke? Tým skôr, že ide o nášho spoločnéh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námeho.</w:t>
      </w:r>
    </w:p>
    <w:p>
      <w:pPr>
        <w:pStyle w:val="Normal"/>
        <w:shd w:fill="FFFFFF" w:val="clear"/>
        <w:spacing w:lineRule="exact" w:line="254"/>
        <w:ind w:left="3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Musíš k tomu ešte vedieť, že v posledných mesiaco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om často chodila do nemocnice. Zložité vyšetrenia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liečba a potom kontrola... Vieš, aké sú to zdĺhav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áležitosti, ale o tom teraz viacej nemôžem povedať.</w:t>
      </w:r>
    </w:p>
    <w:p>
      <w:pPr>
        <w:pStyle w:val="Normal"/>
        <w:shd w:fill="FFFFFF" w:val="clear"/>
        <w:spacing w:lineRule="exact" w:line="254"/>
        <w:ind w:left="14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o dvoch-troch týždňoch som si všimla, že v park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pred nemocnicou vždy v tom istom čase sa prechádza starší pán, na remienku so starým, lenivým buldogom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ielen starým a lenivým, ale očividne chorým, s n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očetným množstvom menších-väčších nádorov p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elom tele a s bolesťou v očiach. Najprv mi bolo ná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adné, ako úžasne smutno sa tvári nielen ten pán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le aj jeho psisko. Pamätáš sa na moju teóriu? „Poz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iem si psa a poviem, akého má pána!" Nuž, pá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d nemocnicou bol skvelým dôkazom tejto moje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eórie! Ešte aj ich krivkanie a pokuľhávanie bo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rovnaké.</w:t>
      </w:r>
    </w:p>
    <w:p>
      <w:pPr>
        <w:sectPr>
          <w:type w:val="nextPage"/>
          <w:pgSz w:w="11906" w:h="16838"/>
          <w:pgMar w:left="3734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tom ma napadlo, že toho pána odkialsi poznám. Keď sme sa náhodou na úzkych chodníkoch muse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evyhnutne stretnúť, placho a neobratne odvrátil tvár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 niekoľkých stretnutiach som sa pokúsila zahnať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en desivý smútok a vrásky z jeho tváre. Pomohla mi náhoda. Raz som ich zazrela — muža a psa — v sp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očnosti jednej ženy. Vidiac ich takto pospolu, v tom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omente ma napadlo, že sú to rodičia môjho býv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lého žiaka Jožka Bednárika. Jeho som poznala ib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vrchne, ale zvesti o jeho genialite ma neobišli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iem, že v každom predmete prejavoval minoriad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chopnosti. Keď ôsmaci nevedeli riešiť úlohu z mate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atiky, štvrták Jožko Bednárik ju vyriešil. Len de</w:t>
        <w:softHyphen/>
        <w:t>saťročný chlapec, ale aký fešák! Hotový muž. O m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och nerada hovorým „pekný", ale Jožko napriek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vojim desiatim rokom bol jednoducho pekným m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om. Gymnazistky stále čakali naňho pred školou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Bol najpopulárnejší v celej škole.</w:t>
      </w:r>
    </w:p>
    <w:p>
      <w:pPr>
        <w:pStyle w:val="Normal"/>
        <w:shd w:fill="FFFFFF" w:val="clear"/>
        <w:spacing w:lineRule="exact" w:line="254"/>
        <w:ind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amozrejme, prvou mojou myšlienkou bolo, že s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pýtam na Jožka Bednárika ■— veď odvtedy uplynul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ätnásť rokov — no tušila som čosi nepríjemného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ednoducho som nemala odvahu spýtať sa čokoľvek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Ešte v ten týždeň som sa však stretla s naším bývalý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olegom, ktorý mi odhalil tajomstvo toho úžasného smútku. Jožko Bednárik po maturite -— samozrejm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 výborným prospechom •— sa dostal na univerzitu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am z jedného roka na druhý prišiel o pamäť. Jeh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stav sa stále zhoršoval. Rodičia ho zúfale vozili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z jednej nemocnice do druhej v Sovietskom zväze, v z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adnej Európe. Pomôcť mu však nikde nevedeli. Zda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byť beznádejným prípadom. Niekoľko rokov leží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v nemocnici, upiera zrak o steny alebo o povalu. Obča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pozná svojich rodičov a ešte častejšie svojho mlad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šieho brata, ale to je jediný výsledok viacročnej liečby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ieš si predstaviť duševný stav rodičov? Pre bársko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ho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to môž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namenať stratu; takéto nadané decko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akáto nádej! Teraz už chápem ten nevysloviteľn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mútok v otcových očiach...</w:t>
      </w:r>
    </w:p>
    <w:p>
      <w:pPr>
        <w:sectPr>
          <w:type w:val="nextPage"/>
          <w:pgSz w:w="11906" w:h="16838"/>
          <w:pgMar w:left="3682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Uplynulo niekoľko týždňov. Keď som šla opäť do nemocnice, stretla som iba jeho. Starý pán sa prechád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al — presnejšie vliekol sa — a bez buldoga. Bol cel-</w:t>
      </w:r>
    </w:p>
    <w:p>
      <w:pPr>
        <w:pStyle w:val="Normal"/>
        <w:shd w:fill="FFFFFF" w:val="clear"/>
        <w:spacing w:lineRule="exact" w:line="254"/>
        <w:ind w:left="48" w:right="1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om zronený, ako niekto, koho postihla tá najväčšia strata.</w:t>
      </w:r>
    </w:p>
    <w:p>
      <w:pPr>
        <w:pStyle w:val="Normal"/>
        <w:shd w:fill="FFFFFF" w:val="clear"/>
        <w:spacing w:lineRule="exact" w:line="254"/>
        <w:ind w:left="48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si si už z toho tiež celá zhrozená, preto Ti hne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píšem aj ukončenie príbehu pána Bednarika.</w:t>
      </w:r>
    </w:p>
    <w:p>
      <w:pPr>
        <w:pStyle w:val="Normal"/>
        <w:shd w:fill="FFFFFF" w:val="clear"/>
        <w:spacing w:lineRule="exact" w:line="254"/>
        <w:ind w:left="5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lho sme sa potom nevideli. Až na jeseň. Z aut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usu som si ho všimla v spoločnosti mladšieho pána v parku pred nemocnicou, s kočíkom pre dvojčatá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eď sme sa uvideli, pán Bednárik — lebo to bol nao</w:t>
        <w:softHyphen/>
        <w:t xml:space="preserve">zaj on s mladším synom — sa usmial na mňa, háda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ešte mi aj hlavou kývol na pozdrav. V kočíku kôpk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ružového a modrého povíjadla. Omladnúť síce neo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ladol, ale po smútku v očiach nebolo ani stopy. Ob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rela som sa za ním. To krivkanie, preňho natolk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íznačné sa tiež minulo. Zastavil sa, nahol sa na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vozík, počula som maznavé slovíčka, potom šie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 vnúčatami a so synom ďalej po chodníku posypan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štrkom.</w:t>
      </w:r>
    </w:p>
    <w:p>
      <w:pPr>
        <w:pStyle w:val="Normal"/>
        <w:shd w:fill="FFFFFF" w:val="clear"/>
        <w:spacing w:lineRule="exact" w:line="254"/>
        <w:ind w:right="62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tedy som sa rozhodla, že pri nasledujúcim stret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utí ho oslovím. Neskôr sa hádam budem môcť sp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ť aj na Jožka. Nuž tolko o rodine Bednárikovcov.</w:t>
      </w:r>
    </w:p>
    <w:p>
      <w:pPr>
        <w:sectPr>
          <w:type w:val="nextPage"/>
          <w:pgSz w:w="11906" w:h="16838"/>
          <w:pgMar w:left="357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zdravuje Ťa Ružena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56565"/>
          <w:spacing w:val="3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3"/>
          <w:sz w:val="34"/>
          <w:szCs w:val="34"/>
          <w:lang w:val="sk-SK"/>
        </w:rPr>
        <w:t>Hosť z cudziny</w:t>
      </w:r>
    </w:p>
    <w:p>
      <w:pPr>
        <w:pStyle w:val="Normal"/>
        <w:shd w:fill="FFFFFF" w:val="clear"/>
        <w:spacing w:lineRule="exact" w:line="254" w:before="922" w:after="0"/>
        <w:ind w:left="22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byte Novákovej zazvonil telefó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Haló, hovorí Hotel Royal. Tak vieme, že vy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vyknete ubytovať cudzincov vo svojom byte. Keby</w:t>
        <w:br/>
        <w:t>ste teraz nemali nikoho, poslali by sme k vám štvor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lennú rodinu. Sú to Maďari zo Spojených štátov 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ak sa dobre cítili u nás, že sa im ešte nechce domov.</w:t>
        <w:br/>
        <w:t>No počujte, k ich peniazom skoro zdarma! Modlikal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a nám tu celé hodiny, aby sme im zohnali bársakú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izbietku,  bárskde v meste. U nás, viete, v sezón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tomto ruchu na celé leto už nemáme ni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 ja ... prosím... tu... a kedy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Ešte dnes sa prihlásia u vás. Je to Mr. End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zabó s manželkou a s dvomi deťmi z Pensylvánie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ovi.</w:t>
      </w:r>
    </w:p>
    <w:p>
      <w:pPr>
        <w:pStyle w:val="Normal"/>
        <w:shd w:fill="FFFFFF" w:val="clear"/>
        <w:spacing w:lineRule="exact" w:line="254"/>
        <w:ind w:left="206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ováková sa zamyslela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ože môj! Maďari zo Spojených štátov! Ak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už mohli túžiť po vlasti, za dávnymi pamiatkami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Určite sú to velmi milí ludia. Ale či ešte vôbec vedia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o maďarsky? A keby nie, ako sa s nimi dorozumiem?</w:t>
      </w:r>
    </w:p>
    <w:p>
      <w:pPr>
        <w:pStyle w:val="Normal"/>
        <w:shd w:fill="FFFFFF" w:val="clear"/>
        <w:spacing w:lineRule="exact" w:line="254"/>
        <w:ind w:left="197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o snenia ju vyrušil ostrý hlas telefón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Haló, Mrs. Lívia Novák? Tu hovoriť End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zabó z Pensylvánie. Hovoriť vy niečo apartmá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Á, pán Szabó?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u Mr. Endre Szabó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Prosím, je to dvojizbový byt na prízemí... 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ednu izbu ... na periférii mesta... pri autostráde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yslieť vy čo, Mrs. Novák? Ja s mojím rodino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 prízemná búdka? Ale prosím! Sorry!</w:t>
      </w:r>
    </w:p>
    <w:p>
      <w:pPr>
        <w:sectPr>
          <w:type w:val="nextPage"/>
          <w:pgSz w:w="11906" w:h="16838"/>
          <w:pgMar w:left="3751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34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azdala sa, že šľak ju trafí. Jej krásny, ultramodern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ružstevný byt, na ktorý si peniaze poskladali s úbo-</w:t>
      </w:r>
    </w:p>
    <w:p>
      <w:pPr>
        <w:pStyle w:val="Normal"/>
        <w:shd w:fill="FFFFFF" w:val="clear"/>
        <w:spacing w:lineRule="exact" w:line="254"/>
        <w:ind w:left="58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hým manželom po halieriku, nazve niekto prízemnou búdkou?!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r. Endre Szabó! Nesledujete vy tunajšie uda</w:t>
        <w:softHyphen/>
        <w:br/>
        <w:t>losti? Nepočuli ste o tej horúčkovitej podnikateľskej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činnosti, ktorá sa začala u nás v poslednej dobe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už, keď sú už možnosti dané, ja som na tomto síd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isku v štvorposchodovom rodinnom dome. — Preč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y to nemohol byť rodinným domom, predsa tu bý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vajú rodiny? — zariadila som tu hotel. Prízem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slovene len pre cudzincov, aby z garáže nemusel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noho peškovať. Na prízemí vyhovejú podmienky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i najnáročnejším luxusným požiadavkám. Ľutujem, ž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aše informácie sú nepresné, toho leta vám už toti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viem zabezpečiť ubytovanie v týchto apartmánoch.</w:t>
        <w:br/>
        <w:t>Dopočutia! — Uspokojené zložila slúchadlo.</w:t>
      </w:r>
    </w:p>
    <w:p>
      <w:pPr>
        <w:pStyle w:val="Normal"/>
        <w:shd w:fill="FFFFFF" w:val="clear"/>
        <w:spacing w:lineRule="exact" w:line="254"/>
        <w:ind w:left="226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 niekoľko dní zazvoní za ňou znám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k viem, že z Hotelu Royal sa k tebe presťa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hovali Szabóovci.   Vieš,   kedysi  sme   boli susedia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 Józsefvárosi. Oni pred šiestimi, siedmimi rokmi emig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ovali a tak viem, že sa im veľmi nedarí. Aj tera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ivoria niekde v Spojených štátoch. My sme od tej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by dostali krásny štvorizbový byt a oni zutekal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áve vtedy, keď by sa boli dostali k novému by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u  bývali  šiesti-ôsmi v jednoizbovom  by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š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áve tak! Ale odkial ty o tom vieš? — prekva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ila sa priateľka.</w:t>
      </w:r>
    </w:p>
    <w:p>
      <w:pPr>
        <w:sectPr>
          <w:type w:val="nextPage"/>
          <w:pgSz w:w="11906" w:h="16838"/>
          <w:pgMar w:left="3590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ieš, Mr. Endre Szabó z Pensylvánie tými nie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oľkými vetami, ktoré sme telefonicky prehovorili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sa mi predstavil natoľko nešťastne, že o jeho životný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dmienkach som celkom presvedčená. Natoľko, ž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om pre nich ani nevedela zabezpečiť apartmán —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odala ironicky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36570" cy="52336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8475" cy="52330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523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1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8475" cy="52330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523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06060"/>
          <w:spacing w:val="-1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06060"/>
          <w:spacing w:val="-1"/>
          <w:sz w:val="34"/>
          <w:szCs w:val="34"/>
          <w:lang w:val="sk-SK"/>
        </w:rPr>
        <w:t>Starý strom nepresadí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336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893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 ostrovčeku horko narieka približne štvorročné dievčatko. Oči si šúcha zatúlanými päsťami. Dospelí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ľahostajne prechádzajú popri ňom. Z ulice naprot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ichádza žena. Od dievčatka je ešte hodne ďaleko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dsa však počuje jeho ustrašený plač, ktorý nep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tlačí ani hukot áut. Vidí, že dievčatko sa zvŕta dookol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le nikto si ho nevšíma. Každý sa náhli po svojom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na v strednom veku sa k nemu zohne, voľačo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ho pýta, dievčatko voľačo odpovie. Žena mykne pl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com a vyčkajúc zelenú, ponáhľa sa cez vozovku.</w:t>
      </w:r>
    </w:p>
    <w:p>
      <w:pPr>
        <w:pStyle w:val="Normal"/>
        <w:shd w:fill="FFFFFF" w:val="clear"/>
        <w:spacing w:lineRule="exact" w:line="254"/>
        <w:ind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ruhá žena je už pri hlavnej triede, ale znovu svieti červená. Dosť dlho trvá, kým príde k teraz už vreš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tiacemu dieťaťu. Uspokojivo mu položí ruku na hlavu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íši ho. Malá stíchne, chytí ju za ruku a nechá sa od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vadiť na druhú stranu. Spolu sa vydajú hľadať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tku. Dievčatko ju ťahá na ihrisko, ktoré je vzdi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ené na dobrých desať minút za klinikami. Jeho „za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lúdenie" je čoraz podozrivejšie. ,Čo sa dá robiť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ôjdeme' myslí si žena, počúvajúc džavot dieťaťa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no sa jej vôbec nebojí, pri rozhovore si všimne jeho od podvýživy sčernelé, vyštrbené zuby. Už sú na ih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isku. Prechádzajú dookola, ale medzi ojedinelým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rodičmi matku nenachádzajú. Podídu aj k skupinám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ypytujú sa, či nevideli takú a takú mamičku. Nik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u nestretol.</w:t>
      </w:r>
    </w:p>
    <w:p>
      <w:pPr>
        <w:pStyle w:val="Normal"/>
        <w:shd w:fill="FFFFFF" w:val="clear"/>
        <w:spacing w:lineRule="exact" w:line="254"/>
        <w:ind w:right="19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ič to", vraví žene dieťa. „Tu som sa stratila, tu ma nechajte. Mamička ma tu nájde" a bleskurýchl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a otočiac, dáva žene vedieť, že jej spoločnosť via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potrebuje.</w:t>
      </w:r>
    </w:p>
    <w:p>
      <w:pPr>
        <w:sectPr>
          <w:type w:val="nextPage"/>
          <w:pgSz w:w="11906" w:h="16838"/>
          <w:pgMar w:left="3651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02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o už nie" vraví dobrovoľná sprievodkyňa. „Teraz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30145" cy="49377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49377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2050" cy="49377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ťa už len tak neopustím", a chytí dôvtipné stvoreni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a golier. „Sama si sa bála vyjsť na ihrisko a oklamala si ma? Keď nevieš kde bývaš, odvedie ťa domov uj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licajt." „Jaj, len to nie" prosí dieťa a zúfalo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hytá ženinej ruky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377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8" w:right="1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onečne nájdu ošarpaný dom vo Ferencvárosi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šade šedosť a holubí trus. Na okne jednoizbovéh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ytu sa odtiahne záclona.</w:t>
      </w:r>
    </w:p>
    <w:p>
      <w:pPr>
        <w:pStyle w:val="Normal"/>
        <w:shd w:fill="FFFFFF" w:val="clear"/>
        <w:spacing w:lineRule="exact" w:line="254"/>
        <w:ind w:left="43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omovnícka, neupravená, unavená žena, na plné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ústa začne dieťaťu nadávať. Potom ho strčí dvermi d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ytu. „Sadni si, ty božie dopustenie" — kladie pre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ňu tanier s polievkou. Pritom otvorenými dver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elie smerom na dvor. „Matka sa jej alebo túla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bo spí. Vždy má nočnú smenu, nešťastnica. A tot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u — ukáže na dievča — je celý deň zatvorené. V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iba boh, prečo sa vždy poneviera doma, hoci by malo miesto v škôlke."</w:t>
      </w:r>
    </w:p>
    <w:p>
      <w:pPr>
        <w:pStyle w:val="Normal"/>
        <w:shd w:fill="FFFFFF" w:val="clear"/>
        <w:spacing w:lineRule="exact" w:line="254"/>
        <w:ind w:left="29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edzitým malá zje polievku, vykĺzne na dvor,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ezpečnú vzdialenosť od svojej nálezkyne. Už by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j skryla za jej chrbát, ale vŕzgnu železné vráta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ichádza matka. Už zďaleka jej hrozí päsťou. „Poč</w:t>
        <w:softHyphen/>
        <w:t>kaj, teraz ťa zahluším!" vyhráža sa.</w:t>
      </w:r>
    </w:p>
    <w:p>
      <w:pPr>
        <w:sectPr>
          <w:type w:val="nextPage"/>
          <w:pgSz w:w="11906" w:h="16838"/>
          <w:pgMar w:left="4217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eď príde bližšie, vidieť, že jej vyhrážka je nepo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ložená. Ešte mladá žena, ale celkom šedivá, chudá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odratá. Rozoženie sa rukou, keď zbadá, že cudzi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na nepostáva tam len tak pre nič za nič. Iste o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šla dieťa. Matka sa rozplače, začína sa sťažovať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Už ani na niekoľko slov nemôžem sa na ulici zast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ť. Táto potvora malá — strčí do dcéry — zdrh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do mňa pred obchodom. Nie dosť, že vlani mi zo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rel trojročný syn. Odvtedy túto zatváram, lebo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 ňu bojím. Nemám na to čas, aby som ju sem-ta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dprevádzala", — a sľúbená facka v tom moment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adne. Potom sa zohne nad dieťa a spolu plačú..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lačú..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tarec klesol na schody do obchodu. Napriek oš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chanému fľakatému kabátu a deformovanému klo</w:t>
        <w:softHyphen/>
        <w:t xml:space="preserve">búku bolo na ňom čosi, čím sa líšil od obvyklý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lkoholikov: mal vyleštené topánky. Maličkosť, cha</w:t>
        <w:softHyphen/>
        <w:t xml:space="preserve">rakterizujúca pedantného človeka. Ruky mal špinavé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ko tí, čo prehrabávajú v smetiach. Pristúpila k nem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 ticho sa ho spýtala: Je vám zle?</w:t>
      </w:r>
    </w:p>
    <w:p>
      <w:pPr>
        <w:pStyle w:val="Normal"/>
        <w:shd w:fill="FFFFFF" w:val="clear"/>
        <w:spacing w:lineRule="exact" w:line="254"/>
        <w:ind w:left="19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dpoveď bola stručná, zdržanlivá: Som starý a unavený. Ihneď sa našiel dobre informovaný okolo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úci: — Áno, už aj prv spadol, museli ho dvíhať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hluk zvedavcov sa po chvílke rozišiel. Elegantn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ladý muž pristúpi k starcovi. „Pokúste sa vstať"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ovzbudzuje ho, a chytí ho pod pazuchu. Takto id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iekoľko krokov, potom mladík ustúpi. Hanbí sa, ž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ošúchaného starca budú pokladať za jeho príbuzného?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ktorej ulici bývate, ujo?" Starec udáva naj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zdialenejšiu ulicu v obvode. „Trafíte domov?" St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ec sa bez slova pohne, pozrie si každé domové číslo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 čas vidí ešte jeho ohnutý, chudý chrbát, neist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roky, potom za rohom zmizne.</w:t>
      </w:r>
    </w:p>
    <w:p>
      <w:pPr>
        <w:pStyle w:val="Normal"/>
        <w:shd w:fill="FFFFFF" w:val="clear"/>
        <w:spacing w:lineRule="exact" w:line="254" w:before="763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ladý pár vojde do lekárne. Keď sú znova na ulic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už nedokáže pokračovať v prechádzke obvyklo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estou. Nohy alebo svedomie ho nesú opačným sm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om, za starcom. Keď ho na frekventovanej ulic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uvidí, starec stojí uprostred cesty a semafor ukazuje červenú. Autá uháňajú a niet živej duše, ktorá by h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hytila pod pazuchu, zadržala ho alebo upozornil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šťastie ho dobehne, pevne ho drží, kým sa koló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áut preženie vedľa nich. Konečne ho môže stiahnu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späť na chodník. Cíti, že starec je čoraz neistejší.</w:t>
      </w:r>
    </w:p>
    <w:p>
      <w:pPr>
        <w:sectPr>
          <w:type w:val="nextPage"/>
          <w:pgSz w:w="11906" w:h="16838"/>
          <w:pgMar w:left="368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ablúdil, treba ho dopraviť domov", vraví rozhod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ne žene.</w:t>
      </w:r>
    </w:p>
    <w:p>
      <w:pPr>
        <w:pStyle w:val="Normal"/>
        <w:shd w:fill="FFFFFF" w:val="clear"/>
        <w:spacing w:lineRule="exact" w:line="254"/>
        <w:ind w:left="29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Elegantná spoločnosť na ostrovčeku ide zjavne d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divadla; odtiahne od ošúchaného starčeka. Už s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 električke, dve zastávky, potom ho musia vliecť cez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djazd. Ľudia na ulici, v električke, pri metre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áhlia. Nikto sa nenájde, kto by prejavil záujem, nie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jedinej pomocnej ruky. Konečne im napadne, že treba pozrieť starcov osobný preukaz, aby ho nevliekli zlým smerom. Traslavé ruky horko-ťažko uložia knižočk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späť. Do autobusu ho už muž vynáša takmer v ná</w:t>
        <w:softHyphen/>
        <w:t xml:space="preserve">ručí. Nikto neuvolní miesto. Neozvú sa iba preto, ž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idú len jednu zastávku. Ale na polceste starec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úplne zrúti. Žena začína mať strach, smrť nikdy ešte zblízka nevidela. Dvere na autobuse sa konečne otvo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ria a bezvedomého starca pomáha mužovi niesť mlad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Cigán. Posadia ho pod bránu, žena ide telefonovať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áchrannej službe. Na najfrekventovanejšej ulici hlav</w:t>
        <w:softHyphen/>
        <w:t>ného mesta sa jediný muž pristaví s otázkou, či nepo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ebujú pomoc. S obavou pozorujú, či starec príd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 vedomiu. Keď otvorí utrápené slzavé oči, prihovor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a mu. Už dokáže povedať, že od troch hodín popo</w:t>
        <w:softHyphen/>
        <w:t xml:space="preserve">ludní je na ceste (odvtedy prešlo päť hodín). Darm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raj hľadal prázdnu lavicu na blízkych námestiach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by si sadol. Vždy viac a viac sa vzd'aloval od domu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ž úplne zablúdil. Nikoho sa nepýtal, ale ani jeho s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ikto nespýtal, kam sa neistými potkýnajúcimi krokm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uberá.</w:t>
      </w:r>
    </w:p>
    <w:p>
      <w:pPr>
        <w:pStyle w:val="Normal"/>
        <w:shd w:fill="FFFFFF" w:val="clear"/>
        <w:spacing w:lineRule="exact" w:line="254"/>
        <w:ind w:left="10"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avýja klaksón sanitky. Starec ani slovkom nepr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estuje keď ho zodvihnú, povie len „moja dcéra"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prosebné sa pozrie na svojho sprievodcu. Už sed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 sanitke, neistým pohybom nadvihne klobúk.</w:t>
      </w:r>
    </w:p>
    <w:p>
      <w:pPr>
        <w:sectPr>
          <w:type w:val="nextPage"/>
          <w:pgSz w:w="11906" w:h="16838"/>
          <w:pgMar w:left="3648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eraz je už na dobrom mieste", vraví mladý mu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uspokojené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13660" cy="51142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51142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51142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Upokojil som sa však iba dočasne. Nasledujúci deň som sa rozhodol vyhľadať jeho rodinu. Zaujímal m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jeho osud. Nevedel som, či vôbec dostali nejakú správ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 starkom od záchrannej služby alebo z nemocnic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tvorila mi pani v čiernom. Najdôležitejší doje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kým na mňa zapôsobila, bol ten, že vyzerala akob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áve prišla od kaderníka, či z kozmetického salónu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Ťažko bolo odhadnúť jej vek. Známi tvrdia, že viem čítať z ľudských očí a tvárí, no počas polhodinového rozhovoru som z jej čŕt mnoho nevyčítal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142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3" w:right="24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ez pýtania sa valil z nej prúd slov. Ako keby s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i chcela ospravedlňovať.</w:t>
      </w:r>
    </w:p>
    <w:p>
      <w:pPr>
        <w:pStyle w:val="Normal"/>
        <w:shd w:fill="FFFFFF" w:val="clear"/>
        <w:spacing w:lineRule="exact" w:line="254"/>
        <w:ind w:left="29" w:right="24" w:firstLine="1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olo nás troje dievčat. V štyridsiatom piat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om mala pätnásť. Aj v našej dedine verbovali ml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ých, pracovné sily na výstavbu Budapešti. Dala som sa zvábiť ako pomocná robotníčka pri murároch. Aj sestry zanechali rodný dom. Jednu osud zavial d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ztálinvárosu (dnes Dunaújváros), druhú do Miškovca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Čomu inému by som sa bola rozumela? Potom každý rok nejaké kurzy, školenie. Viete koľko tón som zo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dvihla za pätnásť rokov? Ani neviete, že som pracova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 žeriave. A teraz som dielovedúca. Pekná kariéra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šak, po tridsiatich rokoch! Kým som bola na žeriav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rábala som dobre. Vtedy som získala aj tento byt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o ale nie o sebe som vám chcela rozprávať.</w:t>
      </w:r>
    </w:p>
    <w:p>
      <w:pPr>
        <w:pStyle w:val="Normal"/>
        <w:shd w:fill="FFFFFF" w:val="clear"/>
        <w:spacing w:lineRule="exact" w:line="254"/>
        <w:ind w:right="53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lani na jar naša úbohá matka zomrela. Starkéh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 celkom zronilo. Nazdával sa, že je životaschopn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j v tejto samote. Bolo z toho mnoho sporov, ktorá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z nás si ho vezme k sebe. Vraj mne je najľahšie, keďž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om sama — rozhodla rodinná rada. O tom síc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chybujem, o tom by som vedela veľa rozprávať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le nevadí.</w:t>
      </w:r>
    </w:p>
    <w:p>
      <w:pPr>
        <w:sectPr>
          <w:type w:val="nextPage"/>
          <w:pgSz w:w="11906" w:h="16838"/>
          <w:pgMar w:left="3823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eď sme ockovi predostreli tento návrh, ani počuť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 tom nechcel. Každý rozhovor koncil tým, že díva-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úc sa do nekonečna, potriasol hlavou a zopakúval akoby iba pre seba: „Starý strom nepresadíš!"</w:t>
      </w:r>
    </w:p>
    <w:p>
      <w:pPr>
        <w:pStyle w:val="Normal"/>
        <w:shd w:fill="FFFFFF" w:val="clear"/>
        <w:spacing w:lineRule="exact" w:line="254"/>
        <w:ind w:left="2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ni keď prišla jeseň, blato, zima, nedal sa vôbec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svedčiť — skoro silou-mocou som si ho zobrala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 xml:space="preserve">k sebe. V prvých týždňoch sa choval ako splašené decko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 každodenných prechádzkach sa opovážil iba 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iekoľko sto metrov od bytu. Z týždňa na týždeň sa vzďaloval od nášho domu len pomaly a opatrne. Sť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oval sa, že sa cíti osihotený. Zaviedla som ho ra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i do klubu dôchodcov, ale ani tam sa nemal dobr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adšej posedával v kuchyni, na tomto nízkom stolc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Často som ho tu videla ako drží hlavu v dlaniach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 opierajúc sa o kolená si hundral: „Starý str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epresadíš!".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posledných týždňoch akoby bol nepokojnejší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šimla som si aj to, že jeho prechádzky sú dlhšie ak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edtým. A včera sa to stalo. Z nemocnice ma info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ovali iba o jeho smrti. Večer pri vyšetrení nezisti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ič zvláštneho. Vraj mal aj kludný spánok. Sestrička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o bola pri ňom, ešte dodala, že vraj nad ránom v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ne niečo šepotal, akoby ani nie po maďarsky. Sam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tr... str... str. Vraj ani vypovedať by to nevedela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opakovala som jej, či to nebolo náhodou: „Star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trom nepresadíš!". Ba áno, potvrdila mi.</w:t>
      </w:r>
    </w:p>
    <w:p>
      <w:pPr>
        <w:sectPr>
          <w:type w:val="nextPage"/>
          <w:pgSz w:w="11906" w:h="16838"/>
          <w:pgMar w:left="3761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48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Mal peknú smrť — ak vôbec môže byť smrť pekná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Usnul. Mal pravdu. „Starý strom ozaj nepresadíš!"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-4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4"/>
          <w:szCs w:val="34"/>
          <w:lang w:val="sk-SK"/>
        </w:rPr>
        <w:t>Bez koreňov</w:t>
      </w:r>
    </w:p>
    <w:p>
      <w:pPr>
        <w:pStyle w:val="Normal"/>
        <w:shd w:fill="FFFFFF" w:val="clear"/>
        <w:spacing w:before="451" w:after="0"/>
        <w:ind w:left="10" w:hanging="0"/>
        <w:jc w:val="cente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i</w:t>
      </w:r>
    </w:p>
    <w:p>
      <w:pPr>
        <w:pStyle w:val="Normal"/>
        <w:shd w:fill="FFFFFF" w:val="clear"/>
        <w:spacing w:lineRule="exact" w:line="254" w:before="264" w:after="0"/>
        <w:ind w:left="5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yn dr. Zvonára, zverolekára štátneho majetku, sedemročný Janko ešte nič netušil, keď sa vracal zo školy. Do zaclonenej izby vstúpil širokým otvorom dverí. Kým sa naťahoval, ohmatával vypínač vedľ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verí, veselým hlasom zavolal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ia, ocko, kde si?</w:t>
      </w:r>
    </w:p>
    <w:p>
      <w:pPr>
        <w:pStyle w:val="Normal"/>
        <w:shd w:fill="FFFFFF" w:val="clear"/>
        <w:spacing w:lineRule="exact" w:line="254"/>
        <w:ind w:left="5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eď sa rozsvietilo, uvidel svojho otca, ako keby s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ol len na polhodinku ľahol, oblečený, na popolud</w:t>
        <w:softHyphen/>
        <w:t>ňajší spánok. Nevdojak sa utíšil a ukradomky sa blí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žil k jeho posteli. Šepkajúc, sa ho opýtal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5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Ocko, spíš? — a v duchu dúfal, že ak aj spí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obudí sa na jeho šepot. Ale otec nehybne ležal ďalej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tkol sa mu ruky, nehybnej, zmeravenej.</w:t>
      </w:r>
    </w:p>
    <w:p>
      <w:pPr>
        <w:pStyle w:val="Normal"/>
        <w:shd w:fill="FFFFFF" w:val="clear"/>
        <w:spacing w:lineRule="exact" w:line="254"/>
        <w:ind w:left="10" w:right="10" w:firstLine="19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—•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cko, čo ti je? — a vtom zbadal cícerok krvi vytekajúcej spod spánkov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5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cko, čo je s tebou? Čo sa stalo? — dal sa d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úžasného plaču, objal ho, potriasol ním, nariekal m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prsiach, a vzlykajúc mu vyčítal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o si to urobil, ocko, čo si to urobil?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lang w:val="sk-SK"/>
        </w:rPr>
        <w:t>*</w:t>
      </w:r>
    </w:p>
    <w:p>
      <w:pPr>
        <w:pStyle w:val="Normal"/>
        <w:shd w:fill="FFFFFF" w:val="clear"/>
        <w:spacing w:lineRule="exact" w:line="254" w:before="240" w:after="0"/>
        <w:ind w:left="10" w:right="19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riminalista — asi štyridsiatnik — už pri vstup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 izby zistil, že je to jednoznačne samovražda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jtypickejší prípad samovraždy. Niet pochýb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šetko, ako na predpis. Zatienená izba, samovrah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steli, na stole zalepené obálky. Do večera bu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šetko v poriadku. Večer ešte urobíme zápisnicu a na dnes bude toho dosť. Len aby mi do toho nič neprišlo.</w:t>
      </w:r>
    </w:p>
    <w:p>
      <w:pPr>
        <w:sectPr>
          <w:type w:val="nextPage"/>
          <w:pgSz w:w="11906" w:h="16838"/>
          <w:pgMar w:left="3554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7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šimol si ležiaceho. Pristúpil k nemu. Ruky dr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27935" cy="49803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49803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498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49803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498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vonára boli už studené. Ľavá priamo vedľa neho, pravá skrížená na prsiach s „dôkazom viny", s piš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olou. Nadporučík vytiahol vreckovku, opatrne chytil pištoľ, ale prsty nepopustil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803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3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jlepší dôkaz, — obzeral si skúmavo. — Án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F. 50. Odkiaľ si to zadovážil tento starodávny typ?</w:t>
      </w:r>
    </w:p>
    <w:p>
      <w:pPr>
        <w:pStyle w:val="Normal"/>
        <w:shd w:fill="FFFFFF" w:val="clear"/>
        <w:spacing w:lineRule="exact" w:line="254"/>
        <w:ind w:left="38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reckovkou chytil dve obálky zo stola a opatr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ich uložil do tašky. Ešte niekoľko pokynov okolost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jacim a aparát, ako dobre zapracované ozubené k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esá, sa dal do práce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bCs/>
          <w:color w:val="000000"/>
          <w:spacing w:val="29"/>
          <w:lang w:val="sk-SK"/>
        </w:rPr>
      </w:pPr>
      <w:r>
        <w:rPr>
          <w:b/>
          <w:bCs/>
          <w:color w:val="000000"/>
          <w:spacing w:val="29"/>
          <w:lang w:val="sk-SK"/>
        </w:rPr>
        <w:t>*   *   *</w:t>
      </w:r>
    </w:p>
    <w:p>
      <w:pPr>
        <w:pStyle w:val="Normal"/>
        <w:shd w:fill="FFFFFF" w:val="clear"/>
        <w:spacing w:lineRule="exact" w:line="254" w:before="240" w:after="0"/>
        <w:ind w:left="34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dporučík, poverený vyšetrovaním prípadu, z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48 hodín mohol uzavrieť záležitosť:</w:t>
      </w:r>
    </w:p>
    <w:p>
      <w:pPr>
        <w:pStyle w:val="Normal"/>
        <w:shd w:fill="FFFFFF" w:val="clear"/>
        <w:tabs>
          <w:tab w:val="clear" w:pos="720"/>
          <w:tab w:val="left" w:pos="691" w:leader="dot"/>
        </w:tabs>
        <w:spacing w:lineRule="exact" w:line="254"/>
        <w:ind w:left="23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 základe pripojených posudkov patričných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riminalistov sa dá jednoznačne zistiť, že v uveden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ípade sa trestný čin nestal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 K., 14. decembra 1977"</w:t>
      </w:r>
    </w:p>
    <w:p>
      <w:pPr>
        <w:pStyle w:val="Normal"/>
        <w:shd w:fill="FFFFFF" w:val="clear"/>
        <w:spacing w:before="528" w:after="0"/>
        <w:jc w:val="cente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II</w:t>
      </w:r>
    </w:p>
    <w:p>
      <w:pPr>
        <w:pStyle w:val="Normal"/>
        <w:shd w:fill="FFFFFF" w:val="clear"/>
        <w:spacing w:lineRule="exact" w:line="250" w:before="264" w:after="0"/>
        <w:ind w:left="19" w:right="38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Úryvok zo životopisu Jána Zvonára, pripojené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 prijímacej žiadosti na veterinársku fakultu:</w:t>
      </w:r>
    </w:p>
    <w:p>
      <w:pPr>
        <w:sectPr>
          <w:type w:val="nextPage"/>
          <w:pgSz w:w="11906" w:h="16838"/>
          <w:pgMar w:left="4068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right="29" w:firstLine="2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Narodil som sa 12. decembra 1942 v malej békéš-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sk-SK"/>
        </w:rPr>
        <w:t>skej dedinke. Moja matka, Zuzana Zvonárova, pochá</w:t>
        <w:softHyphen/>
        <w:t>dzala zo sedliackej rodiny slovenského pôvodu. Otec, Ján Kerekes, padol roku 1944 na fronte. Od najútlej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šieho veku ma vychovávali matkini rodičia, lebo matka sa vydala za Zoltána Fábiána, dôstojníka Maďarskej ľudovej armády. Z tohoto manželstva sa narodilo ne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sk-SK"/>
        </w:rPr>
        <w:t>skoršie troje detí: v roku 1950 Zuzana, 1952 Mária, 1954 Ernest. Zoltán Fábián v roku 1956 opustil našu</w:t>
      </w:r>
    </w:p>
    <w:p>
      <w:pPr>
        <w:pStyle w:val="Normal"/>
        <w:shd w:fill="FFFFFF" w:val="clear"/>
        <w:spacing w:lineRule="exact" w:line="254"/>
        <w:ind w:left="62" w:hanging="0"/>
        <w:rPr>
          <w:rFonts w:ascii="Times New Roman" w:hAnsi="Times New Roman" w:cs="Times New Roman"/>
          <w:i/>
          <w:i/>
          <w:iCs/>
          <w:color w:val="000000"/>
          <w:spacing w:val="10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lang w:val="sk-SK"/>
        </w:rPr>
        <w:t>viusť a  teraz žije v Spojených štátoch amerických.</w:t>
      </w:r>
    </w:p>
    <w:p>
      <w:pPr>
        <w:pStyle w:val="Normal"/>
        <w:shd w:fill="FFFFFF" w:val="clear"/>
        <w:spacing w:lineRule="exact" w:line="254"/>
        <w:ind w:left="58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Ako šesťročného ma starí rodičia zapísali do Vše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lang w:val="sk-SK"/>
        </w:rPr>
        <w:t xml:space="preserve">obecnej školy s vyučovacím jazykom slovenským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>v Sarvaši. Cez prázdniny som chodieval pracovať so sta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rými do družstva.</w:t>
      </w:r>
    </w:p>
    <w:p>
      <w:pPr>
        <w:pStyle w:val="Normal"/>
        <w:shd w:fill="FFFFFF" w:val="clear"/>
        <w:spacing w:lineRule="exact" w:line="254"/>
        <w:ind w:left="43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sk-SK"/>
        </w:rPr>
        <w:t>Všeobecnú školu som skončil s výborným vysved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lang w:val="sk-SK"/>
        </w:rPr>
        <w:t xml:space="preserve">čením a dostal som sa do maďarského gymnázia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>v Mezôtúri. Prvé tri ročníky som skončil aj tu s výbor</w:t>
        <w:softHyphen/>
        <w:t xml:space="preserve">ným vysvedčením a dúfam, že moja maturitná skúška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bude tiež úspešná.</w:t>
      </w:r>
    </w:p>
    <w:p>
      <w:pPr>
        <w:pStyle w:val="Normal"/>
        <w:shd w:fill="FFFFFF" w:val="clear"/>
        <w:spacing w:lineRule="exact" w:line="254"/>
        <w:ind w:left="19" w:firstLine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V posledných troch rokoch som pracoval cez letné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 xml:space="preserve">prázdniny na štátnom majetku v Mezôtúri. Bol som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>ošetrovateľom koni, niekedy rožného statku. Aj toto mi pomohlo vo voľbe budúceho povolania. Preto prosím...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>Ján Zvonár, študent IV. roč. gymn.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rFonts w:ascii="Times New Roman" w:hAnsi="Times New Roman" w:cs="Times New Roman"/>
          <w:color w:val="000000"/>
          <w:spacing w:val="71"/>
          <w:w w:val="78"/>
          <w:sz w:val="4"/>
          <w:szCs w:val="4"/>
          <w:lang w:val="sk-SK"/>
        </w:rPr>
      </w:pPr>
      <w:r>
        <w:rPr>
          <w:rFonts w:cs="Times New Roman" w:ascii="Times New Roman" w:hAnsi="Times New Roman"/>
          <w:color w:val="000000"/>
          <w:spacing w:val="71"/>
          <w:w w:val="78"/>
          <w:sz w:val="4"/>
          <w:szCs w:val="4"/>
          <w:lang w:val="sk-SK"/>
        </w:rPr>
        <w:t>■</w:t>
      </w:r>
      <w:r>
        <w:rPr>
          <w:rFonts w:cs="Times New Roman" w:ascii="Times New Roman" w:hAnsi="Times New Roman"/>
          <w:color w:val="000000"/>
          <w:spacing w:val="71"/>
          <w:w w:val="78"/>
          <w:sz w:val="4"/>
          <w:szCs w:val="4"/>
          <w:lang w:val="sk-SK"/>
        </w:rPr>
        <w:t>*   *   *</w:t>
      </w:r>
    </w:p>
    <w:p>
      <w:pPr>
        <w:pStyle w:val="Normal"/>
        <w:shd w:fill="FFFFFF" w:val="clear"/>
        <w:spacing w:lineRule="exact" w:line="254" w:before="278" w:after="0"/>
        <w:ind w:left="24" w:firstLine="197"/>
        <w:rPr/>
      </w:pPr>
      <w:r>
        <w:rPr>
          <w:rFonts w:cs="Times New Roman" w:ascii="Times New Roman" w:hAnsi="Times New Roman"/>
          <w:color w:val="000000"/>
          <w:spacing w:val="5"/>
          <w:lang w:val="sk-SK"/>
        </w:rPr>
        <w:t>Úryvok zo zápisnice rozvodného poj'ednávania ok</w:t>
        <w:softHyphen/>
      </w:r>
      <w:r>
        <w:rPr>
          <w:rFonts w:cs="Times New Roman" w:ascii="Times New Roman" w:hAnsi="Times New Roman"/>
          <w:color w:val="000000"/>
          <w:spacing w:val="8"/>
          <w:lang w:val="sk-SK"/>
        </w:rPr>
        <w:t>resného súdu, ktoré prebiehalo za zatvorenými dve</w:t>
        <w:softHyphen/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rami dňa 2. decembra 1975 v meste B. </w:t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>Kedy ste sa zoznámili?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Žalobca: Bol som ešte vysokoškolákom keď sme sa zoznámili. Býval som v podnájme v Budapešti, kde </w:t>
      </w:r>
      <w:r>
        <w:rPr>
          <w:rFonts w:cs="Times New Roman" w:ascii="Times New Roman" w:hAnsi="Times New Roman"/>
          <w:color w:val="000000"/>
          <w:spacing w:val="7"/>
          <w:lang w:val="sk-SK"/>
        </w:rPr>
        <w:t xml:space="preserve">ona žila spolu s matkou. Bolo to v roku 1964. Po </w:t>
      </w:r>
      <w:r>
        <w:rPr>
          <w:rFonts w:cs="Times New Roman" w:ascii="Times New Roman" w:hAnsi="Times New Roman"/>
          <w:color w:val="000000"/>
          <w:spacing w:val="5"/>
          <w:lang w:val="sk-SK"/>
        </w:rPr>
        <w:t>skončení vysokej školy v septembri 1966 som sa zamestnal v Novohradskej župe, vo výrobnom druž</w:t>
        <w:softHyphen/>
        <w:t xml:space="preserve">stve v obci N. ako zverolekár. Prosím pekne, ja som </w:t>
      </w:r>
      <w:r>
        <w:rPr>
          <w:rFonts w:cs="Times New Roman" w:ascii="Times New Roman" w:hAnsi="Times New Roman"/>
          <w:color w:val="000000"/>
          <w:spacing w:val="9"/>
          <w:lang w:val="sk-SK"/>
        </w:rPr>
        <w:t xml:space="preserve">behom pol roka zabezpečil všetko, čo je potrebné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k rodinnému životu. Len potom sme sa zosobášili. Sudca: </w:t>
      </w:r>
      <w:r>
        <w:rPr>
          <w:rFonts w:cs="Times New Roman" w:ascii="Times New Roman" w:hAnsi="Times New Roman"/>
          <w:i/>
          <w:iCs/>
          <w:color w:val="000000"/>
          <w:spacing w:val="6"/>
          <w:lang w:val="sk-SK"/>
        </w:rPr>
        <w:t>Ďakujem, toľko stačí. Čím sa zaoberala vtedy</w:t>
      </w:r>
    </w:p>
    <w:p>
      <w:pPr>
        <w:pStyle w:val="Normal"/>
        <w:shd w:fill="FFFFFF" w:val="clear"/>
        <w:spacing w:lineRule="exact" w:line="254"/>
        <w:ind w:left="197" w:hanging="0"/>
        <w:rPr>
          <w:rFonts w:ascii="Times New Roman" w:hAnsi="Times New Roman" w:cs="Times New Roman"/>
          <w:i/>
          <w:i/>
          <w:iCs/>
          <w:color w:val="000000"/>
          <w:spacing w:val="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vaša manželka?</w:t>
      </w:r>
    </w:p>
    <w:p>
      <w:pPr>
        <w:sectPr>
          <w:type w:val="nextPage"/>
          <w:pgSz w:w="11906" w:h="16838"/>
          <w:pgMar w:left="369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7" w:hanging="197"/>
        <w:rPr/>
      </w:pPr>
      <w:r>
        <w:rPr>
          <w:rFonts w:cs="Times New Roman" w:ascii="Times New Roman" w:hAnsi="Times New Roman"/>
          <w:color w:val="000000"/>
          <w:spacing w:val="5"/>
          <w:lang w:val="sk-SK"/>
        </w:rPr>
        <w:t>Žalobca: Prosím pekne, bola kuchárkou v istej reštau</w:t>
        <w:softHyphen/>
      </w:r>
      <w:r>
        <w:rPr>
          <w:rFonts w:cs="Times New Roman" w:ascii="Times New Roman" w:hAnsi="Times New Roman"/>
          <w:color w:val="000000"/>
          <w:spacing w:val="4"/>
          <w:lang w:val="sk-SK"/>
        </w:rPr>
        <w:t>rácii, ale nie dlho. Keď sme sa zosobášili, nahovoril</w:t>
      </w:r>
    </w:p>
    <w:p>
      <w:pPr>
        <w:pStyle w:val="Normal"/>
        <w:shd w:fill="FFFFFF" w:val="clear"/>
        <w:spacing w:lineRule="exact" w:line="254"/>
        <w:ind w:left="26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m ju, aby zmaturovala. Tri roky nepracovala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i mojich príjmoch sme si mohli dovoliť, aby zo</w:t>
        <w:softHyphen/>
        <w:t>stala doma s deťmi. Totiž 14. marca 1968 sa nám narodila dcéra a 30. marca 1970 syn. Kým bola na materskej, dialkove študovala a v roku 1972 zma</w:t>
        <w:softHyphen/>
        <w:t>turovala v Budapešti. V tom istom roku bez kvali</w:t>
        <w:softHyphen/>
        <w:t xml:space="preserve">fikácie začala vyučovať v tretej triede všeobecnej školy v obci N. Musím však dodať, že proti mojej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ôli.</w:t>
      </w:r>
    </w:p>
    <w:p>
      <w:pPr>
        <w:pStyle w:val="Normal"/>
        <w:shd w:fill="FFFFFF" w:val="clear"/>
        <w:spacing w:lineRule="exact" w:line="254"/>
        <w:ind w:left="77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>Prečo ste s tým nesúhlasili?</w:t>
      </w:r>
    </w:p>
    <w:p>
      <w:pPr>
        <w:pStyle w:val="Normal"/>
        <w:shd w:fill="FFFFFF" w:val="clear"/>
        <w:spacing w:lineRule="exact" w:line="254"/>
        <w:ind w:left="240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alobca: Prosím pekne, podlá mňa žena by mala byť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doma, ak jej muž má také príjmy, ako som mával ja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 vtedy som bol ešte len začiatočníkom. Kvô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eťom by však matka za každých okolností ma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ostať doma. Prosím pekne, vtedy sme už neži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obre, ale ak by sa vtedy bola pokúsila byť tak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nželkou a matkou, akou nikdy nebola, háda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y sa bolo ešte všetko napravilo.</w:t>
      </w:r>
    </w:p>
    <w:p>
      <w:pPr>
        <w:pStyle w:val="Normal"/>
        <w:shd w:fill="FFFFFF" w:val="clear"/>
        <w:spacing w:lineRule="exact" w:line="254"/>
        <w:ind w:left="235" w:right="58" w:hanging="18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sk-SK"/>
        </w:rPr>
        <w:t>Vy v čom vidíte príčiny rozpadnutia vášho man</w:t>
        <w:softHyphen/>
        <w:t>želstva?</w:t>
      </w:r>
    </w:p>
    <w:p>
      <w:pPr>
        <w:pStyle w:val="Normal"/>
        <w:shd w:fill="FFFFFF" w:val="clear"/>
        <w:spacing w:lineRule="exact" w:line="254"/>
        <w:ind w:left="202" w:right="58" w:hanging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Žalobca: Zosobášili sme sa 23. januára 1967. U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v prvých mesiacoch nášho manželstva vyšlo najavo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e si sexuálne nerozumieme. Moja manželka bo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ešte nedotknutá, ale predpokladal som, že časo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ude s nami všetko v poriadku, ak spozná radost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exuálneho života. Ale ona až dodnes zostala chla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á, frigidná. Odkedy lepšie poznám jej matku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ôbec sa tomu nedivím. Ona ju vychovávala o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lička v takomto duchu, z náboženských dôvo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dov.</w:t>
      </w:r>
    </w:p>
    <w:p>
      <w:pPr>
        <w:pStyle w:val="Normal"/>
        <w:shd w:fill="FFFFFF" w:val="clear"/>
        <w:spacing w:lineRule="exact" w:line="254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Neodbočujte od veci!</w:t>
      </w:r>
    </w:p>
    <w:p>
      <w:pPr>
        <w:sectPr>
          <w:type w:val="nextPage"/>
          <w:pgSz w:w="11906" w:h="16838"/>
          <w:pgMar w:left="3646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7" w:right="86" w:hanging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alobca: Prosím pekne, v podstate z týchto dôvodov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bolo napätie medzi nami čoraz silnejšie, a ešt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 tom istom roku sme museli uznať, že naše ma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želstvo nemôže byť šťastné. Chceli sme sa aj roz-</w:t>
      </w:r>
    </w:p>
    <w:p>
      <w:pPr>
        <w:pStyle w:val="Normal"/>
        <w:shd w:fill="FFFFFF" w:val="clear"/>
        <w:spacing w:lineRule="exact" w:line="254"/>
        <w:ind w:left="226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iesť, ale keď sa nám narodila dcérka a o dva roky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yn, myšlienku rozvodu sme odmietli. Naše sexuál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zhody však zostávali i naďalej, ba moja žena bo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ešte chladnejšia. Ak som hľadal ukojenie inde, 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ievala škandály pred celou dedinou a to som s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i mojom postavení nemohol dovoliť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>A teraz ste sa prečo rozhodli na rozvod?</w:t>
      </w:r>
    </w:p>
    <w:p>
      <w:pPr>
        <w:pStyle w:val="Normal"/>
        <w:shd w:fill="FFFFFF" w:val="clear"/>
        <w:spacing w:lineRule="exact" w:line="254"/>
        <w:ind w:left="211" w:hanging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alobca: Prosím pekne, ja som v máji toho roku n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túpil šesť mesiacov povinnú vojenskú službu. Ke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om len mohol, zašiel som domov na deň, na dva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 pol roka sme sa natoľko odcudzili, že bola k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ne až nepriateľská. Pravda, počas vojenskej služ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často stýkala s mojou svokrou. Myslím, že a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na ju k tomu povzbudzovala. Po vojenčine bolo medzi nami na nevydržanie. Dohodli sme sa, že sa pokúsime žiť oddelene. Ona s dcérou, ja so synom.</w:t>
      </w:r>
    </w:p>
    <w:p>
      <w:pPr>
        <w:pStyle w:val="Normal"/>
        <w:shd w:fill="FFFFFF" w:val="clear"/>
        <w:spacing w:lineRule="exact" w:line="254"/>
        <w:ind w:left="211" w:right="34" w:hanging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Gizela Zvonárová-Kovácsová! Vy by ste súhla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sk-SK"/>
        </w:rPr>
        <w:t>sili s takýmto rozsudkom?</w:t>
      </w:r>
    </w:p>
    <w:p>
      <w:pPr>
        <w:pStyle w:val="Normal"/>
        <w:shd w:fill="FFFFFF" w:val="clear"/>
        <w:spacing w:lineRule="exact" w:line="254"/>
        <w:ind w:left="197" w:right="29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Žalovaná: To je pravda, že odkedy spolu nežijem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chlapec je uňho a ja žijem s Juditou. Ale vidím, ž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ako veľmi jej brat chýba. Každý deň sa naňho vypy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uje, stále ho spomína. A viem, že kvôli harmónie^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ému vývinu obidvoch detí bolo by lepšie, keb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ostali spolu. Som presvedčená, že ani ja by s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bola spokojná, keby chlapec zostal u otca s k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čnou platnosťou. Veď som ho porodila ja.</w:t>
      </w:r>
    </w:p>
    <w:p>
      <w:pPr>
        <w:pStyle w:val="Normal"/>
        <w:shd w:fill="FFFFFF" w:val="clear"/>
        <w:spacing w:lineRule="exact" w:line="254"/>
        <w:ind w:left="173" w:right="43" w:hanging="15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>Podľa vás otec by mu nemohol všetko zabez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sk-SK"/>
        </w:rPr>
        <w:t>pečiť?</w:t>
      </w:r>
    </w:p>
    <w:p>
      <w:pPr>
        <w:pStyle w:val="Normal"/>
        <w:shd w:fill="FFFFFF" w:val="clear"/>
        <w:spacing w:lineRule="exact" w:line="254"/>
        <w:ind w:left="192" w:right="43" w:hanging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sk-SK"/>
        </w:rPr>
        <w:t xml:space="preserve">Žalované.: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To by som nemohla povedať. Zostal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 služobnom byte, kde sme žili spolu. Finančné prob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émy nebude mať nikdy. Aj citové sa silne viažu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n je schopný urobiť všetko pre svojho syna. A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em, že deti by mali zostať spolu, a chlapec b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hýbal aj mne.</w:t>
      </w:r>
    </w:p>
    <w:p>
      <w:pPr>
        <w:sectPr>
          <w:type w:val="nextPage"/>
          <w:pgSz w:w="11906" w:h="16838"/>
          <w:pgMar w:left="3643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sk-SK"/>
        </w:rPr>
        <w:t>Podľa vás by sa nedalo zlepšiť vaše manželstvo?</w:t>
      </w:r>
    </w:p>
    <w:p>
      <w:pPr>
        <w:pStyle w:val="Normal"/>
        <w:shd w:fill="FFFFFF" w:val="clear"/>
        <w:spacing w:lineRule="exact" w:line="254"/>
        <w:ind w:left="216" w:hanging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alovaná: Prosím pekne, zlepšiť sa dä len to, čo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horšilo. Ale naže manželstvo nikdy dobré nebolo. Vzhľadom na deti by to bolo lepšie, ale teraz už an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ja nie som ochotná po tolkých „krásnych" rokoch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 takých pokoreniach zmieriť sa.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sk-SK"/>
        </w:rPr>
        <w:t>Ako to myslíte?</w:t>
      </w:r>
    </w:p>
    <w:p>
      <w:pPr>
        <w:pStyle w:val="Normal"/>
        <w:shd w:fill="FFFFFF" w:val="clear"/>
        <w:spacing w:lineRule="exact" w:line="254"/>
        <w:ind w:left="216" w:right="5" w:hanging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alovaná: Doma bol ako tyran. Neznášal protir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čenie. Bola som mu vydaná napospas. Najmä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 tých rokoch, keď som nepracovala. Radšej všetk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kúpil pre domácnosť, len aby mne nedal peniaz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o rúk.</w:t>
      </w:r>
    </w:p>
    <w:p>
      <w:pPr>
        <w:pStyle w:val="Normal"/>
        <w:shd w:fill="FFFFFF" w:val="clear"/>
        <w:spacing w:lineRule="exact" w:line="254"/>
        <w:ind w:left="206" w:right="5" w:hanging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sk-SK"/>
        </w:rPr>
        <w:t>Aký príjem ste mali obaja spolu, že ste museli žiť tak skromne?</w:t>
      </w:r>
    </w:p>
    <w:p>
      <w:pPr>
        <w:pStyle w:val="Normal"/>
        <w:shd w:fill="FFFFFF" w:val="clear"/>
        <w:spacing w:lineRule="exact" w:line="254"/>
        <w:ind w:left="202" w:right="19" w:hanging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alovaná: Ani zďaleka nie skromne, vážený súd. N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em presne, aký mal príjem. V štátnom majetk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al slušný plat a potom štvrťročné prémie a najmä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dmeny na konci roka. Vykonával súkromnú prax v celom okrese, veď je dobrý zverolekár. A pot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 chovu ošípaných po dvoch-troch mesiacoch dostá</w:t>
        <w:softHyphen/>
        <w:t xml:space="preserve">val 20—30 tisíc forintov. Ale v podstate ani poňat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mám, aký príjem mával.</w:t>
      </w:r>
    </w:p>
    <w:p>
      <w:pPr>
        <w:pStyle w:val="Normal"/>
        <w:shd w:fill="FFFFFF" w:val="clear"/>
        <w:spacing w:lineRule="exact" w:line="254"/>
        <w:ind w:left="197" w:right="19" w:hanging="18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sk-SK"/>
        </w:rPr>
        <w:t xml:space="preserve">Prosím predvolať dr. Gézu Bókayho! Dr. Géz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 xml:space="preserve">Bókay, vypočúvame vás ako svedka. Vy ste lekár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>Ako ste sa zoznámili s oboma stránkami?</w:t>
      </w:r>
    </w:p>
    <w:p>
      <w:pPr>
        <w:pStyle w:val="Normal"/>
        <w:shd w:fill="FFFFFF" w:val="clear"/>
        <w:spacing w:lineRule="exact" w:line="254"/>
        <w:ind w:left="187" w:right="24" w:hanging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ókay: Som internistom v župnej nemocnici. Býva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susedstve dr. Zvonára. Sme vo velmi dobr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zťahu, možno povedať v priateľskom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sk-SK"/>
        </w:rPr>
        <w:t>Čo viete o tom, ako žili Zvonárova?</w:t>
      </w:r>
    </w:p>
    <w:p>
      <w:pPr>
        <w:sectPr>
          <w:type w:val="nextPage"/>
          <w:pgSz w:w="11906" w:h="16838"/>
          <w:pgMar w:left="3670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2" w:right="29" w:hanging="1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ókay: Dr. Zvonár ma viackrát prosil, aby som sa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pokúsil vyšetriť a liečiť jeho manželku, vraj sú medz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imi sexuálne nezhody. Jej prudéria je už vraj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vydržanie. Keď ma raz obaja navštívili, bo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chotná na dôvernejší rozhovor medzi štyrmi oč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i. Vysvitlo, že nemá radosť zo sexuálneho života. Sťažovala sa, že od svojho manžela nikdy nedostala</w:t>
      </w:r>
    </w:p>
    <w:p>
      <w:pPr>
        <w:pStyle w:val="Normal"/>
        <w:shd w:fill="FFFFFF" w:val="clear"/>
        <w:spacing w:lineRule="exact" w:line="254"/>
        <w:ind w:left="2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žnosť, láskavé slová, ani len počas svadobn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oci. Dr. Zvonár sa mi zase podráždene sťažoval na zlé zvyky svojej manželky, ktoré vyplývajú zo za</w:t>
        <w:softHyphen/>
        <w:t xml:space="preserve">staraného názoru jej matky. Uplynuli vraj tri týždn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d sobáša, kým sa jej mohol dotknúť.</w:t>
      </w:r>
    </w:p>
    <w:p>
      <w:pPr>
        <w:pStyle w:val="Normal"/>
        <w:shd w:fill="FFFFFF" w:val="clear"/>
        <w:spacing w:lineRule="exact" w:line="254"/>
        <w:ind w:left="192" w:right="10" w:hanging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udca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sk-SK"/>
        </w:rPr>
        <w:t xml:space="preserve">Hovoríte, že ste v dobrom susedskom styku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sk-SK"/>
        </w:rPr>
        <w:t>Vedeli by ste nám niečo povedať o tom, v akej atmos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sk-SK"/>
        </w:rPr>
        <w:t>fére vyrastali deti?</w:t>
      </w:r>
    </w:p>
    <w:p>
      <w:pPr>
        <w:pStyle w:val="Normal"/>
        <w:shd w:fill="FFFFFF" w:val="clear"/>
        <w:spacing w:lineRule="exact" w:line="254"/>
        <w:ind w:left="202" w:right="10" w:hanging="1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Búkay: Navonok bolo medzi nimi všetko v najväčš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poriadku. Celá dedina im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 xml:space="preserve">závidel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harmonické ma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želstvo. To sme vedeli len niekoľkí, že manželk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osí raňajky do postele. Domnievam sa, že Zvonár naschvál dbal, aby ho hostia našli vždy v kuchyn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pásaného zásterou, pred hromadou nepoumýva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ého riadu. Predpokladám, že deti boli svedkam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tálych zvád. Ony síce nechápali, o čo ide, len videli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 mamka sa s otcom stále vadia. Obidvaja mali radi svojich rodičov. Ak sa dr. Zvonár rozhodo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dísť do Budapešti, alebo k bývalým priateľom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brával so sebou len syna. Syn ho zbožňoval. Citov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a dievča silnejšie viazalo k matke. Musím uznať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e sme závideli Zvonárovi energiu, s ktorou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nažil všetko zabezpečiť pre svoju rodinu. Mal p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sť dobrého odborníka, Iudia mu dôverovali a bol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u povďační. Myslím i materiálne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 xml:space="preserve">Prit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chov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šípané, ale prosím pekne, naraz aj 50—70 kusov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al také príjmy, že po troch rokoch má už štvrt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uto. Zmodernizoval celú domácnosť, vymenil ná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ytok. Zdá sa mi, že chcel niečo stále dokazovať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b/>
          <w:b/>
          <w:bCs/>
          <w:color w:val="000000"/>
          <w:spacing w:val="29"/>
          <w:lang w:val="sk-SK"/>
        </w:rPr>
      </w:pPr>
      <w:r>
        <w:rPr>
          <w:b/>
          <w:bCs/>
          <w:color w:val="000000"/>
          <w:spacing w:val="29"/>
          <w:lang w:val="sk-SK"/>
        </w:rPr>
        <w:t>*   *   *</w:t>
      </w:r>
    </w:p>
    <w:p>
      <w:pPr>
        <w:pStyle w:val="Normal"/>
        <w:shd w:fill="FFFFFF" w:val="clear"/>
        <w:spacing w:lineRule="exact" w:line="259" w:before="230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-6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sk-SK"/>
        </w:rPr>
        <w:t>V mene Maďarskej ľudovej republiky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>Okresný súd v B. v súdnom rozvodnom procese pod</w:t>
      </w:r>
    </w:p>
    <w:p>
      <w:pPr>
        <w:sectPr>
          <w:type w:val="nextPage"/>
          <w:pgSz w:w="11906" w:h="16838"/>
          <w:pgMar w:left="3621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sk-SK"/>
        </w:rPr>
        <w:t>číslom 0/26 439/1975 o žiadosti dr. Jána Zvonára,</w:t>
      </w:r>
    </w:p>
    <w:p>
      <w:pPr>
        <w:pStyle w:val="Normal"/>
        <w:shd w:fill="FFFFFF" w:val="clear"/>
        <w:spacing w:lineRule="exact" w:line="254"/>
        <w:ind w:left="67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 xml:space="preserve">žalobcu a Gizely Zvonárovej-Kovácsovej, žalovanej,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>vyniesol nasledujúce rozhodnutie:</w:t>
      </w:r>
    </w:p>
    <w:p>
      <w:pPr>
        <w:pStyle w:val="Normal"/>
        <w:shd w:fill="FFFFFF" w:val="clear"/>
        <w:spacing w:lineRule="exact" w:line="254"/>
        <w:ind w:left="38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>Manželstvo dr. Jána Zvonára a Gizely Zvonárovej-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Kovácsovej sa zruší, zároveň deti pochádzajúce z ich manželstva Judita a Ján zostanú v opatere žalovanej. </w:t>
      </w:r>
      <w:r>
        <w:rPr>
          <w:rFonts w:cs="Times New Roman" w:ascii="Times New Roman" w:hAnsi="Times New Roman"/>
          <w:i/>
          <w:iCs/>
          <w:color w:val="000000"/>
          <w:spacing w:val="5"/>
          <w:lang w:val="sk-SK"/>
        </w:rPr>
        <w:t xml:space="preserve">Okresný súd súčasne ukladá žalobcovi za povinnosť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platiť výživné vo výške 40% jeho príjmov, a to najmenej </w:t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v čiastke 1720 forintov mesačne.</w:t>
      </w:r>
    </w:p>
    <w:p>
      <w:pPr>
        <w:pStyle w:val="Normal"/>
        <w:shd w:fill="FFFFFF" w:val="clear"/>
        <w:spacing w:lineRule="exact" w:line="254"/>
        <w:ind w:left="53" w:right="24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sk-SK"/>
        </w:rPr>
        <w:t xml:space="preserve">Súčasne zaväzujeme obidve stránky, aby sa o forme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a čase navštevovania detí dohodli pred tútorskym úra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lang w:val="sk-SK"/>
        </w:rPr>
        <w:t>dom.</w:t>
      </w:r>
    </w:p>
    <w:p>
      <w:pPr>
        <w:pStyle w:val="Normal"/>
        <w:shd w:fill="FFFFFF" w:val="clear"/>
        <w:spacing w:before="514" w:after="0"/>
        <w:ind w:left="43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DÔVODNENIE</w:t>
      </w:r>
    </w:p>
    <w:p>
      <w:pPr>
        <w:sectPr>
          <w:type w:val="nextPage"/>
          <w:pgSz w:w="11906" w:h="16838"/>
          <w:pgMar w:left="3602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Žalobca a žalovaná stránka uzavreli manželstvo 29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anuára 1967, ktoré bolo ich prvým manželstvom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 tohto manželstva sa narodili deti, 14. marca 1968 Judita a 30. marca 1970 Ján. Žalobca pracoval v obci N. v poľnohospodárskom družstve ako zverolekár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žalovaná v týchto rokoch bola na materskej dovolenke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iaľkovo študovala. Po maturite v septembri 1972 ak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nekvalifikovaná učiteľka začala vyučovať v miestne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šeobecnej škole. V tomto období ich manželstvo u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bolo bez problémov. Vo finančných otázkach d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ádzalo k nedorozumeniam. Ich rozdielne povah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a sexuálne problémy vyúsťovali v čoraz častejšie ko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flikty. Žalobca namietal aj proti tomu, že žalovaná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udržiavala úzke styky s matkou a blízkymi príbuz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ými. V máji roku 1975 žalobca nastúpil vojenskú službu a v priebehu pol roka sa obidve stránky od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cudzili v takej miere, že manželské spolužitie bo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ilne narušené. Vzhľadom na budúcnosť detí okresn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úd bral do úvahy, že je v záujme maloletých, ab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oli vychovávané spoločne. V záujme harmonického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vývoja obidvoch maloletých je lepšie, aby bol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u matky. Ona je učiteľkou, má viacej skúseností a čas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 výchovu detí. Okresný súd totiž po dôkladn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yšetrení predložených faktov konštatoval, že vzťa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voch stránok sa narušil predovšetkým pre také „momenty", ktoré vyplývali z povahy a spôsobu ž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ota žalobcu.</w:t>
      </w:r>
    </w:p>
    <w:p>
      <w:pPr>
        <w:pStyle w:val="Normal"/>
        <w:shd w:fill="FFFFFF" w:val="clear"/>
        <w:spacing w:lineRule="exact" w:line="254"/>
        <w:ind w:left="48" w:firstLine="187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roti horeuvedenému rozhodnutiu sa stránky môž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dvolať na župnom súde do 15 dní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 B., 2. decembra 1975</w:t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color w:val="000000"/>
          <w:spacing w:val="61"/>
          <w:sz w:val="4"/>
          <w:szCs w:val="4"/>
          <w:lang w:val="sk-SK"/>
        </w:rPr>
      </w:pPr>
      <w:r>
        <w:rPr>
          <w:color w:val="000000"/>
          <w:spacing w:val="61"/>
          <w:sz w:val="4"/>
          <w:szCs w:val="4"/>
          <w:lang w:val="sk-SK"/>
        </w:rPr>
        <w:t>*-   *   ■*</w:t>
      </w:r>
    </w:p>
    <w:p>
      <w:pPr>
        <w:pStyle w:val="Normal"/>
        <w:shd w:fill="FFFFFF" w:val="clear"/>
        <w:spacing w:lineRule="exact" w:line="254" w:before="278" w:after="0"/>
        <w:ind w:left="245" w:hanging="0"/>
        <w:rPr>
          <w:rFonts w:ascii="Times New Roman" w:hAnsi="Times New Roman" w:cs="Times New Roman"/>
          <w:i/>
          <w:i/>
          <w:iCs/>
          <w:color w:val="000000"/>
          <w:spacing w:val="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V mene Maďarskej ľudovej republiky</w:t>
      </w:r>
    </w:p>
    <w:p>
      <w:pPr>
        <w:pStyle w:val="Normal"/>
        <w:shd w:fill="FFFFFF" w:val="clear"/>
        <w:spacing w:lineRule="exact" w:line="254"/>
        <w:ind w:left="29" w:right="24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 xml:space="preserve">Župný súd v S. v odvolávacom súdnom procese pod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 xml:space="preserve">číslom 0/12 363/1976, v ktorom prerokoval odvolanie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dr. Jána Zvonára, podané proti rozhodnutiu Okresného </w:t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súdu v B., vyniesol nasledujúce rozhodnutie:</w:t>
      </w:r>
    </w:p>
    <w:p>
      <w:pPr>
        <w:pStyle w:val="Normal"/>
        <w:shd w:fill="FFFFFF" w:val="clear"/>
        <w:spacing w:lineRule="exact" w:line="254"/>
        <w:ind w:left="38" w:right="53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Odvolanie dr. Jána Zvonára zamieta, zároveň po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tvrdzuje rozhodnutie Okresného súdu v B. zo dňa 2. decembra 1975, pod číslom 0/26 439/1975.</w:t>
      </w:r>
    </w:p>
    <w:p>
      <w:pPr>
        <w:pStyle w:val="Normal"/>
        <w:shd w:fill="FFFFFF" w:val="clear"/>
        <w:spacing w:before="509" w:after="0"/>
        <w:ind w:left="24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DÔVODNENIE</w:t>
      </w:r>
    </w:p>
    <w:p>
      <w:pPr>
        <w:sectPr>
          <w:type w:val="nextPage"/>
          <w:pgSz w:w="11906" w:h="16838"/>
          <w:pgMar w:left="359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62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r. Ján Zvonár sa vo svojom odvolaní odvaláva 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o, že sa s obžalovanou pred zrušením ich manželstv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hodli v tom zmysle, že dcéra Judita, narodená 14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arca 1968, ostane u žalovanej, syna Jána, narod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ého 30. marca 1970, bude vychovávať žalobca. Tú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hodu však žalovaná pred okresným súdom zrušil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o schválil aj okresný súd. Župný súd pri vynesen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vojho rozhodnutia vychádzal z toho, že má zastupo</w:t>
        <w:softHyphen/>
        <w:t xml:space="preserve">vať záujmy maloletých detí. Ich harmonický duševn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telesný vývin si vyžaduje, aby boli vychovávané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polu u obžalovanej. Ako učiteľka má viac času na výchovu svojich maloletých detí, ale vhodnejšia je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 aj jej osobnosť. Od súdneho procesu okresné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údu sa jej životné podmienky zmenili, má svoj s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ostatný byt, je schopná zabezpečiť lepšie podmienk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e výchovu svojich detí, ..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 S. 28. augusta 1976</w:t>
      </w:r>
    </w:p>
    <w:p>
      <w:pPr>
        <w:pStyle w:val="Normal"/>
        <w:shd w:fill="FFFFFF" w:val="clear"/>
        <w:spacing w:before="528" w:after="0"/>
        <w:ind w:left="5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54" w:before="254" w:after="0"/>
        <w:ind w:left="29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esiateho decembra bola nezvyklé tuhá zima. Bol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iba päť hodín ráno, keď sa dr. Zvonár prebudil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rochu ho mrzelo, že zase spal menej ako by mal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del, že tento deň bude preňho mimoriadne dlh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— natoľko, že sa skončí iba zajtra o tomto čas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„Nedá sa nič robiť", — pomyslel si.</w:t>
      </w:r>
    </w:p>
    <w:p>
      <w:pPr>
        <w:pStyle w:val="Normal"/>
        <w:shd w:fill="FFFFFF" w:val="clear"/>
        <w:spacing w:lineRule="exact" w:line="254"/>
        <w:ind w:left="24"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Hodiny si večer natiahol na šiestu, a predsa. „Čerta včera, — napadlo ho — veď polnoc už nástenné h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iny dávno odbili, keď som si ľahol! No, nevadí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eď to už takto dopadlo, aspoň čo-to vyperiem."</w:t>
      </w:r>
    </w:p>
    <w:p>
      <w:pPr>
        <w:pStyle w:val="Normal"/>
        <w:shd w:fill="FFFFFF" w:val="clear"/>
        <w:spacing w:lineRule="exact" w:line="254"/>
        <w:ind w:left="10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ď je už týždeň tomu, ako deň čo deň chodí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ánkovačku. Každý boží deň mu dáva čistý oblek 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aždý boží deň sa večer vracia samá voda, samé blato. „Chúďa moje, veď je to prvá zima v jeho kratučkom živote, keď napadlo hodne snehu. V posledných dňo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a síce už topí, predsa však to bol sneh, a každý deň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ol pre neho novým zážitkom."</w:t>
      </w:r>
    </w:p>
    <w:p>
      <w:pPr>
        <w:sectPr>
          <w:type w:val="nextPage"/>
          <w:pgSz w:w="11906" w:h="16838"/>
          <w:pgMar w:left="3593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konáhle sa prebral, vyskočil spod periny — nerád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sa naťahoval, leňošil v posteli. „Asi sa veľmi ochladilo"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ekvapil sa nemilo, „celý byt ako ľadovňa". Zhaso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ampu, aby lepšie videl von. A vonku žiaril mesiac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jasnej oblohe. „Niet sa čo diviť, je aspoň mín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15 stupňov." Zašiel do druhej izby, prevliekol svoj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erinu a pozakrýval ňou syna. V kuchyni prichystal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ávovar a položil ho na sporák. Zapálil všetky horák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by sa čím skôr zohrialo aspoň v kuchyni. Zakúri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 naftových kachliach — v kuchyni, kúpelni a v obi</w:t>
        <w:softHyphen/>
        <w:t>dvoch izbách. Napustil horúcu vodu do práčky, nasy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al prací prášok, a keď prichystal prvú dávku, začu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yčanie kávovaru z kuchyne. Ako sedel pritisnutým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stami na pohári s horúcou kávou, cítil, že osvi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ujúci nápoj mu blahodarne pôsobí na každý nerv.</w:t>
      </w:r>
    </w:p>
    <w:p>
      <w:pPr>
        <w:pStyle w:val="Normal"/>
        <w:shd w:fill="FFFFFF" w:val="clear"/>
        <w:spacing w:lineRule="exact" w:line="254"/>
        <w:ind w:left="5" w:right="19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zrel na hodinky. Pol šiestej už prešlo. „Musím byť so všetkým do ôsmej hotový!" Vždy mu prác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išla dobre od ruky, ale teraz sa obzvlášť ponáhľal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al nasledujúcu dávku do práčky, položil tri hrn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ody na sporák. Keď žmýkal posledné tielko, z k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hyne začul, že voda kypí z hrncov.</w:t>
      </w:r>
    </w:p>
    <w:p>
      <w:pPr>
        <w:pStyle w:val="Normal"/>
        <w:shd w:fill="FFFFFF" w:val="clear"/>
        <w:spacing w:lineRule="exact" w:line="254"/>
        <w:ind w:left="5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ipravil pomyje pre 18 ošípaných. Našťastie eš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d touto tuhou zimou sa zbavil dvadsať prasiat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ve, tie najmenšie, mu predpoludním pripravia 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čeru. Napadlo ho, o čo všetko sa musí ešte dn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starať, aby na večernú hostinu bolo všetko v p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iadku. Ešte i do mesta musí predpoludním zaskočiť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ožno aj dvakrát.</w:t>
      </w:r>
    </w:p>
    <w:p>
      <w:pPr>
        <w:sectPr>
          <w:type w:val="nextPage"/>
          <w:pgSz w:w="11906" w:h="16838"/>
          <w:pgMar w:left="3701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komôrke sa obliekol do „pracovných šiat", obu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i gumené čižmy a s prvými vedrami pomyjí sa pust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on. V pitvore mu siahla do tváre ostrá zima, až mu slzy vyskočili. Na otváranie dverí s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 xml:space="preserve">začal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elké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víkanie z chlievov za domom. Psisko, chudák, uč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ený v samom kúte búdy, teraz sa mu ani „nepriho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oril", ako inokedy pri prvom stretnutí. „Chúďa, i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tne je celkom premrznutý", pomyslel si a keď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rátil do kuchyne, položil na sporák zvyšok včeraj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šieho guláša. V komore vybral najošúchanejší oblek, nohavice uložil pod psa, kabát zavesil na dvere búdy. Potom mu nalial do hliníkového hrnca teplú polievku. Keď opäť prechádzal pred búdou, obrovské psisko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u plietlo pod nohami a povďačné vyskakovalo až</w:t>
      </w:r>
    </w:p>
    <w:p>
      <w:pPr>
        <w:pStyle w:val="Normal"/>
        <w:shd w:fill="FFFFFF" w:val="clear"/>
        <w:spacing w:lineRule="exact" w:line="252"/>
        <w:ind w:left="79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 jeho driek. Musel zložiť vedrá, aby ho potľapkal</w:t>
      </w:r>
    </w:p>
    <w:p>
      <w:pPr>
        <w:pStyle w:val="Normal"/>
        <w:shd w:fill="FFFFFF" w:val="clear"/>
        <w:spacing w:lineRule="exact" w:line="252" w:before="7" w:after="0"/>
        <w:ind w:left="79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 hlave, pohladkal po šiji.</w:t>
      </w:r>
    </w:p>
    <w:p>
      <w:pPr>
        <w:pStyle w:val="Normal"/>
        <w:shd w:fill="FFFFFF" w:val="clear"/>
        <w:spacing w:lineRule="exact" w:line="252" w:before="7" w:after="0"/>
        <w:ind w:left="79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eď vyčistil chlievy, mesiac sa už utiahol za agáty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a budovou jedálne na východnej oblohe sa už začal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riezdiť. Keď si v komôrke povyzliekal špinavé šat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cítil, že premrzol až po kosť. Dal si ešte šálku horúce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ávy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pustil vriacej vody do vane. „Musím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hriať, lebo budem celý deň ako zabitý."</w:t>
      </w:r>
    </w:p>
    <w:p>
      <w:pPr>
        <w:sectPr>
          <w:type w:val="nextPage"/>
          <w:pgSz w:w="11906" w:h="16838"/>
          <w:pgMar w:left="356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i od člapotu vody, alebo od vzrušenia, zvedavosti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 ktorou očakával tento deň, prebudil sa Janko a utie</w:t>
        <w:softHyphen/>
        <w:t xml:space="preserve">rajúc si oči vytackal sa k nemu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uchyne. Jazyk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u ešte ťažko plietol od ospanlivosti, objal otca okolo pása, hundrajúc Čosi, čomu ani otec nerozumel. Sado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si, vzal syna do lona. Dieťa dýchalo rovnomern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bával sa, že malý znovu zaspí. Pchladkával a boz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ával ho a jednostaj mu šepkal do uší: „Hor sa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k-SK"/>
        </w:rPr>
        <w:t>lajda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ik, slnko ti už svieti na pupok!" Nevedel, Či sa pre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varuje, alebo ozaj ešte spí. Práve keď chcel zvážnie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hlapec sa mu vytrhol z náručia, vyskočil a objal ho okolo krku, bozkával mu oči, líca, uši. Tieto chvíle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eď sa ráno prvýkrát stretli, boli v jeho živote najšťast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jšie. Kolkokrát si líhal s tou myšlienkou, či to bude dobre, keď ráno vstanú a začne sa ich milá každod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á hra! Najmilšia hra s jeho najmilším druhom! N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iv, že po toľkých šťastných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k-SK"/>
        </w:rPr>
        <w:t xml:space="preserve">chvíľa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a tak kŕčovi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držiava syna.  Tieto  raňajšie stretnutia mu da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ľko sily, energie, vytrvalosti, že dlhé mesiace, b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ž aj roky zápasil skoro s celým svetom. „Táto Šib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utá ženská  nemôže poznať tento pocit a pred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ilou-mocou mi ho chce vziať. Možno len preto' a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a mi aj teraz priečila?" Kým chlapcovi chystal r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ňajky, preblyslo mu hlavou, koľko zvád, pojednáv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údnych procesov bolo v posledných rokoch v jeh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živote. „Hrozné! Len žena môže byť taká tvrdohlavá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zdorovitá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itom nedôsledná. Skôr sme sa pokúsili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mieriť, ale ona na prvom súdnom procese poruši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šu dohodu. Dohodli sme sa aj pred tútorský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úradom o navštevovaní detí. Ja som dlhé mesia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latil nájomné za tú izbu v Budapešti, aby sme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ali kde stretávať, ale ona dohodnutý termín nikd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dodržala. V najlepšom prípade v predošlý deň po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ala telegram s rôznymi výhovorkami. A keď s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oho mal až po krk a chlapca som jej nevrátil, ešt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arobila škandál a všetko sa začalo odznovu. Dlhé roky trvá táto úradná procedúra!"</w:t>
      </w:r>
    </w:p>
    <w:p>
      <w:pPr>
        <w:sectPr>
          <w:type w:val="nextPage"/>
          <w:pgSz w:w="11906" w:h="16838"/>
          <w:pgMar w:left="3686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70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iekedy cítil, že by si mal dovoliť zaslúžený od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činok. Dva-tri dni by bol schopný nepretržite spať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bo si sadnúť do auta a odcestovať niekde dočerta. Ale Čo s domácnosťou? Chlapca by si vzal so sebou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le čo s ošípanými. Susedov nemôže stále otravovať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 prosbami, veď už viackrát mu pomohli, keď mus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dcestovať na súd, alebo do Budapešti. Lebo on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ikdy nemohol obrátiť na niekoho z rodiny. Aj s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estrami, aj s bratom mal stále len starosti. A ke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ich občas o niečo poprosil, bolo to vždy „práv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najhoršom čase". Nuž a takéhoto jednostrannéh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íbuzenstva sa mu nežiadalo! Ani starí rodičia m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eru nepomáhali. Pravda, tých sa nemôže tak jedn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ucho zbaviť. Samozrejme je to celkom iný vzťah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tarú mať by si bol milerád zobral k sebe, ale starý...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ni predtým nebol anjelom, no odkedy mu noh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mputovali, je stále opitý. Aj bez toho by sa natrápi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 takým invalidom, a keď je k tomu aj ožran! Chud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a stará mať môže mať s ním dosť starostí! On s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aké bremeno nebude brať na plecia. Radšej poš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tarej materi niekedy tisícku, alebo dve. Jemu tý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ekoľko tisícok natoľko nechýba a starý aspoň má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o vydierať od starej matere. Kým žili spolu so ženou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ona o tom nesmela vedieť, radšej si vždy niekde „u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ril" tie peniaze.</w:t>
      </w:r>
    </w:p>
    <w:p>
      <w:pPr>
        <w:pStyle w:val="Normal"/>
        <w:shd w:fill="FFFFFF" w:val="clear"/>
        <w:spacing w:lineRule="exact" w:line="254"/>
        <w:ind w:firstLine="18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si spomenul znovu na ňu, opäť sa rozčúlil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ko len dychtila po tých peniazoch! Vždy mal slušn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íjem, lepší ako ostatní veterinári. Ona však jeh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íjem porovnávala vždy s príjmom lekárov. V pos</w:t>
        <w:softHyphen/>
        <w:t xml:space="preserve">lednej dobe vedel už naspamäť jej slová sprevádzané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opovržlivým úškľabkom: „Fôldesovci si však môž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ovoliť..., Fôldesovci zase majú nové auto..., videl s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Fôldesovú, aké mala náramnice?..., Fôldesovci leto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ali v Španielsku!..." Zatiaľ ho štvala, kým sa roz</w:t>
        <w:softHyphen/>
        <w:t xml:space="preserve">hodol, že sa dá na chov ošípaných. A keď už nieč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robí, nebude sa trápiť s tromi, štyrmi prasatami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bude mať oveľa viac starostí, ak bude chovať hne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50—60 kusov. A potom, samozrejme, pani učiteľk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a nepáčilo, že doktor, ktorý je navyše zverolekárom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má nosiť pomyje, čistiť chlievy ... Potom sa však nesť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ovala, keď za cenu jednej zásielky ošípaných s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iesto starého Moskviča z jedného dňa na druhý kúp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áciu. To jej potom nebolo nato ko proti srsti, ab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a dala voziť po meste, chodiť na ňom po známych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eď sa rozviedli, vysvitlo, že ani zďaleka nie je taká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eľkorysá, ako kým žili spolu a kupovali šaty, kožu</w:t>
        <w:softHyphen/>
        <w:t xml:space="preserve">šiny, klenoty a všetko to na seba vešala. No, dokonc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ola natoľko malicherná — mala to po kom zdediť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že do poslednej ihly by sa boli mali deliť, ak jej 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adšej nenechá všetko. Popritom jej viac ako stotisí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usel vyplatiť ako náhradu. Takto sa potom nemoho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zbaviť chovu prasiat, hoci mu už niekedy išlo na nerv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že bol kvôli nim pripútaný k domu, k dedine. A prav</w:t>
        <w:softHyphen/>
        <w:t>da, teraz nevyhnutne potreboval peniaze, kým si 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hradil nábytok, koberce, aspoň tie najdôležitejši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veci.</w:t>
      </w:r>
    </w:p>
    <w:p>
      <w:pPr>
        <w:sectPr>
          <w:type w:val="nextPage"/>
          <w:pgSz w:w="11906" w:h="16838"/>
          <w:pgMar w:left="3492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2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ol natoľko pohrúžený do svojich myšlienok, že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ni nezbadal, kedy chlapec dokončil raňajky, zmizol v kúpeľni a teraz už vyumývaný, oblečený mu o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lašil sužujúce myšlienky:</w:t>
      </w:r>
    </w:p>
    <w:p>
      <w:pPr>
        <w:pStyle w:val="Normal"/>
        <w:shd w:fill="FFFFFF" w:val="clear"/>
        <w:spacing w:lineRule="exact" w:line="254"/>
        <w:ind w:left="235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cko, môžem s tebou do mesta aj ja?</w:t>
      </w:r>
    </w:p>
    <w:p>
      <w:pPr>
        <w:pStyle w:val="Normal"/>
        <w:shd w:fill="FFFFFF" w:val="clear"/>
        <w:spacing w:before="302" w:after="0"/>
        <w:ind w:left="34" w:hanging="0"/>
        <w:jc w:val="center"/>
        <w:rPr>
          <w:b/>
          <w:b/>
          <w:bCs/>
          <w:color w:val="000000"/>
          <w:spacing w:val="29"/>
          <w:lang w:val="sk-SK"/>
        </w:rPr>
      </w:pPr>
      <w:r>
        <w:rPr>
          <w:b/>
          <w:bCs/>
          <w:color w:val="000000"/>
          <w:spacing w:val="29"/>
          <w:lang w:val="sk-SK"/>
        </w:rPr>
        <w:t>*   *   *</w:t>
      </w:r>
    </w:p>
    <w:p>
      <w:pPr>
        <w:pStyle w:val="Normal"/>
        <w:shd w:fill="FFFFFF" w:val="clear"/>
        <w:spacing w:lineRule="exact" w:line="254" w:before="245" w:after="0"/>
        <w:ind w:left="5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35. narodeniny. Ani sám nechcel veriť. Napozajtra bude mať 35 rokov. Ale akých! Cítil sa ako na Sil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stra, pred začiatkom nového roka, keď človek musí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účtovať. Čo dlhuje on životu a čo je dlžný život jemu. On má čisté svedomie. Svoje si urobil, niekedy aj viac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ko mal. Detstvo mu nemôže nikto závidieť, an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vojmu nepriateľovi by ho nedoprial. Učil sa 17 rokov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 to za akých podmienok! Už aj vo všeobecnej ško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ol v nevýhode. Od svojich starých rodičov sa toh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ľa nenaučil. Na strednej škole potom ešte viac cítil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ký je rozdiel medzi synom či dcérou lekára, inž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niera, alebo učiteľa. Aj z hľadiska vzdelanosti, vychova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osti, ale aj v spôsobe života. A kde bol on od nich! Jeho spolužiaci letovali pri Balatone, niekde pri mori, v zahraničí a on celé leto hrdľačil. On sa musel učiť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ždy s plným vypätím síl, aby sa aspoň sčasti zbav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ej nevýhody. Na vysokej škole sa potom cítil ak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 celkom inom svete. Ráno prichádzal na prednášk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asto priamo zo stanice, kde celú noc vykladal uhli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zo železničných vagónov — vždy v noci, aleb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 sobotu a nedeľu, lebo vtedy boli väčšie príplatky. O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atní prichádzali vlastným autom, často po prelum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vaných nociach. Nuž, osud! Kto je komu dlžný?</w:t>
      </w:r>
    </w:p>
    <w:p>
      <w:pPr>
        <w:sectPr>
          <w:type w:val="nextPage"/>
          <w:pgSz w:w="11906" w:h="16838"/>
          <w:pgMar w:left="3756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 zápase so životom si už ani nechcel mnoho vy</w:t>
        <w:softHyphen/>
        <w:t xml:space="preserve">dobyť. Zmieril sa už s tým, že aj pri jeho najlepš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nahe sa mu manželstvo nevydarilo. Nezáležalo to ib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d neho. Teraz už nezáleží, kto bol na vine. Ale det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i nenechá tak vychovať, ako vychovávali jeho. Bez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otca, bez matere. Dcérky mu je veľmi ľúto, ale chlapc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i nedá, čo si má aj nohy po kolená, ruky po lakt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zodrať.</w:t>
      </w:r>
    </w:p>
    <w:p>
      <w:pPr>
        <w:pStyle w:val="Normal"/>
        <w:shd w:fill="FFFFFF" w:val="clear"/>
        <w:spacing w:before="336" w:after="0"/>
        <w:ind w:left="2592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val="sk-SK"/>
        </w:rPr>
        <w:t>yf:</w:t>
      </w:r>
    </w:p>
    <w:p>
      <w:pPr>
        <w:pStyle w:val="Normal"/>
        <w:shd w:fill="FFFFFF" w:val="clear"/>
        <w:spacing w:lineRule="exact" w:line="254" w:before="274" w:after="0"/>
        <w:ind w:left="1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ôkol nich sa striedali čierne a biele flaky — roz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opený sneh a zašpinené, začadené fľaky niekdaj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šieho snehu. Sedeli v aute pred stanicou, čakali na príchod rýchlika z Budapešti. Bolo príjemné teplo. Radšej bude čakať s chlapcom tu, ako v špinavý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akárňach stanice. Alebo v bufete, ktorý je ošklivejší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ko posledná dedinská krčma. Hoci by si rád vyp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ešte jednu kávu, ale syna si predsa nezavedie medzí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ých ožranov, do toho d3'mu. Pozrel na neho cez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rkadlo, sedel za ním. V zrkadle sa im stretli pohľad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usmiali sa obaja.</w:t>
      </w:r>
    </w:p>
    <w:p>
      <w:pPr>
        <w:pStyle w:val="Normal"/>
        <w:shd w:fill="FFFFFF" w:val="clear"/>
        <w:spacing w:lineRule="exact" w:line="254"/>
        <w:ind w:left="2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ký je jemnocitný! Videl, že som zamyslený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edel ako nemý, aby ma nevyrušil. Hoci — pravda č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avda — veľmi rád čviriká."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 zákrutou zapískal rušeň, spamätali sa obidvaja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čo sú vlastne tu. Brali si kabáty, chlapec aj čiapku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Vozne škrípavo brzdili, až sa napokon obrovský čiern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gigant zastavil. V otvorených dverách vozňa, hne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d budovou stanice, sa objavila štíhla postava Bel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osócziho. V tom okamžiku ich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zbadal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hneď im a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 usmieva vo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 xml:space="preserve">zamával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elo pružným skokom vystúpi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 vozňa a poskakujúc z jednej koľajnice na druhú ako 15-ročný chalan, ihneď bol pri nich.</w:t>
      </w:r>
    </w:p>
    <w:p>
      <w:pPr>
        <w:sectPr>
          <w:type w:val="nextPage"/>
          <w:pgSz w:w="11906" w:h="16838"/>
          <w:pgMar w:left="3689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ervuste, chlapci! Čo to, pili ste ocot, že sa tak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yslo tvárite? Veď ste ma volali na narodeniny a n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pohreb! — Objal chlapca a chytiac ho pod pazu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chami vydvihol si ho nad hlavu. — Pamätáš sa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ňa, chlapček? — Nedočkal sa váhavej odpoved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ložil ho na zem, podal ruku Zvonárovi, objali sa.</w:t>
      </w:r>
    </w:p>
    <w:p>
      <w:pPr>
        <w:pStyle w:val="Normal"/>
        <w:shd w:fill="FFFFFF" w:val="clear"/>
        <w:spacing w:lineRule="exact" w:line="254"/>
        <w:ind w:left="58" w:firstLine="18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elo si sadol dozadu k chlapcovi. Neprešli ani 200 metrov, u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sk-SK"/>
        </w:rPr>
        <w:t xml:space="preserve">s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ôverne šuškali. Niekedy sa chlapec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dšene rozosmial, ale pri monotónnom hučaní aut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bolo počuť z ich rozhovoru nič. Očividne sa sk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arátili.</w:t>
      </w:r>
    </w:p>
    <w:p>
      <w:pPr>
        <w:pStyle w:val="Normal"/>
        <w:shd w:fill="FFFFFF" w:val="clear"/>
        <w:spacing w:lineRule="exact" w:line="254"/>
        <w:ind w:left="38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 Belom nebolo možné nespriateliť sa. Keď sa p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nali, dostal sa z jedného dňa na druhý pod jeho vplyv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 prvý pohlad mu bol sympatický a pri tom v jeho osobe bolo niečo — dodnes si nevedel celkom vy</w:t>
        <w:softHyphen/>
        <w:t xml:space="preserve">svetliť čo to je — čo príťažlivo lákalo k nemu ludí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eny i mužov rovnako. Trochu ľahkomyselnosti, tro</w:t>
        <w:softHyphen/>
        <w:t>chu nedbanlivosti a stála mladistvosť, duševná i tele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á. Nikdy nemal vážne starosti, všade sa vždy dob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ítil. Pritom všetko robil tak, že ho nikto nemohol z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o obviniť. Zvonár mu závidel umenie, ako ved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dväzovať známosti s ľuďmi. On musel v každ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úrade aj dvakrát pozdraviť, kým si ho všimli. Bel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akej istej situácii po dvoch minútach si už tyk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 patričným úradníkom. Ak to bola úradníčka, aj ran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ali už dohovorené.</w:t>
      </w:r>
    </w:p>
    <w:p>
      <w:pPr>
        <w:sectPr>
          <w:type w:val="nextPage"/>
          <w:pgSz w:w="11906" w:h="16838"/>
          <w:pgMar w:left="3631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o a ženy! Išli na neho ako včely na med. A 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ynikajúco vedel, ako ich má obalamutiť. Choval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ak svetácky, že všade sa okamžite stal stredobod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poločnosti. Pri Belovi sa daromné pokúšal vydobyť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i pozornosť žien. Bol skoro o hlavu nižší od Belu 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lhé vlasy, vyberane moderné obleky mu v tom mál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máhali. Ani v tom, aby upútal pozornosť spoloč</w:t>
        <w:softHyphen/>
        <w:t xml:space="preserve">nosti nemohol s ním súperiť. Ale predsa s ním rá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odil. Teraz cítil, akoby mu Belo priniesol nieč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 tých rokov, z ovdušia novohradského pobytu. Ťažk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y si mohol racionálne vysvetliť, prečo cítil nostalgi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a tým obdobím. V prvých mesiacoch svojho man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želstva bol šťastným, presnejšie povedané — mal d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od k tomu, aby túžil po šťastí. Ich manželstvo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nedlho dostalo do krízy, pritom žili ako kostolné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myši. A predsa. Bol síce Dolnozemčan, ale tam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tom kopcovitom kraji, horami obkľúčenej dedink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a cítil oveľa lepšie než tu na Dolnej zemi. A niel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raj mu bol srdcu taký blízky. Ľudia boli oveľa prí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etivejší, otvorenejší. Každí — Slováci, Maďari —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ovnako. Síce Maďarov tam mnoho nebolo, zväčš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iba prisťahovalci — lekár, predseda obecnej rady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ružstva, dvaja agronómovia, jeden z nich Belo 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ruhý zverolekár. O ňom jednoduchí ľudia z dedin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oľníci, ošetrovatelia dlho nevedeli takmer nič. Vážil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i ho ako aj ostatných vedúcich. Snažili sa vyhovieť jeho požiadavkám, jeho pokyny a predpisy dodrži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ali. Po jednej výrobnej porade, keď sa ošetrovatelia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sk-SK"/>
        </w:rPr>
        <w:t xml:space="preserve">začal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rozprávať po slovensky — len tak medzi sebou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ko komu sa ešte nechce domov — prihovoril sa i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tiež po slovensky. Prítomní onemeli, dlhé sekundy stá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ed nimi v ohnisku prekvapených pohľadov. Nap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on jeden z najstarších sa ozval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21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án doktor, aj oni sa Slovák?</w:t>
      </w:r>
    </w:p>
    <w:p>
      <w:pPr>
        <w:pStyle w:val="Normal"/>
        <w:shd w:fill="FFFFFF" w:val="clear"/>
        <w:spacing w:lineRule="exact" w:line="254"/>
        <w:ind w:left="19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áto novinka sa veľmi rýchle rozniesla po dedine. Od tej doby — ako na rozkaz — dedinčania ho zdr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ili a sa mu prihovárali len po slovensky, pozývali 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 zabíjačky, na svadby. Ako by sa boli vymenili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kladali ho za svojho. Zastavovali ho na ulici, ab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a mu posťažovali, alebo medzi prvými mu zvestova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adostné správy. K chorému statku volali už iba jeho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le často prišli preňho aj z okolitých dedín — niek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utom, iný na motorke, ale daktorí aj so záprahom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 tu?</w:t>
      </w:r>
    </w:p>
    <w:p>
      <w:pPr>
        <w:sectPr>
          <w:type w:val="nextPage"/>
          <w:pgSz w:w="11906" w:h="16838"/>
          <w:pgMar w:left="3627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24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Pán doktor, oni sa teraz ni Slovák — spýtal s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ám seba s horkou iróniou. Po rozvode, keď si dlhé</w:t>
        <w:br/>
        <w:t>týždne nenašiel miesta, keď sa cítil veľmi osamelý,</w:t>
        <w:br/>
        <w:t>raz večer sa stretol v meste s kolegom. Po druhom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reťom pohári vína sa kolega Richard Kutassy jedno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ucho spýtal — o čom niet pochybnosti, veď už aj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riadite! štátneho majetku a tajomník straníckeho vý</w:t>
        <w:softHyphen/>
        <w:t xml:space="preserve">boru sa radili s ním o tejto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vec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— prečo sa necíti 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ch dobre? Čo na srdci, to na jazyku, na priam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tázku dal priamu odpoveď. Po svojich každod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ých starostiach spomenul aj svoj slovenský pôvo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svoj vzťah k novohradským Slovákom. Kutassy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o prekvapilo a náhle sa rozlúčil. Hoci Kutassy prac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al v inom okrese, predsa sa dosť často stretávali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radách, na župnom úrade, ale očividne nevyhľad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al jeho spoločnosť po tomto rozhovore. A čoho j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chopný osud dokázať.' Pán Kutassy bol onedlho odkázaný na neho. O jeho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 xml:space="preserve">svedomitost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ikdy nebol presvedčený, ba tie udania na župnom úrade dok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ovali práve jeho nedbanlivosť, nesvedomitosť, lak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ú povahu. Mal napísať odborný posudok o bruco-lóze v okrese, kde pôsobil Kutassy, o tom neobyčaj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ne vysokom počte vyhynutých ošípaných v záhumie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ových gazdovstvách. Poznal presne príčiny bruco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ózy, aj hynutia ošípaných, ale niektoré moment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edsa le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zamlč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o svojom odbornom posudku. Keby bol napísal fakty presne do podrobnosti, Ku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assymu by boli museli pravdepodobne odobrať dip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lom. Bol však k nemu kolegiálny, nechcel ho nechať stroskotať. O niekoľko týždňov sa však dozvedel, ak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a mu Kutassy „odvďačil". Dopočul sa, že ho prez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ajú „totočkom". Nie Slovák, alebo Tót, ale s krát</w:t>
        <w:softHyphen/>
        <w:t xml:space="preserve">kym „o". Totočka. Aby to bolo čím urážlivejšie. 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a o svojom pôvode s nikým iným okrem Kutassyh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erozprával. Len od neho môže pochádzať to „milé"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menovanie. Najradšej by ho zadrhol. Alebo ak by sa bol o tom dozvedel pred napísaním odbornéh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sudku! Bol by ho posadil na ľad!</w:t>
      </w:r>
    </w:p>
    <w:p>
      <w:pPr>
        <w:sectPr>
          <w:type w:val="nextPage"/>
          <w:pgSz w:w="11906" w:h="16838"/>
          <w:pgMar w:left="367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178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o, pán doktor, oni sa teraz ni Slovák? — zo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oval si predošlú otázku. Nie, veru nie. A prečo sa</w:t>
      </w:r>
    </w:p>
    <w:p>
      <w:pPr>
        <w:pStyle w:val="Normal"/>
        <w:shd w:fill="FFFFFF" w:val="clear"/>
        <w:spacing w:lineRule="exact" w:line="259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cítil v Novohradskej župe lepšie než tu? A prečo s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ak potešil Belovi Mosóczimu? Belo prinieso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vzdušie tých šťastných novohradských rokov.</w:t>
      </w:r>
    </w:p>
    <w:p>
      <w:pPr>
        <w:pStyle w:val="Normal"/>
        <w:shd w:fill="FFFFFF" w:val="clear"/>
        <w:spacing w:before="307" w:after="0"/>
        <w:ind w:left="91" w:hanging="0"/>
        <w:jc w:val="center"/>
        <w:rPr/>
      </w:pPr>
      <w:r>
        <w:rPr>
          <w:b/>
          <w:bCs/>
          <w:color w:val="000000"/>
          <w:spacing w:val="19"/>
          <w:lang w:val="sk-SK"/>
        </w:rPr>
        <w:t>*   *   *</w:t>
      </w:r>
      <w:r>
        <w:rPr>
          <w:rFonts w:cs="Times New Roman"/>
          <w:b/>
          <w:bCs/>
          <w:color w:val="000000"/>
          <w:spacing w:val="19"/>
          <w:lang w:val="sk-SK"/>
        </w:rPr>
        <w:t>•</w:t>
      </w:r>
    </w:p>
    <w:p>
      <w:pPr>
        <w:pStyle w:val="Normal"/>
        <w:shd w:fill="FFFFFF" w:val="clear"/>
        <w:spacing w:lineRule="exact" w:line="254" w:before="230" w:after="0"/>
        <w:ind w:left="62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eď popoludní okolo štvrtej zaskočil do jedálne pozrieť sa na prípravné práce, šéf kuchyne ho vít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usmievavo s pohárikom vína. Mohutné telo Istvána Mátraiho už mohlo oddychovať, on si svoje už vyk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l, teraz nasledujú pece. Červená tvár sa mu mast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igotala, keď sa nad plamienkami plynového sporáka nahol ochutnať kapustnicu.</w:t>
      </w:r>
    </w:p>
    <w:p>
      <w:pPr>
        <w:pStyle w:val="Normal"/>
        <w:shd w:fill="FFFFFF" w:val="clear"/>
        <w:spacing w:lineRule="exact" w:line="254"/>
        <w:ind w:left="24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ude tu všetko v najväčšom poriadku, pá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oktor, — začal referovať Zvonárovi. — Mäso, kl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ásy, jaterničky sa už pečú, plnená kapusta je už tie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na ohni. Cestoviny položíme do pece len pred večerou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aby boli ešte horúce, keď ich budeme roznášať. O t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me sa síce nedohovorili, ale urobil som aj troch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apustnice, lebo nad ránom ju žalúdky iste bud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yžadovať. Zo všetkého chystám pre štyridsiatich, ale ak by nás náhodou bolo päťdesiat, nikto o hlade neos</w:t>
        <w:softHyphen/>
        <w:t xml:space="preserve">tane. Desať fliaš ostrého je v chladničke, torty taktiež. Pivo a víno sme nechali vonku vo veľkej sále. V tej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ime sa to ochladí aj tam, flaše zase nebudú mať čas na to, aby rozmrzli, — usmial sa Mátrai a šibalsk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ňho žmurkol.</w:t>
      </w:r>
    </w:p>
    <w:p>
      <w:pPr>
        <w:pStyle w:val="Normal"/>
        <w:shd w:fill="FFFFFF" w:val="clear"/>
        <w:spacing w:lineRule="exact" w:line="254"/>
        <w:ind w:left="5" w:right="91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ým počúval, myslel na to, ako sa môže niek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akto spotvoriť počas niekoľkých rokov. Keď sa p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nali, bol ešte tenký, štíhly, takmer chudý. A teraz?!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>Človeče!</w:t>
      </w:r>
    </w:p>
    <w:p>
      <w:pPr>
        <w:sectPr>
          <w:type w:val="nextPage"/>
          <w:pgSz w:w="11906" w:h="16838"/>
          <w:pgMar w:left="367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96" w:firstLine="19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- S tými dvoma ženami ste sa dohovorili, Pišta?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ravel nahlas, ale nemohol nepokračovať v predošlej myšlienke. — Možno, že aj žena by už takto vyzerala,</w:t>
      </w:r>
    </w:p>
    <w:p>
      <w:pPr>
        <w:pStyle w:val="Normal"/>
        <w:shd w:fill="FFFFFF" w:val="clear"/>
        <w:spacing w:lineRule="exact" w:line="254"/>
        <w:ind w:left="4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k ju tam nechám pracovať, v kuchyni tej oškliv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reštaurá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 w:before="5" w:after="0"/>
        <w:ind w:left="1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... prikryli a na šiestu, pred večerou sa opäť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rátia. A budem obsluhovať i ja. Zajtra ráno poto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ídu poumývať, urobiť poriado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ž je aj prikryté? — Zvoná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 xml:space="preserve">nemoho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dolať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vedavosti a zašiel do miestnosti, ktorá bola inokedy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ístupná iba riaditeľovi, zástupcom a tým niekoľký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„vyvoleným". Mátrai dychčal tesne za ním. Keď z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vonárovho pohľadu zistil, že „vojenská prehliadka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 úspešne skončila až po posledný tanier, pýtal sa</w:t>
        <w:br/>
        <w:t>h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1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poriadku, pán dokto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1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Som vám veľmi povďačný, Pišt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ie prvýkrát robím ja takéto hody. Ej, keby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ieto múry rozprávať vedeli!!! — žmurkol opäť Mátrai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veľavravne.</w:t>
      </w:r>
    </w:p>
    <w:p>
      <w:pPr>
        <w:pStyle w:val="Normal"/>
        <w:shd w:fill="FFFFFF" w:val="clear"/>
        <w:spacing w:before="542" w:after="0"/>
        <w:ind w:right="1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</w:p>
    <w:p>
      <w:pPr>
        <w:pStyle w:val="Normal"/>
        <w:shd w:fill="FFFFFF" w:val="clear"/>
        <w:spacing w:lineRule="exact" w:line="254" w:before="254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 pondelok, 12. decembra, jednoducho nešiel d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áce. Tak sa cítil, akoby mu hlava mala puknúť. Poprosil suseda, aby ho ospravedlnil, že je chorý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dkedy pracoval, toto sa s ním ešte nestalo, a radše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i v chorom stave — raz i so zápalom pľúc — si konal povinnosti. No nie kvôli nadriadeným, ale kvôli sebe.</w:t>
      </w:r>
    </w:p>
    <w:p>
      <w:pPr>
        <w:sectPr>
          <w:type w:val="nextPage"/>
          <w:pgSz w:w="11906" w:h="16838"/>
          <w:pgMar w:left="3643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Teraz však nechcel ľudí ani vidieť. To predvčerajš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„dolce vitá" bolo preňho veľkým ponaučením. Aleb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radšej sklamaním na celý život. Sám bol jediný triezv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celej spoločnosti. Hádam až príliš triezvy. Pre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idel viac, ako by mal. Do dvanástej popíjali, zhov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ali sa, tančili. Spontánne sa vytvárali menšie-väčšie spoločnosti. Po polnoci však to už nebola jednoduch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ábava.  Ako stúpala nálada, vždy viacej párikov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mizlo „trochu sa vyvetrať". A to s vedomím manže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lebo manželky. Jednoducho si vymieňali partnerov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eď chlapca odviezol domov a vracal sa späť c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ľkú neosvetlenú jedáleň, len on bol v pomykove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 kútoch, za vešiakmi sa „vyvetrávali" novovytvoren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áriky. Prišiel mu na um Pišta Matra i, ako šibalsk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ovoril: „Ej, keby tieto múry rozprávať vedeli!" Predsa to bol preňho otrasný zážitok. Doposiaľ s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ážil svojich kolegov, ich manželky, závidel im zdan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livo šťastné manželstvá. A pritom sú natoľko prirodz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é takéto prípady! Ľudia žijú tak nemravné, aleb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n pochádza z inej planéty, že mu je natoľko cudzí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ento spôsob života?</w:t>
      </w:r>
    </w:p>
    <w:p>
      <w:pPr>
        <w:pStyle w:val="Normal"/>
        <w:shd w:fill="FFFFFF" w:val="clear"/>
        <w:spacing w:lineRule="exact" w:line="254"/>
        <w:ind w:left="3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svrbela ho dlaň, keď si spomenul na Kutassyho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ď aj jeho spoznal tam, v tej príšernej polotm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utassy ostal i teraz verný sebe — nikdy nezmeškal príležitosť, keď je pijatiky nadostač zadarmo. A ne</w:t>
        <w:softHyphen/>
        <w:t>premeškal príležitosť, aby po zdravici riaditeľa štát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ho majetku jeho hlas bol najkrikľavejší: „Ne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žije náš Totočka!" Cítil, že sa zapýril až po uši, a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udalosti prebiehali tak rýchlo, že nemohol veľa uv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žovať o Kutassym.</w:t>
      </w:r>
    </w:p>
    <w:p>
      <w:p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eď nad ránom ako domáci pán vyprevadil i po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edných hostí, vzal so sebou tri fľaše čerešňovice 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 Belom Mosóczim odišli domov. Ani by si nebol p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yslel, že v deň svojich 35. narodenín sa obohat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akýmto zážitkom. Cítil taký odpor voči ľuďom, c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ému životu, že neodolal pokušeniu, aby sa sluš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opil. Belo mu pomohol, ale keď sa prvá fľaša vy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ázdnila, rozlúčil sa s ním, odišiel na autobus, ab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al spoj k rýchliku do Budapešti. Dal si ešte za dv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háriky a ľahol si, aby nič nevedel o svete.</w:t>
      </w:r>
    </w:p>
    <w:p>
      <w:pPr>
        <w:sectPr>
          <w:type w:val="nextPage"/>
          <w:pgSz w:w="11906" w:h="16838"/>
          <w:pgMar w:left="3526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0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pomohla ani čerešňovica. O dve hodiny sa z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udil, ale chuť do života sa mu nevrátila. I sám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kvapil, že teraz prvýkrát ho nepotešil ani synček,</w:t>
      </w:r>
    </w:p>
    <w:p>
      <w:pPr>
        <w:sectPr>
          <w:type w:val="nextPage"/>
          <w:pgSz w:w="11906" w:h="16838"/>
          <w:pgMar w:left="3669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okonca akoby ho domŕzal. Celý deň sa iba vláčil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otuloval po dome. Vykonal iba nevyhnutne potrebn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áce. Ledva sa dočkal večera, aby nachoval, poza</w:t>
        <w:softHyphen/>
        <w:t>tváral ošípané, dal chlapcovi večeru, aby si mohol aj on ľahnúť. Ľahol si ale spať sa mu nechcelo. Uvaž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al, čo on má vlastne zo života. Jediná tenučká niť ho spája, synček, ktorého rovnomerné, kľudné dýchani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nak dobrého spánku, dlho počúval. Keď koneč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spal, mučili ho bláznivé sny. Vracal sa odkiaľs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mov, keď začul nárek a o pomoc volajúci hlások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vojho syna. Utekal za hlasom, ale prišiel neskoro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Jeho bývalá manželka s nejakým neznámym mužom a dvomi policajtami násilím vtláčali chlapca do auta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n sa bránil, priečil ako sa len vládal, ale prevah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štyroch dospelých zvíťazila. Auto v nasledujúco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kamihu vyrazilo a po jeho odchode len prach pre</w:t>
        <w:softHyphen/>
        <w:t xml:space="preserve">zrádzal, kadiaľ idú. On nečinne sledoval udalosti, al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eď auto odfrčalo, vrhol sa d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 xml:space="preserve">garáže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odil sa d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uta a vycúval priamo na ulicu. Obrátil sa a šialenou rýchlosťou vyrazil. Len predpokladal, že tí druhí id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 Budapešti. Pridával plyn, v zákrutách škrípal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olesá. Rýchlomer kmital už nad stodvadsiatkou, 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uto sa ešte stále rútilo do diaľky. Pri stromoradí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zrel červenú škodovku, ktorú naháňal. Blížil s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 Tise, vzdialenosť medzi nimi sa stále zmenšovala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Škodovka uháňala už po moste, niekoľko sekúnd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 už boli na druhom brehu. On vchádzal práve 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dmostie, keď prostredná časť mostu medzi dvom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iliermi sa s veľkým hrmotom vyzdvihla do výšky 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 výbuchu tisíce črepín padalo v hustom mrač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ymu do vody. Šliapol na brzdu, brzdil, brzdil, au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a šmýkalo od jedného zábradlia k druhému, až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onečne zastavil niekoľko metrov od priepasti, pod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torou sa vírila mútna voda na rumoviskách mosta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— To nie je pravda! To nemôže byť pravda! —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pakoval si v zúfalstve čoraz hlasnejšie, nakoniec a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reval. Zrazu zmĺkol, sklonil hlavu nad volant, ni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ľko minút sedel nehybne, potom naštartoval Daciu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tlačil spojku, pridal plyn a pustil spojku. Zažmúri]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oči, niekoľko sekúnd cítil, že je medzi zemou a nebo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tom počul čľapnutie do v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48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čo kričíš, ocko? Komu si to vravel, že nie j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avda? — zobudil ho hlas vlastného syna. Poobzera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a, chlapec stál  vedľa neho a hladkal  mu  čelo a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las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48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ričal som? Neškriepil som sa s nikým. Is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 mi snívalo niečo, ■— zaluhal chlapcovi, aby h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uspokojil. Pritom sa jasne pamätal na každý moment</w:t>
        <w:br/>
        <w:t>svojho sna. Objal syna, pritúlil si h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48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obre, synku milý, schovaj sa ešte do postel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by si mi neprechladol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48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Dobre, ale mi musíš sľúbiť, že o takýchto veci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 ti nebude snívať, aby si nemusel tak zúfale kričať!</w:t>
      </w:r>
    </w:p>
    <w:p>
      <w:pPr>
        <w:pStyle w:val="Normal"/>
        <w:shd w:fill="FFFFFF" w:val="clear"/>
        <w:spacing w:lineRule="exact" w:line="254"/>
        <w:ind w:left="34"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Chlapec odcupkal do druhej izby, ale on už nemoho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aspať. Myšlienka, ktorú mu vnukol tento divný se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u stále vírila hlavou.</w:t>
      </w:r>
    </w:p>
    <w:p>
      <w:pPr>
        <w:pStyle w:val="Normal"/>
        <w:shd w:fill="FFFFFF" w:val="clear"/>
        <w:spacing w:before="302" w:after="0"/>
        <w:ind w:right="48" w:hanging="0"/>
        <w:jc w:val="center"/>
        <w:rPr>
          <w:b/>
          <w:b/>
          <w:bCs/>
          <w:color w:val="000000"/>
          <w:spacing w:val="21"/>
          <w:lang w:val="sk-SK"/>
        </w:rPr>
      </w:pPr>
      <w:r>
        <w:rPr>
          <w:b/>
          <w:bCs/>
          <w:color w:val="000000"/>
          <w:spacing w:val="21"/>
          <w:lang w:val="sk-SK"/>
        </w:rPr>
        <w:t>*   *    *</w:t>
      </w:r>
    </w:p>
    <w:p>
      <w:pPr>
        <w:pStyle w:val="Normal"/>
        <w:shd w:fill="FFFFFF" w:val="clear"/>
        <w:spacing w:lineRule="exact" w:line="254" w:before="230" w:after="0"/>
        <w:ind w:right="67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hlapca odviezol do školy a urobil všetko okol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omu, čo niekoľko rokov deň čo deň robieval v týcht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časných hodinách. Teraz sa však mohol pohodl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okúpať, oholiť, obliecť, veď nešiel do práce. Vonku s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už celkom vyjasnilo, nesmelé červenkasto-fialové lúč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lnka sa vkrádali do kúta izby vedľa okna. Nečin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ežal, sledoval hru vetríka s tôňou konárov na ste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eď začul, že niekto si na chodníku pred domom otri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a topánky od snehu a blata.</w:t>
      </w:r>
    </w:p>
    <w:p>
      <w:pPr>
        <w:sectPr>
          <w:type w:val="nextPage"/>
          <w:pgSz w:w="11906" w:h="16838"/>
          <w:pgMar w:left="3508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2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án  doktor,  ste doma? ■— a už aj  klopal na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vere predizby. Dvere popustili a pred ním vo dverá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tál poštár.</w:t>
      </w:r>
    </w:p>
    <w:p>
      <w:pPr>
        <w:pStyle w:val="Normal"/>
        <w:shd w:fill="FFFFFF" w:val="clear"/>
        <w:spacing w:lineRule="exact" w:line="254" w:before="5" w:after="0"/>
        <w:ind w:left="2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obrý deň, pán doktor! Máte dva listy. Jed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oporučený a jeden s návratkou. Tu ráčte podpísať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Aj tu, prosím pekne. Ďakuje-e-em. Do videnia, všetk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jlepšie! — ponáhľal sa ďalej, netušil, že on je po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edný, kto sa s dr. Zvonárom zhováral.</w:t>
      </w:r>
    </w:p>
    <w:p>
      <w:pPr>
        <w:pStyle w:val="Normal"/>
        <w:shd w:fill="FFFFFF" w:val="clear"/>
        <w:spacing w:lineRule="exact" w:line="254" w:before="5" w:after="0"/>
        <w:ind w:left="19" w:right="10" w:firstLine="19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zrel na obálky. Polícia? Čo má on s políciou? Otvoril obálku.</w:t>
      </w:r>
    </w:p>
    <w:p>
      <w:pPr>
        <w:pStyle w:val="Normal"/>
        <w:shd w:fill="FFFFFF" w:val="clear"/>
        <w:spacing w:before="518" w:after="0"/>
        <w:ind w:left="14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EDVOLANIE</w:t>
      </w:r>
    </w:p>
    <w:p>
      <w:pPr>
        <w:pStyle w:val="Normal"/>
        <w:shd w:fill="FFFFFF" w:val="clear"/>
        <w:spacing w:lineRule="exact" w:line="254" w:before="254" w:after="0"/>
        <w:ind w:left="19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Predvolanie dr. Jána Zvonára na Okresné policajné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>riaditeľstvo na 15. decembra 1977 o 14. hodine, v trest</w:t>
        <w:softHyphen/>
        <w:t xml:space="preserve">nom konaní vo veci vyšetrenia trestného činu v narušení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rodinného stavu Jána Zvonára mladšieho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Upozorňujeme predvolaného, že v danom čase je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povinný prihlásiť sa v miestnosti č. 126. V prípade ne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 xml:space="preserve">dodržania tejto povinnosti ho pokutujeme sumou až na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>5 tisíc forintov a na novourčený termín trestného ko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 xml:space="preserve">nania ho predvedieme policajne.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>V K., 8. decembra 1977</w:t>
      </w:r>
    </w:p>
    <w:p>
      <w:pPr>
        <w:pStyle w:val="Normal"/>
        <w:shd w:fill="FFFFFF" w:val="clear"/>
        <w:spacing w:lineRule="exact" w:line="254"/>
        <w:ind w:left="211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chcel veriť očiam. Prečítal si list ešte raz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Trestné stíhanie? Proti mne? Čo som už zloči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c? Zločinec, lebo si nedám syna? Mňa treba pred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iesť v sprievode policajtov? Alebo z tejto bosorky s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bláznila už aj polícia. Čoho sa nedopustí táto beštia!</w:t>
      </w:r>
    </w:p>
    <w:p>
      <w:pPr>
        <w:pStyle w:val="Normal"/>
        <w:shd w:fill="FFFFFF" w:val="clear"/>
        <w:spacing w:lineRule="exact" w:line="254"/>
        <w:ind w:left="10"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Hundral si hundral — až takmer zabudol, že dost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ešte jeden list.</w:t>
      </w:r>
    </w:p>
    <w:p>
      <w:pPr>
        <w:sectPr>
          <w:type w:val="nextPage"/>
          <w:pgSz w:w="11906" w:h="16838"/>
          <w:pgMar w:left="372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Iste zase nechce priviesť dcérku. Alebo ma chc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ekvapiť s týmto milým žartom, s policajným riadi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eľstvom! Aby som vedel, pokiaľ jej siahajú ruky! N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zriem sa! — a s tým otvoril obálku.</w:t>
      </w:r>
    </w:p>
    <w:p>
      <w:pPr>
        <w:pStyle w:val="Normal"/>
        <w:shd w:fill="FFFFFF" w:val="clear"/>
        <w:spacing w:lineRule="exact" w:line="254"/>
        <w:ind w:left="274" w:hanging="0"/>
        <w:rPr>
          <w:rFonts w:ascii="Times New Roman" w:hAnsi="Times New Roman" w:cs="Times New Roman"/>
          <w:i/>
          <w:i/>
          <w:iCs/>
          <w:color w:val="000000"/>
          <w:spacing w:val="1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Drahý,</w:t>
      </w:r>
    </w:p>
    <w:p>
      <w:pPr>
        <w:pStyle w:val="Normal"/>
        <w:shd w:fill="FFFFFF" w:val="clear"/>
        <w:spacing w:lineRule="exact" w:line="254"/>
        <w:ind w:left="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natoľko ťa už poznám, viem, že sa chystáš robiť také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 xml:space="preserve">hodovanie, také popíjanie na svoje narodeniny, aby celá </w:t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župa mala o čom rozprávať.</w:t>
      </w:r>
    </w:p>
    <w:p>
      <w:pPr>
        <w:pStyle w:val="Normal"/>
        <w:shd w:fill="FFFFFF" w:val="clear"/>
        <w:spacing w:lineRule="exact" w:line="254"/>
        <w:ind w:left="38" w:right="10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lang w:val="sk-SK"/>
        </w:rPr>
        <w:t xml:space="preserve">I ja ti chystám prekvapenie na narodeniny, síce neviem,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>či to bude pre Teba milé. Pokúsim sa zraziť rožky Tvo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lang w:val="sk-SK"/>
        </w:rPr>
        <w:t xml:space="preserve">jej namyslenosti, sebadôvery a preto touto cestou ti </w:t>
      </w:r>
      <w:r>
        <w:rPr>
          <w:rFonts w:cs="Times New Roman" w:ascii="Times New Roman" w:hAnsi="Times New Roman"/>
          <w:i/>
          <w:iCs/>
          <w:color w:val="000000"/>
          <w:spacing w:val="8"/>
          <w:lang w:val="sk-SK"/>
        </w:rPr>
        <w:t>dávam na vedomie, že môj syn nie je Tvojím synom.</w:t>
      </w:r>
    </w:p>
    <w:p>
      <w:pPr>
        <w:pStyle w:val="Normal"/>
        <w:shd w:fill="FFFFFF" w:val="clear"/>
        <w:spacing w:lineRule="exact" w:line="254"/>
        <w:ind w:left="34" w:right="14" w:firstLine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Ty si to tak vedel, že sa narodil v siedmom mesiaci. Pri Tvojej nafúkanosti ťa ani nenapadlo, že kým si bol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 xml:space="preserve">roku 1969 na trojmesačnej študijnej ceste v zahraničí,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s Tvojím najvernejším priateľom Belom Mosóczim som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 xml:space="preserve">bola taká šťastná, ako s Tebou nikdy. Z toho konečne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 xml:space="preserve">môžeš usúdiť, že nie tá moja často spomínaná chladnosť, </w:t>
      </w: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prudéria je príčinou nášho nešťastného manželského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života. </w:t>
      </w:r>
      <w:r>
        <w:rPr>
          <w:rFonts w:cs="Times New Roman" w:ascii="Times New Roman" w:hAnsi="Times New Roman"/>
          <w:i/>
          <w:iCs/>
          <w:color w:val="000000"/>
          <w:spacing w:val="4"/>
          <w:lang w:val="sk-SK"/>
        </w:rPr>
        <w:t>V D., 8. decembra 19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4" w:before="250" w:after="0"/>
        <w:ind w:left="10" w:firstLine="182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spacing w:val="12"/>
          <w:lang w:val="sk-SK"/>
        </w:rPr>
        <w:t>To nie je pravda! To nemôže byť pravda! —</w:t>
        <w:br/>
      </w:r>
      <w:r>
        <w:rPr>
          <w:rFonts w:cs="Times New Roman" w:ascii="Times New Roman" w:hAnsi="Times New Roman"/>
          <w:color w:val="000000"/>
          <w:spacing w:val="4"/>
          <w:lang w:val="sk-SK"/>
        </w:rPr>
        <w:t>zareval, keď prečítal list. V pamäti mu ešte dlho ostali</w:t>
        <w:br/>
        <w:t>tieto slov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82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spacing w:val="7"/>
          <w:lang w:val="sk-SK"/>
        </w:rPr>
        <w:t>Prečo sú mi natolko známe tieto slová? Ako by</w:t>
        <w:br/>
        <w:t>mi neboli známe! — objavili sa mu obrazy sna z mi</w:t>
        <w:softHyphen/>
        <w:br/>
      </w:r>
      <w:r>
        <w:rPr>
          <w:rFonts w:cs="Times New Roman" w:ascii="Times New Roman" w:hAnsi="Times New Roman"/>
          <w:color w:val="000000"/>
          <w:spacing w:val="10"/>
          <w:lang w:val="sk-SK"/>
        </w:rPr>
        <w:t>nulej noci. — Niet iného riešenia. Ak je to pravda,</w:t>
        <w:br/>
      </w:r>
      <w:r>
        <w:rPr>
          <w:rFonts w:cs="Times New Roman" w:ascii="Times New Roman" w:hAnsi="Times New Roman"/>
          <w:color w:val="000000"/>
          <w:spacing w:val="13"/>
          <w:lang w:val="sk-SK"/>
        </w:rPr>
        <w:t>tak preto! Ak nie je to pravda, tak táto potvora je</w:t>
        <w:br/>
      </w:r>
      <w:r>
        <w:rPr>
          <w:rFonts w:cs="Times New Roman" w:ascii="Times New Roman" w:hAnsi="Times New Roman"/>
          <w:color w:val="000000"/>
          <w:spacing w:val="5"/>
          <w:lang w:val="sk-SK"/>
        </w:rPr>
        <w:t>takou strigou, s ktorou ďalej nedokážem zápasiť. Mu</w:t>
        <w:softHyphen/>
        <w:br/>
      </w:r>
      <w:r>
        <w:rPr>
          <w:rFonts w:cs="Times New Roman" w:ascii="Times New Roman" w:hAnsi="Times New Roman"/>
          <w:color w:val="000000"/>
          <w:spacing w:val="9"/>
          <w:lang w:val="sk-SK"/>
        </w:rPr>
        <w:t>sím sa jej vzdať. Ale tento naničhodník mal odvahu</w:t>
        <w:br/>
      </w:r>
      <w:r>
        <w:rPr>
          <w:rFonts w:cs="Times New Roman" w:ascii="Times New Roman" w:hAnsi="Times New Roman"/>
          <w:color w:val="000000"/>
          <w:spacing w:val="14"/>
          <w:lang w:val="sk-SK"/>
        </w:rPr>
        <w:t>ešte aj teraz prísť ku mne. Áno, musím sa vzdať!</w:t>
        <w:br/>
      </w:r>
      <w:r>
        <w:rPr>
          <w:rFonts w:cs="Times New Roman" w:ascii="Times New Roman" w:hAnsi="Times New Roman"/>
          <w:color w:val="000000"/>
          <w:spacing w:val="5"/>
          <w:lang w:val="sk-SK"/>
        </w:rPr>
        <w:t>Dokončím všetko!</w:t>
      </w:r>
    </w:p>
    <w:p>
      <w:pPr>
        <w:pStyle w:val="Normal"/>
        <w:shd w:fill="FFFFFF" w:val="clear"/>
        <w:spacing w:lineRule="exact" w:line="254"/>
        <w:ind w:left="10" w:right="67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Vošiel do garáže. Na najvyššej poličke mal schovanú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krabicu. Čo je v nej, nikto nevedel. Schovával ju už </w:t>
      </w:r>
      <w:r>
        <w:rPr>
          <w:rFonts w:cs="Times New Roman" w:ascii="Times New Roman" w:hAnsi="Times New Roman"/>
          <w:color w:val="000000"/>
          <w:spacing w:val="4"/>
          <w:lang w:val="sk-SK"/>
        </w:rPr>
        <w:t>viac než dvadsať rokov.</w:t>
      </w:r>
    </w:p>
    <w:p>
      <w:pPr>
        <w:pStyle w:val="Normal"/>
        <w:shd w:fill="FFFFFF" w:val="clear"/>
        <w:spacing w:lineRule="exact" w:line="254"/>
        <w:ind w:right="77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S krabicou pod pazuchou sa vrátil do izby, zatiahol </w:t>
      </w:r>
      <w:r>
        <w:rPr>
          <w:rFonts w:cs="Times New Roman" w:ascii="Times New Roman" w:hAnsi="Times New Roman"/>
          <w:color w:val="000000"/>
          <w:spacing w:val="6"/>
          <w:lang w:val="sk-SK"/>
        </w:rPr>
        <w:t>záclony. Bol rozhodnutý. Ľahol si.</w:t>
      </w:r>
    </w:p>
    <w:p>
      <w:pPr>
        <w:sectPr>
          <w:type w:val="nextPage"/>
          <w:pgSz w:w="11906" w:h="16838"/>
          <w:pgMar w:left="3425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92" w:hanging="0"/>
        <w:rPr/>
      </w:pPr>
      <w:r>
        <w:rPr>
          <w:rFonts w:cs="Times New Roman" w:ascii="Times New Roman" w:hAnsi="Times New Roman"/>
          <w:color w:val="000000"/>
          <w:lang w:val="sk-SK"/>
        </w:rPr>
        <w:t>—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6"/>
          <w:lang w:val="sk-SK"/>
        </w:rPr>
        <w:t>Musím nechať po sebe poriadok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stal. Našiel papier, pero, obálku. — Aby nikoho nepodozrievali z vraždy, — sadol si za stôl, písal. Podpísané priznanie opatrne uložil do obálky, zalep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u. Ešte jeden list synovi, aby sa s ním rozlúči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môžem byť slabým! Nesmiem uvažovať! —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silňoval sa v duchu. Ľahol si, ponaprával si šaty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V pravej ruke pištoľ, s prstom na kohútiku. Ľavá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uka  vedľa  neho.   Zodvihol  pravú,  pištoľ prilož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 spá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eraz už nesmiem cúvnuť, — pomyslel si. Pri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isol ukazovák. Pocítil úder, niečo sa mu zablysl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očiach. Na spánku pocítil niečo teplého, po celo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ele sa rozniesol cit uspokojivého kľudu.</w:t>
      </w:r>
    </w:p>
    <w:p>
      <w:pPr>
        <w:pStyle w:val="Normal"/>
        <w:shd w:fill="FFFFFF" w:val="clear"/>
        <w:spacing w:before="538" w:after="0"/>
        <w:ind w:right="62" w:hanging="0"/>
        <w:jc w:val="cente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</w:t>
      </w:r>
    </w:p>
    <w:p>
      <w:pPr>
        <w:sectPr>
          <w:type w:val="nextPage"/>
          <w:pgSz w:w="11906" w:h="16838"/>
          <w:pgMar w:left="3466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tojím pred náhrobným krížom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„... Dr. Ján Zvonár, žil 35 rokov." Len 35. Žil bez koreňov, k životu ho viazal jedin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orienok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56565"/>
          <w:spacing w:val="-5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4"/>
          <w:szCs w:val="34"/>
          <w:lang w:val="sk-SK"/>
        </w:rPr>
        <w:t>Zem je príť ažlivá</w:t>
      </w:r>
    </w:p>
    <w:p>
      <w:pPr>
        <w:pStyle w:val="Normal"/>
        <w:shd w:fill="FFFFFF" w:val="clear"/>
        <w:spacing w:before="384" w:after="0"/>
        <w:ind w:right="24" w:hanging="0"/>
        <w:jc w:val="cente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i</w:t>
      </w:r>
    </w:p>
    <w:p>
      <w:pPr>
        <w:pStyle w:val="Normal"/>
        <w:shd w:fill="FFFFFF" w:val="clear"/>
        <w:spacing w:lineRule="exact" w:line="254" w:before="264" w:after="0"/>
        <w:ind w:left="3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retí november bude pre neho ešte dlho pamätným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čer mal premiéru, ale tá teraz nebola dôležitá!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Bola to vážnejšia vec, dôsledky ktorej možno ovplyvni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celý ďalší život.</w:t>
      </w:r>
    </w:p>
    <w:p>
      <w:pPr>
        <w:pStyle w:val="Normal"/>
        <w:shd w:fill="FFFFFF" w:val="clear"/>
        <w:spacing w:lineRule="exact" w:line="254"/>
        <w:ind w:left="3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Rudolf Huszár, zaslúžilý umelec Národného d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adla, nositel Jászaiovej ceny, vracal sa zasmušilý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 nemocnice. On, večný optimista, ktorého stále dobr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náladu kolegovia pomenovali husárskym optimizmom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bol zarmútený a mal k tomu i dôvody.</w:t>
      </w:r>
    </w:p>
    <w:p>
      <w:pPr>
        <w:pStyle w:val="Normal"/>
        <w:shd w:fill="FFFFFF" w:val="clear"/>
        <w:spacing w:lineRule="exact" w:line="254"/>
        <w:ind w:left="29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Už sa nepamätal presne, či sa to začalo pred štyrm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lebo piatimi rokmi. Skôr cítil, akoby mal chrípku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Už bolo dávno po zime, po epidémii, ale hlas mal ešt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stále zachrípnutý. Vystupoval práve v hlavnej rol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v modernej americkej činohre, hral starého gentlema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— a jeho chrapľavý hlas sa dobre hodil na túto pos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avu. Ale v tých týždňoch bol každý večer straš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unavený, ku koncu veselohry mal hlasivky celk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yčerpané. Po vystúpení dlhé hodiny odkašliaval.</w:t>
      </w:r>
    </w:p>
    <w:p>
      <w:pPr>
        <w:pStyle w:val="Normal"/>
        <w:shd w:fill="FFFFFF" w:val="clear"/>
        <w:spacing w:lineRule="exact" w:line="254"/>
        <w:ind w:left="24"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d Moskovským námestím ho zastavil semafor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sty na volante sa mu dali automaticky do tanca. Ako hudobný sprievod k tancu začal si slabikovať:</w:t>
      </w:r>
    </w:p>
    <w:p>
      <w:pPr>
        <w:pStyle w:val="Normal"/>
        <w:shd w:fill="FFFFFF" w:val="clear"/>
        <w:spacing w:lineRule="exact" w:line="254"/>
        <w:ind w:left="5" w:right="2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a — pi — lo — ma, pa — pi — lo — ma..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eby mu tieto slová neboli zapríčinili v posledných rokoch toľko horkosti, žialu a bolesti — duševných 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telesných —, považoval by ich za melódiu z Benátok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žmúrenými očami videl pred sebou ešte i gondol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 oslepujúcich slnečných lúčoch pod belasým nebom.</w:t>
      </w:r>
    </w:p>
    <w:p>
      <w:pPr>
        <w:sectPr>
          <w:type w:val="nextPage"/>
          <w:pgSz w:w="11906" w:h="16838"/>
          <w:pgMar w:left="374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yrušilo ho netrpezlivé trúbenie za ním stojaci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oskvičov, Trabantov a Dácií. Prešiel cez námest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zabočil do tichej bočnej uličky. V sychravom no-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73705" cy="50349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50349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503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50349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503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embrovom predpoludní, ležala na dlažbe hrubá, pr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oknutá vrstva gaštanových listov. Na rohu, k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al opäť zabočiť, sa pri brzdení škodovka pod ní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ošmykl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349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2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o čerta s tými gaštanmi!</w:t>
      </w:r>
    </w:p>
    <w:p>
      <w:pPr>
        <w:pStyle w:val="Normal"/>
        <w:shd w:fill="FFFFFF" w:val="clear"/>
        <w:spacing w:lineRule="exact" w:line="254"/>
        <w:ind w:left="34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eď znovu nadobudol rovnováhu, cítil, ako mu p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celom tele vyvstal horúci pot, ako kedysi za detstva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lebo aj neskoršie, ešte i na vysokej, keď sa mu vy</w:t>
        <w:softHyphen/>
        <w:t>smievali pre škaredú výslovnosť. Ach, či sa vedel za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ýriť až po uši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dsa som len vyčerpaný! Mal by som viac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bať na riadenie a nepreklínať sa. Akurát gaštany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ediná stopa, ktorá zvádza občas až do detstva! Ko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okrát sa díval na tie gaštany pred domom, v jarný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dvečeroch alebo po polnoci, opierajúc sa o plo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lebo brá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en tichučký, dikrétny šepot listov! Konco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ája tie biele, aj v najtmavšej noci biele sviece!</w:t>
      </w:r>
    </w:p>
    <w:p>
      <w:pPr>
        <w:pStyle w:val="Normal"/>
        <w:shd w:fill="FFFFFF" w:val="clear"/>
        <w:spacing w:lineRule="exact" w:line="254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eď obdivoval mohutné gaštany, výslovne ho z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rzelo, ak ho niečo vyrušilo zo snenia, keď sa m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bčas prihovorili susedia, keď pred ním zahučal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uto, alebo ho pozdravili neznámi — pre ktorých 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ol známym, obľúbeným hercom — alebo začul i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šepot: „Spoznal si ho? To bol ten — Huszár z Národ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ého..."</w:t>
      </w:r>
    </w:p>
    <w:p>
      <w:pPr>
        <w:pStyle w:val="Normal"/>
        <w:shd w:fill="FFFFFF" w:val="clear"/>
        <w:spacing w:lineRule="exact" w:line="254"/>
        <w:ind w:left="5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stavil sa pred bránou. Už zo škodovky zbadal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e má niečo v poštovej schránke. Noviny si vybr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 už ráno, dopisy to ešte nemôžu byť. Keď vystúp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z auta a šiel otvoriť bránu, cez škáru zistil, že je to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telegram.</w:t>
      </w:r>
    </w:p>
    <w:p>
      <w:pPr>
        <w:sectPr>
          <w:type w:val="nextPage"/>
          <w:pgSz w:w="11906" w:h="16838"/>
          <w:pgMar w:left="3683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'— Čo to môže byť? — privykol už tomu, že teleg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ramy obyčajne znamenajú niečo nepríjemného, b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často tragického. Pred ôsmimi rokmi dostal telegra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d matky — zvestovala smrť otca — a pred piatim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okmi telegram o pohrebe matky.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akmer sa vrhol na schránku.</w:t>
      </w:r>
    </w:p>
    <w:p>
      <w:pPr>
        <w:pStyle w:val="Normal"/>
        <w:shd w:fill="FFFFFF" w:val="clear"/>
        <w:spacing w:lineRule="exact" w:line="254" w:before="5" w:after="0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i príležitosti jubilea Veľkej októbrovej socialis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ickej revolúcie Prezídium MĽR Vám udelilo vyzn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enanie. Prosíme Vás o účasť na recepcii, ktor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usporiadajú v Parlamente 5. novembra o 18. hodine.</w:t>
      </w:r>
    </w:p>
    <w:p>
      <w:pPr>
        <w:pStyle w:val="Normal"/>
        <w:shd w:fill="FFFFFF" w:val="clear"/>
        <w:spacing w:lineRule="exact" w:line="254"/>
        <w:ind w:left="226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ekretariát Prezídia MĽR"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Čo za vyznamenanie? — bola otázka, ktorá m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blysľa hlavou. Som už „Zaslúžilým umelcom", dosta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om Jászaiovej cenu, ... hm ... Kussuthovu?... To by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olo príliš pekné.</w:t>
      </w:r>
    </w:p>
    <w:p>
      <w:pPr>
        <w:pStyle w:val="Normal"/>
        <w:shd w:fill="FFFFFF" w:val="clear"/>
        <w:spacing w:lineRule="exact" w:line="254"/>
        <w:ind w:left="2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dmietol toto pomyslenie, už sa do neho viac ne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žíval. Potom si uvedomil, ako sa mu trasie ruk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 telegramom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Že by bolo aj vo mne toľko márnomyselnosti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si je, keď na mňa telegram tak zapôsobil. Schoval s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o do vrecka, povybavoval si niektoré veci doma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atelefonoval do divadla, že pravdepodobne bude nie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oľko minút meškať.</w:t>
      </w:r>
    </w:p>
    <w:p>
      <w:pPr>
        <w:pStyle w:val="Normal"/>
        <w:shd w:fill="FFFFFF" w:val="clear"/>
        <w:spacing w:lineRule="exact" w:line="254"/>
        <w:ind w:left="19" w:right="19" w:firstLine="18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eď sa dostavil, riaditeľ, hlavný režisér i ostatní kolegovia boli už ako na ihlách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19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Čo je s tebou?</w:t>
      </w:r>
    </w:p>
    <w:p>
      <w:pPr>
        <w:pStyle w:val="Normal"/>
        <w:shd w:fill="FFFFFF" w:val="clear"/>
        <w:spacing w:lineRule="exact" w:line="254"/>
        <w:ind w:left="5"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Z vrecka vytiahol telegram, ktosi mu ho vza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 ruky a nahlas začal čítať i pre ostatných. Zoskupil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a okolo nich. Ozvalo sa hurá s potleskom, potriasal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u ruku. — Tak predsa to neodmietli. V posledne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be bolo o tom podozrivo ticho — šepkal mu riad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eľ. — Zato som ti nechcel skôr nič o tom povedať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eš, nikdy sa nedá vedieť. Ale ak je to pravda, bu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 toho Kossuthova cena!</w:t>
      </w:r>
    </w:p>
    <w:p>
      <w:p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zal ho pod pazuchu a zamieril s ním pomalým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rokmi k východu. No ešte na ostatných zavolal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 päť minút generálka! — A jemu oblapil ple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ia. — Ale čo s nemocnicou?</w:t>
      </w:r>
    </w:p>
    <w:p>
      <w:pPr>
        <w:sectPr>
          <w:type w:val="nextPage"/>
          <w:pgSz w:w="11906" w:h="16838"/>
          <w:pgMar w:left="3718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o je už horšie, jednoducho zle. Profesor mi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ďalšiu operáciu neradi, vraj po štyroch-piatich prí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adoch to môže byť už nebezpečné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ysvetli mi už preboha, o čo vlastne ide! N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om lekárom, ale keby polovica tých blbostí, čo 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vojej chorobe klebetia, bola pravda, i to by bol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natomickým nezmyslom! Nerozumiem, čo je vlastne</w:t>
        <w:br/>
        <w:t>s tvojím hlasom.</w:t>
      </w:r>
    </w:p>
    <w:p>
      <w:pPr>
        <w:pStyle w:val="Normal"/>
        <w:shd w:fill="FFFFFF" w:val="clear"/>
        <w:spacing w:lineRule="exact" w:line="254"/>
        <w:ind w:left="19" w:right="5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■—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eď som sa dostal na javisko, prví kritici 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ne písali, že vraj takého barytónu, takého hlasu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 xml:space="preserve">v našej vlasti niet. Teraz viem už aj to, že niet ani taký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hlasiviek. Pred šíyrmi-piatimi rokmi sa mi na ni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bjavili drobné hrbolčeky — vlastne bodky, omnoh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enšie ako špendlíkové hlavičky. Papiloma. Krás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lovo, však? Odstrániť takéto bodky je dnes už skor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aždodennou operáciou. A tým je vec obyčajne vyb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ná. Ale tie moje hrbolčeky!!! Tie sú ti vitálne, ak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urina!!! Po určitom čase sa opäť objavili. A teraz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herr direktor, sme dospeli až tam, že profesor mi u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odporúča ďalšiu operáciu. Musím žiť s týmto hl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om, alebo bez neho. Nuž, direktor môj, pozdáva s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mi, že dnešné vystúpenie bude mojou labuťou piesňou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Uvidíme, koľko predstavení sa dožijeme, ale vidí sa mi, že tisícovka to asi nebu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20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ieš čo? Poďme na generálku, potom príď k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ne, dobre? Mali by sme sa o tom ešte porozprávať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úfam, že tvoj úsudok nie je definitív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áš si víno? Či radšej piv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Ďakujem, pred predstavením nikdy.</w:t>
      </w:r>
    </w:p>
    <w:p>
      <w:pPr>
        <w:sectPr>
          <w:type w:val="nextPage"/>
          <w:pgSz w:w="11906" w:h="16838"/>
          <w:pgMar w:left="365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20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díš, túto tvoju stránku ani nepoznám. Azda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máš trému? — spýtal sa ho riaditeľ a ironicky s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smial. Hvízdol a s bezočivou prenikavosťou sa m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adíval do tváre, kým v reštaurácii kde ho riadite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zval na obed, čakali na druhý chod, keďže sa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generálka pretiahla.</w:t>
      </w:r>
    </w:p>
    <w:p>
      <w:pPr>
        <w:pStyle w:val="Normal"/>
        <w:shd w:fill="FFFFFF" w:val="clear"/>
        <w:spacing w:lineRule="exact" w:line="254"/>
        <w:ind w:left="53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Tento cynizmus ho jednoducho rozčúlil. S tou istou </w:t>
      </w:r>
      <w:r>
        <w:rPr>
          <w:rFonts w:cs="Times New Roman" w:ascii="Times New Roman" w:hAnsi="Times New Roman"/>
          <w:color w:val="000000"/>
          <w:spacing w:val="5"/>
          <w:lang w:val="sk-SK"/>
        </w:rPr>
        <w:t>prenikavosťou pozrel sa mu do očú.</w:t>
      </w:r>
    </w:p>
    <w:p>
      <w:pPr>
        <w:pStyle w:val="Normal"/>
        <w:shd w:fill="FFFFFF" w:val="clear"/>
        <w:spacing w:lineRule="exact" w:line="254" w:before="5" w:after="0"/>
        <w:ind w:left="2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Musím mu povedať svoje! Aj si to môžem dovoliť,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veď ja aj dnes žijem s tým istým presvedčením ako pred tridsiatimi rokmi! A takýto „úradník" si zo mňa </w:t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uťahuje — pomyslel si nazlostené. Poznal dobre jeho životnú dráhu a filozofiu. Syn hlavného inžiniera a </w:t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lekárky, narodený v roku oslobodenia, musel sa stať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hercom, hoci nemal nadanie. Keď skončil vysokú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divadlá sa kvôli nemu nehádali. Tu a tam štatistoval vo </w:t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filmoch, potom niekoľko rokov režíroval v Miškovci. </w:t>
      </w:r>
      <w:r>
        <w:rPr>
          <w:rFonts w:cs="Times New Roman" w:ascii="Times New Roman" w:hAnsi="Times New Roman"/>
          <w:color w:val="000000"/>
          <w:spacing w:val="10"/>
          <w:lang w:val="sk-SK"/>
        </w:rPr>
        <w:t xml:space="preserve">Ani tam nedokázal nič skvelého. Ako to už býva, </w:t>
      </w:r>
      <w:r>
        <w:rPr>
          <w:rFonts w:cs="Times New Roman" w:ascii="Times New Roman" w:hAnsi="Times New Roman"/>
          <w:color w:val="000000"/>
          <w:spacing w:val="3"/>
          <w:lang w:val="sk-SK"/>
        </w:rPr>
        <w:t>keď má niekto jedinú zásluhu — že je politicky spo</w:t>
        <w:softHyphen/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ľahlivý, bez nadania a schopnosti — urobili z neho </w:t>
      </w:r>
      <w:r>
        <w:rPr>
          <w:rFonts w:cs="Times New Roman" w:ascii="Times New Roman" w:hAnsi="Times New Roman"/>
          <w:color w:val="000000"/>
          <w:spacing w:val="10"/>
          <w:lang w:val="sk-SK"/>
        </w:rPr>
        <w:t xml:space="preserve">riaditeľa prvého divadla. A teraz on rozhoduje o osude tých, ktorým sám ani po päty nesiaha. Ale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práve s takýmto „presvedčením" by robil aj opak.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vedčila mu jediná filozofia — hedonizmus. Pre jej </w:t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uskutočnenie využíval všetky možnosti svojho „úradu" ■— čestné i menej čestné. Všetko to mu blyslo hlavou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 zlomku sekundy. Riaditeľ bol očividne veľmi zvedavý </w:t>
      </w:r>
      <w:r>
        <w:rPr>
          <w:rFonts w:cs="Times New Roman" w:ascii="Times New Roman" w:hAnsi="Times New Roman"/>
          <w:color w:val="000000"/>
          <w:spacing w:val="5"/>
          <w:lang w:val="sk-SK"/>
        </w:rPr>
        <w:t>na jeho reakciu.</w:t>
      </w:r>
    </w:p>
    <w:p>
      <w:pPr>
        <w:sectPr>
          <w:type w:val="nextPage"/>
          <w:pgSz w:w="11906" w:h="16838"/>
          <w:pgMar w:left="369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lang w:val="sk-SK"/>
        </w:rPr>
        <w:t xml:space="preserve">Vieš, už tridsať rokov som na javisku, ale na </w:t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trému sa privyknúť nedá. Pre mňa je to ako nejaká </w:t>
      </w:r>
      <w:r>
        <w:rPr>
          <w:rFonts w:cs="Times New Roman" w:ascii="Times New Roman" w:hAnsi="Times New Roman"/>
          <w:color w:val="000000"/>
          <w:spacing w:val="10"/>
          <w:lang w:val="sk-SK"/>
        </w:rPr>
        <w:t xml:space="preserve">pohonná látka. Ak človek nepocíti nič, buď nie je </w:t>
      </w:r>
      <w:r>
        <w:rPr>
          <w:rFonts w:cs="Times New Roman" w:ascii="Times New Roman" w:hAnsi="Times New Roman"/>
          <w:color w:val="000000"/>
          <w:spacing w:val="7"/>
          <w:lang w:val="sk-SK"/>
        </w:rPr>
        <w:t xml:space="preserve">súci na javisko — pritom sa významne začal hojdať </w:t>
      </w:r>
      <w:r>
        <w:rPr>
          <w:rFonts w:cs="Times New Roman" w:ascii="Times New Roman" w:hAnsi="Times New Roman"/>
          <w:color w:val="000000"/>
          <w:spacing w:val="2"/>
          <w:lang w:val="sk-SK"/>
        </w:rPr>
        <w:t>na stoličke a povýšenecky sa pozrel na riaditeľa — ale</w:t>
        <w:softHyphen/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bo je ako nepripravený študent na rigoróznej skúške. </w:t>
      </w:r>
      <w:r>
        <w:rPr>
          <w:rFonts w:cs="Times New Roman" w:ascii="Times New Roman" w:hAnsi="Times New Roman"/>
          <w:color w:val="000000"/>
          <w:spacing w:val="7"/>
          <w:lang w:val="sk-SK"/>
        </w:rPr>
        <w:t xml:space="preserve">Ak je nepripravený, môže mať šťastie, ale aj herec </w:t>
      </w:r>
      <w:r>
        <w:rPr>
          <w:rFonts w:cs="Times New Roman" w:ascii="Times New Roman" w:hAnsi="Times New Roman"/>
          <w:color w:val="000000"/>
          <w:spacing w:val="4"/>
          <w:lang w:val="sk-SK"/>
        </w:rPr>
        <w:t>môže kedykoľvek prepadnúť. Ale ja som sa pripravo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>val — a nielen na vystúpenie a v hlavnej úlohe dnešnej veselohry, ale celým životom, päťdesiatimi rokmi svoj</w:t>
        <w:softHyphen/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ho života! Ba nielen svojím životom — ani nezbadal, </w:t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ako sa od vety k vete čoraz viac rozohňuje —, som aj </w:t>
      </w:r>
      <w:r>
        <w:rPr>
          <w:rFonts w:cs="Times New Roman" w:ascii="Times New Roman" w:hAnsi="Times New Roman"/>
          <w:color w:val="000000"/>
          <w:spacing w:val="8"/>
          <w:lang w:val="sk-SK"/>
        </w:rPr>
        <w:t>nositeľom skúseností svojho otca, starého otca, pra-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eda, viacerých pokolení. Mnou vyjdú najavo túžby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žiale, radosť i smútok tej generácie, z ktorej pochá</w:t>
        <w:softHyphen/>
        <w:t xml:space="preserve">dzam a ktorá sa tak či onak pozdvihla za posledných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ridsaťpäť rokov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Riadite! sa dotkol jeho ruky, zodvihol ukazovák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tedy, v nastalom tichu zbadal, že od okolitých stolov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 na nich pozeraj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Čo sa rozčuľuješ? Úplne si sa naštval, človeče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 tebou si človek nemôže ani zažartovať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ú veci, o ktorých nerád žartujem! Patrí s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ivadlo i povolanie i trém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al by si si odpočinúť! Si veľmi vyčerpaný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k odídem, potom nie preto, že by ste ma po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lali do dôchodku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Á, tak sme sa opäť dostali k citlivému bodu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blázni, Rudo! Vieš, že si ťa vážim, i tvoje odušev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nie, presvedčenie. Práve teraz by sme sa mali po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hádať? No, podaj mi ruku!</w:t>
      </w:r>
    </w:p>
    <w:p>
      <w:pPr>
        <w:pStyle w:val="Normal"/>
        <w:shd w:fill="FFFFFF" w:val="clear"/>
        <w:spacing w:lineRule="exact" w:line="254"/>
        <w:ind w:left="14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raz sa mu zase celkom zblízka pozrel do očú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Cez okuliare mu riaditeľove oči nevdojak pripomína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eľací pohľad. Najradšej by sa bol schuti zasmial, a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tlačil smiech a s núteným úsmevom mu pod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uku.</w:t>
      </w:r>
    </w:p>
    <w:p>
      <w:pPr>
        <w:pStyle w:val="Normal"/>
        <w:shd w:fill="FFFFFF" w:val="clear"/>
        <w:spacing w:lineRule="exact" w:line="254"/>
        <w:ind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emiéra mala obrovský úspech. Potlesk ho päť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rát vrátil pred oponu, potom aj autora. Ale i v pri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behu predstavenia sa ozval viackrát búrlivý potlesk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akže sa príjemne „sklamal", lebo až do večera m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bavy. Námet zo súčasnosti, kde-tu spoločenská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oblematika, ale len povrchne, opatrne, len tak p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rsti. Pravda, tie aktualizované vtipy, tie sedeli.</w:t>
      </w:r>
    </w:p>
    <w:p>
      <w:pPr>
        <w:sectPr>
          <w:type w:val="nextPage"/>
          <w:pgSz w:w="11906" w:h="16838"/>
          <w:pgMar w:left="365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lho si nevedel, čo si počať s tým podnikový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riaditeľom, ale zdá sa, že ho predsa len dobre sform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al. Pravda, aj režisér mu mnoho pomohol psychol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gicky dobre podchytiť postavu, najmä na posledných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kúškach. Áno, tie malé odtienky, tie, ktoré vyjd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javo iba spoločnou prácou, mu často chýbali.</w:t>
      </w:r>
    </w:p>
    <w:p>
      <w:pPr>
        <w:pStyle w:val="Normal"/>
        <w:shd w:fill="FFFFFF" w:val="clear"/>
        <w:spacing w:lineRule="exact" w:line="254"/>
        <w:ind w:left="48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 bankete bola hromada ľudí. Účinkujúci, cel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ivadelný súbor, mnohí pozvaní hostia, najviac nov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ári, mnohí herci z iných divadiel. S autorom si ešt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az vzájomne zagratulovali, a jemu všetci potriasal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ruku, i celkom neznámi. Oslavovali ho, ale vôbec 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o už nebavilo. Chcel ostať sám.</w:t>
      </w:r>
    </w:p>
    <w:p>
      <w:pPr>
        <w:pStyle w:val="Normal"/>
        <w:shd w:fill="FFFFFF" w:val="clear"/>
        <w:spacing w:lineRule="exact" w:line="254"/>
        <w:ind w:left="48" w:right="2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iaditeľ dlho zvonil nožom na dvoch pohároch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ým sa celá spoločnosť utíši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ilí priatelia! Sme svedkami významnej a sláv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ostnej udalosti! Dnes večer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 tom je umelec! Rečnil by až do rána! —pomys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lel si a uvažoval o tom, ako by diskrétne zmiz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ipime si na autora dnešného úspešného pred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avenia a na hlavného hrdinu, Rudolfa Huszára, o</w:t>
        <w:br/>
        <w:t>ktorom vám teraz už môžem prezradiť, že pozajtr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Parlamente má rande s predsedom Prezídia MĽ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a zdravie!</w:t>
      </w:r>
    </w:p>
    <w:p>
      <w:pPr>
        <w:pStyle w:val="Normal"/>
        <w:shd w:fill="FFFFFF" w:val="clear"/>
        <w:spacing w:lineRule="exact" w:line="254"/>
        <w:ind w:left="19" w:right="34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j on zodvihol pohár, koňak ním otriasol. K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osiaľ nevedel o jeho vyznamenaní, teraz sa naňho zvedavo zahľadel. V očiach boli otázky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V Parlamente? K čomu máme gratulovať? Č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a vyznamenanie? Tým, čo stáli najbližšie, sa ospra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edlnil krátkym pardon a nenápadne sa vytratil. Chc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byť sám. Bol rád, keď krik a hluk za jeho chrbtom s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ne utišoval. Omrzelo ho už žiť stále v napätí.</w:t>
        <w:br/>
        <w:t>Odjakživa stáť v pozore. Nudila ho i spoločnosť, t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otokolárne úsmevy, tie nič nehovoriace rozhovory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uda na partnerovej tvári.</w:t>
      </w:r>
    </w:p>
    <w:p>
      <w:pPr>
        <w:sectPr>
          <w:type w:val="nextPage"/>
          <w:pgSz w:w="11906" w:h="16838"/>
          <w:pgMar w:left="365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38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 ulici ticho mrholilo, pľúcami naplno vdychov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zduch peštianskej noci. Rozptýlené kvapôčky dažď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u občas zablúdili pod klobúk, cítil ako keby bol vytriezvel po poriadnej pijatike.</w:t>
      </w:r>
    </w:p>
    <w:p>
      <w:pPr>
        <w:pStyle w:val="Normal"/>
        <w:shd w:fill="FFFFFF" w:val="clear"/>
        <w:spacing w:lineRule="exact" w:line="254"/>
        <w:ind w:left="72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ozhodol sa odísť domov pešo. Auto nechal pre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divadlom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Keby sa začalo liať, môžem i taxíkom, bezstarost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, nie stále dbať na niečo, neustále napínať struny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o prasknutia. Raz môžem prejsť cez okružnú a neob-</w:t>
        <w:br/>
        <w:t>zerať sa okolo seba. Raz môžem byť aj ja bez starostí!</w:t>
      </w:r>
    </w:p>
    <w:p>
      <w:pPr>
        <w:pStyle w:val="Normal"/>
        <w:shd w:fill="FFFFFF" w:val="clear"/>
        <w:spacing w:lineRule="exact" w:line="254"/>
        <w:ind w:left="48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Vyhrnul si golier balónového plášťa a zamieril šikm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 osvetlenému výkladu naproti. Začul šumenie áut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ďaleko na zastávke sa pohla električka, ale naschvá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a neobrátil. Nervózne trúbenie mu nevadilo, za jeho pätami škripotavo zabrzdila električka, on však po</w:t>
        <w:softHyphen/>
        <w:t>kojne kráčal k osvetlenému výkladu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o ti je, ty blázon! Vôl jeden. Veď je celko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pitý! — počul nazlostené výkriky.</w:t>
      </w:r>
    </w:p>
    <w:p>
      <w:pPr>
        <w:pStyle w:val="Normal"/>
        <w:shd w:fill="FFFFFF" w:val="clear"/>
        <w:spacing w:lineRule="exact" w:line="254"/>
        <w:ind w:left="43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šťastie brzdj/ okolitých áut a električiek fungo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vali dobre. Prišiel mu na um ten anglický súboj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 ktorom ešte za detstva kdesi čítal, potom ho aj za</w:t>
        <w:softHyphen/>
        <w:t>hrali v akejsi činohr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Vzrušujúce! Raz si to môžem dovoliť aj v skutoč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osti. Teraz je to ako s pištoľou bez nábojov.</w:t>
      </w:r>
    </w:p>
    <w:p>
      <w:pPr>
        <w:pStyle w:val="Normal"/>
        <w:shd w:fill="FFFFFF" w:val="clear"/>
        <w:spacing w:lineRule="exact" w:line="254"/>
        <w:ind w:left="24"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pätie v ňom postupne klesalo. Priam sa mu p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ilo, že raz sa môže kľudne prechádzať po okružnej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oknúť z vlastnej vôle, z vlastného rozhodnuti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očná ulica akoby vymrela. Kam až dovidel, bol t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ám. O čas zahučala električka, ale takmer bez ce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ujúcich. Taxikári sa mu postupne núkali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eraz áno, ale cez deň — ako blázni! Vtedy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šetkým iba naháňajú strach, lebo sú samý forint.</w:t>
      </w:r>
    </w:p>
    <w:p>
      <w:pPr>
        <w:pStyle w:val="Normal"/>
        <w:shd w:fill="FFFFFF" w:val="clear"/>
        <w:spacing w:lineRule="exact" w:line="254"/>
        <w:ind w:left="202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ôňa prevlhnutej pôdy a vody pôsobila osviežujúco.</w:t>
      </w:r>
    </w:p>
    <w:p>
      <w:pPr>
        <w:sectPr>
          <w:type w:val="nextPage"/>
          <w:pgSz w:w="11906" w:h="16838"/>
          <w:pgMar w:left="3626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ôňa pôdy! Vôňa pôdy! Čo je to v nej za ob</w:t>
        <w:softHyphen/>
        <w:br/>
        <w:t>rovskú silu, čo z roka na rok silnejšie vábi? Najmä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jari, po tých májových dažďoch! V marci, keď s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íroda chystá prebudiť! Vedel, že niektorí kolegovi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sa mu za chrbtom zhovievavo usmievajú, keď sa obč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„zabudne" a nadšene začne líčiť krásu sedliackeho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ivota, rozprávať o vôni dedinského dvora alebo maš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ale. Áno, pre týchto rozmarných mestských chal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ov to naozaj mohlo byť iba hrdlačením a smradom.</w:t>
      </w:r>
    </w:p>
    <w:p>
      <w:pPr>
        <w:pStyle w:val="Normal"/>
        <w:shd w:fill="FFFFFF" w:val="clear"/>
        <w:spacing w:lineRule="exact" w:line="254"/>
        <w:ind w:left="62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oľkokrát sa s autom zastavil, keď vedľa hradsk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zbadal orajúci traktor! Dychtivo vsával do seba vôň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ozprášenej pôdy, zápach za pluhom pribúdajúcich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rázd.</w:t>
      </w:r>
    </w:p>
    <w:p>
      <w:pPr>
        <w:pStyle w:val="Normal"/>
        <w:shd w:fill="FFFFFF" w:val="clear"/>
        <w:spacing w:lineRule="exact" w:line="254"/>
        <w:ind w:left="67" w:right="14" w:firstLine="1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išlo mu na um oneskorené rozhodnutie, keď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ej jari vracal z Rumunska.</w:t>
      </w:r>
    </w:p>
    <w:p>
      <w:pPr>
        <w:pStyle w:val="Normal"/>
        <w:shd w:fill="FFFFFF" w:val="clear"/>
        <w:spacing w:lineRule="exact" w:line="254"/>
        <w:ind w:left="43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táčali na pobreží Čierneho mora. On sa vraca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korej, vlakom. Rýchlik hrkotal už kdesi za Békéš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kou Čabou. Popri koľajniciach sa pásli kravy, obď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eč, okolo osihoteného salaša stádo oviec, tam zase sejačka sa náhlila v kúdolí prachu. Pomaly sa zveče</w:t>
        <w:softHyphen/>
        <w:t>rievalo, popoludňajšia horúčava sa miernila.</w:t>
      </w:r>
    </w:p>
    <w:p>
      <w:pPr>
        <w:sectPr>
          <w:type w:val="nextPage"/>
          <w:pgSz w:w="11906" w:h="16838"/>
          <w:pgMar w:left="3604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ýchlik spomalil a pred semaforom sa zastavil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 nastalom tichu začul rovnomerné — azda ani rovn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ernosť metronómu nie je presnejšia — šuchoían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 medzi krovím agátov na ďatelinisku, ktoré sa tiahlo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 xml:space="preserve">medzi železničnou traťou a v diaľke učupeným salašo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zrel zohnutú postavu sedliaka. Ten istý pohyb, í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istý rytmus, to isté napätie každého svalu. Keď došiel na koniec radu, v}/strel sa, ukazovákom posunul klo</w:t>
        <w:softHyphen/>
        <w:t xml:space="preserve">búk dozadu. Kosu postavil na porisko, cvičeným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hybmi ju dlho ostril. Bolo to všetko ako obrad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en istý pohyb, ktorým to robil pred tridsiatimi rokm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 jeho predkovia od stáročí. Rýchle, pravidelné cven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žanie kosy sa prenikavo ozývalo v podvečerom tichu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mutnobôlne myslel na svoje mladé roky, keď a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jemu bol určený podobný údel, keď okrem niekoľký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usedov z okolitých salašov nikto o ňom nevedel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oli to ťažké roky v jeho živote — roky vojny a roky nového života. On, štrnásť-pätnásťročný šarvanec gaz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val na niekoľkých jutrách zeme a roboty sa muse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chytiť ako dospel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ento ujko je asi predsa len šťastnejší! Nepozná</w:t>
        <w:br/>
        <w:t>nebezpečie infarktu, večný ruch veľkomesta, zhon z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ivobytím, zhon za peniazmi. — Huszár zatúžil p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tamtom živo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ečo by som si to nemohol dovoliť? Kúpim s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jaký sálaš, fyzickú robotu mám ešte v krvi, ale aj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ak by som hladom nezomrel.</w:t>
      </w:r>
    </w:p>
    <w:p>
      <w:pPr>
        <w:pStyle w:val="Normal"/>
        <w:shd w:fill="FFFFFF" w:val="clear"/>
        <w:spacing w:lineRule="exact" w:line="254"/>
        <w:ind w:left="38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Šuchotanie kosy na ďatelinisku bolo preňho nebe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u hudbou. Zapôsobilo naňho asi tak, ako spev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irén na námorníka z gréckej mytológie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ušeň pred semaforom vytrvalo hvízdal. Rozhodo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a pozbierať si kufre, tašku, baloňák. Pískanie v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stalo, potom o pár sekúnd krátky signál, ke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emafor ukázal zelenú. Vlak sa dal do pohybu, 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klamane poskladal batožiny späť a dlho sa dív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 okna na vzďaľujúcu sa postavu kosiaceho ujka.</w:t>
      </w:r>
    </w:p>
    <w:p>
      <w:pPr>
        <w:pStyle w:val="Normal"/>
        <w:shd w:fill="FFFFFF" w:val="clear"/>
        <w:spacing w:lineRule="exact" w:line="254"/>
        <w:ind w:left="34" w:right="24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ko sa opieral o zábradlie mosta, počul iba hluk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ďalekých áut, na moste nepremávalo vôbec nič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deže som to čítal, že jedna generácia môž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ystúpiť o jeden stupeň na rebríku spoločenskej hie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archie? Možno, že všeobecne to obstojí, ale ja so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kázal vyjsť viacej stupňov. Pravda, mnohí tú výšk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zniesli. Skôr si chceli pomôcť alkoholom, potom o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života zutekali. Ja som mal hádam šťastie a viacej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ily občas si povedať: dosť! To stačí! Mal som háda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reálnejšie sny.</w:t>
      </w:r>
    </w:p>
    <w:p>
      <w:pPr>
        <w:pStyle w:val="Normal"/>
        <w:shd w:fill="FFFFFF" w:val="clear"/>
        <w:spacing w:lineRule="exact" w:line="254"/>
        <w:ind w:left="5"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 tichu na predmosti zahučalo auto. Na ňom modré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vetlo. Onedlho zabrzdilo vedľa neho vozidlo verejn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ezpečnosti. Z pravej strany vystúpil strážmajst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brý večer prajem! Prosím si osobný preukaz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ým siahol do vrecka, spýtal s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o vy tu robíte?</w:t>
      </w:r>
    </w:p>
    <w:p>
      <w:pPr>
        <w:pStyle w:val="Normal"/>
        <w:shd w:fill="FFFFFF" w:val="clear"/>
        <w:spacing w:lineRule="exact" w:line="254"/>
        <w:ind w:left="192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tedy k nim pristúpil druhý, čo sedel za volantom.</w:t>
      </w:r>
    </w:p>
    <w:p>
      <w:pPr>
        <w:sectPr>
          <w:type w:val="nextPage"/>
          <w:pgSz w:w="11906" w:h="16838"/>
          <w:pgMar w:left="3501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Á, pán Huszár! Čože tu robíte, ste už celko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moknutý!  Práve  včera  som  vás  videl  v  kine,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 tom filme, kde ste tak slušne zbili svojho šéfa. Vie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o, zavezieme vás domov. — Ku kontrole osobné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eukazu už nedošlo.</w:t>
      </w:r>
    </w:p>
    <w:p>
      <w:pPr>
        <w:pStyle w:val="Normal"/>
        <w:shd w:fill="FFFFFF" w:val="clear"/>
        <w:spacing w:lineRule="exact" w:line="254"/>
        <w:ind w:left="38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Nebojte sa chlapci, nechystal som sa na nič zlého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— V teple auta sa spamätal, bol už celkom preziab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utý, topánky, ponožky samá voda. Vopred sa teš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 horúci kúpeľ, ukľudňujúci spánok.</w:t>
      </w:r>
    </w:p>
    <w:p>
      <w:pPr>
        <w:pStyle w:val="Normal"/>
        <w:shd w:fill="FFFFFF" w:val="clear"/>
        <w:spacing w:before="523" w:after="0"/>
        <w:ind w:right="1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II</w:t>
      </w:r>
    </w:p>
    <w:p>
      <w:pPr>
        <w:pStyle w:val="Normal"/>
        <w:shd w:fill="FFFFFF" w:val="clear"/>
        <w:spacing w:lineRule="exact" w:line="254" w:before="254" w:after="0"/>
        <w:ind w:left="10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ecember a január boli pre neho veľmi dlhé me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siace. Zostarel snáď í dva roky. Tá sopľavá jeseň udusí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človeka, azda aj dušu. Po vyznamenaní, po premié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behli prvé dva-tri týždne. Novinári, reportéri s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ýtali od neho interview, televízia urobila o ňom port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trét k päťdesiatym narodeninám. Nazlostil sa veľmi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 po vysielaní protestoval už zbytočne. Značnú čas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ôvodného rozhovoru totiž vynechali. A práve t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asť — nie náhodou —, v ktorej hovoril o tom, ak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yť verný sebe a prívlastku „divoké žriebä", ako 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ňom hovorievali už desaťročia: že nikdy nepodľaho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časnému vkusu, že mal mnoho sporov s falošným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rorokmi, pokiaľ ide o zvýšenie úrovne divadelníctva.</w:t>
      </w:r>
    </w:p>
    <w:p>
      <w:pPr>
        <w:pStyle w:val="Normal"/>
        <w:shd w:fill="FFFFFF" w:val="clear"/>
        <w:spacing w:lineRule="exact" w:line="254"/>
        <w:ind w:left="14" w:right="48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Čoskoro prišla zima. Mnoho radosti z nej síce nik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mal, hádam ani deti v meste.</w:t>
      </w:r>
    </w:p>
    <w:p>
      <w:pPr>
        <w:pStyle w:val="Normal"/>
        <w:shd w:fill="FFFFFF" w:val="clear"/>
        <w:spacing w:lineRule="exact" w:line="254"/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horách, v prírode, to by bolo iné!</w:t>
      </w:r>
    </w:p>
    <w:p>
      <w:pPr>
        <w:sectPr>
          <w:type w:val="nextPage"/>
          <w:pgSz w:w="11906" w:h="16838"/>
          <w:pgMar w:left="3609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oncom januára sa rozhodol niekam odísť. Bez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kéhokoľvek cieľa. V podvedomí ho vlastne vábila rodná dedina, ale tam v posledných rokoch už nerád chodil. Rodičia mu zomreli, mal tam iba vzdialený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ríbuzných. Známi, rovesníci — aspoň to tak cítil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a od neho vzdialili. Predsa však zamieril ta —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lnú zem. Postupne, ako sa vzďaľoval od hlavné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esta, ho očarila krása zimy. Kolesá sa otáčali na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uchom asfalte, okolo, na oboch stranách hradskej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špinený sneh. Na konároch strmoradia sa však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elela čistučká vrstva čerstvo napadnutého snehu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lnečné lúče priam vedia neho sfarbili sneh oranž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ým, červenkastým odtieňom, ktorý sa pozdĺž ob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oru prelínal do modrastej, zelenkastej farby.</w:t>
      </w:r>
    </w:p>
    <w:p>
      <w:pPr>
        <w:pStyle w:val="Normal"/>
        <w:shd w:fill="FFFFFF" w:val="clear"/>
        <w:spacing w:lineRule="exact" w:line="254"/>
        <w:ind w:left="62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 salašom popri hradskej viedli zametené cho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íky, inde len niekoľko neistých šľapají prezrádzal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život pod strechami pokrytými hrubou vrstvou bieleho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živlu.</w:t>
      </w:r>
    </w:p>
    <w:p>
      <w:pPr>
        <w:pStyle w:val="Normal"/>
        <w:shd w:fill="FFFFFF" w:val="clear"/>
        <w:spacing w:lineRule="exact" w:line="254"/>
        <w:ind w:left="43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ed jedným nevdojak zabrzdil. K salašu, ohrani</w:t>
        <w:softHyphen/>
        <w:t>čenému plotom z latiek, viedlo od hradskej strom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radie. Vôkol plotu akési večne zelené krovie. Za b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ovou stá ovocných stromov, pred oknami pod sne</w:t>
        <w:softHyphen/>
        <w:t>hom tušil kvetinovú záhradku. Na širokom priestran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stve dvora dva orechy symetricky okolo studn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s vahadlom. Naproti stromoradiu menšie budovy, prav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epodobne maštale a chlievy. Všetko úhľadné, sve</w:t>
        <w:softHyphen/>
        <w:t>dectvo o pracovitom, svedomitom gazdovi. Na chod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íčku ani stopy, komín očividne vyhasol, na okná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žalúzie a dvere všade riadne pozatvárané. Nič, čo b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vedčilo o prítomnosti živej bytosti.</w:t>
      </w:r>
    </w:p>
    <w:p>
      <w:pPr>
        <w:pStyle w:val="Normal"/>
        <w:shd w:fill="FFFFFF" w:val="clear"/>
        <w:spacing w:lineRule="exact" w:line="254"/>
        <w:ind w:left="10"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V diaľke sa od susedného salaša ktosi štver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 hlbokom snehu s bicyklom na hradskú. Na asfalt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triasol sneh z čižiem a nasadol. Keď sa približov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 jeho autu, Huszár vystúpil a šiel mu v ústrety, máv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úc. Ujko v čižmách, v krátkom zimníku a v baranic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patrne spomalil a ešte opatrnejšie zastal s bicykl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edzi noha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aj Boh! — pozdravil ho Huszár a v pamät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hľadúval výrazy, ktoré za detstva počul od starší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amodaj aj vám! — cedil ujko cez fúzy.</w:t>
      </w:r>
    </w:p>
    <w:p>
      <w:pPr>
        <w:sectPr>
          <w:type w:val="nextPage"/>
          <w:pgSz w:w="11906" w:h="16838"/>
          <w:pgMar w:left="3551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ýva tu niekto v tomto salaši, baťko? Vyzerá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ni čo by bol celkom opustený, — ukázal na pozat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árané dvere a okná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43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Už ni. Bývav tu apouka Hráškov, ale v jeseni</w:t>
        <w:br/>
        <w:t>spádov z noh, tak si ho sym zav do Pešti sebe. Tag</w:t>
        <w:br/>
        <w:t>som počuv, že pred Kračúnom aj zomrev. A preč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a dovedujet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43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úpiv by som si tento sálaš. Je napredaj? —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kúsil sa prispôsobiť k jeho reči. — Možbyť že bu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deme sused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43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át, ja neviem, ale spýtajte sa jeho djovky, tá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u býva v dedine, — a palcom pichol do zadu do</w:t>
        <w:br/>
        <w:t>vzduchu.  — Nájdete ju  tam, hneď za kostolom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rčmárka j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43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Ďakujem baťko! — stiahol rukavice, podal m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uku. Studený dotyk jeho ruky, hánky na prstoch 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zole na dlani ešte dlho cítil. Už sa bol rozlúčil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le v zrkadle auta videl, že ujo sa ešte vždy obzerá z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ím, ako za nejakým čudákom.</w:t>
      </w:r>
    </w:p>
    <w:p>
      <w:pPr>
        <w:pStyle w:val="Normal"/>
        <w:shd w:fill="FFFFFF" w:val="clear"/>
        <w:spacing w:lineRule="exact" w:line="254"/>
        <w:ind w:left="24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d toho dňa čas ani čo by mal krídla. Mal vyb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vovať tisíce vecí, predsa to však boli preňho príjemn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tarosti. Najprv formality so salašom, potom pred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yt, s divadlom zrušil zmluvu. Od 1. marca bu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lobodný! Slobodný! Obrovská vec! Byť pánom seb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mého! Zbaviť sa pút, do ktorých si dobrovoľ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ložil ruky a nohy!</w:t>
      </w:r>
    </w:p>
    <w:p>
      <w:p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eď mal volný čas, plánoval a sníval. Predstavova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i, že začiatkom, alebo okolo 15. marca sa presťahuj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 v tom prípade ešte nezmešká jarné práce. Už toh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oku môže gazdovať. Už toho roku sa môže dožiť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oho, čo mu desaťročia chýbalo! Vystriehnuť východ slnka s čistou odpočinutou hlavou — a nie po noci — na čerstvom vzduchu, pri štebotám' vtákov! Sledovať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mračná za letných búrok, keď ich ženie vietor! Z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ichého letného večera pri západe slnka hľadať v ob-láčkoch-baránkoch šarkana, pastiera, trpaslíka, aleb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bra. To bude pestrý život.</w:t>
      </w:r>
    </w:p>
    <w:p>
      <w:pPr>
        <w:sectPr>
          <w:type w:val="nextPage"/>
          <w:pgSz w:w="11906" w:h="16838"/>
          <w:pgMar w:left="3412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7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kolo 10. februára sa vyčasilo. V noci boli ešte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razy, ale vo dne zo striech sa topil sneh. V tých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dňoch so zvláštnym pôžitkom vdychoval vôňu ľadu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o striech visiacich cencúľov. Ako čo by bol zo dň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 deň netrpezlivejší. Každé ráno a predpoludní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ozeral, ohmatával puky gaštanov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usí prísť jar! Predsa len bude jar! — vybuchl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 neho, keď zistil, že na rozvíjajúcich sa púčkoch s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bjavila tenká lepkavá vrstva.</w:t>
      </w:r>
    </w:p>
    <w:p>
      <w:pPr>
        <w:pStyle w:val="Normal"/>
        <w:shd w:fill="FFFFFF" w:val="clear"/>
        <w:spacing w:lineRule="exact" w:line="254"/>
        <w:ind w:left="29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5. marca o 11. hodine pripravili v divadle rozlúč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ovú slávnosť. Od riaditeľa takýto nápad nečakal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dsa ho však dojalo, keď sa po jeho krátkej úvodne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reči obj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1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ko déjá vu, — pomyslel si. Bola to síce iná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áležitosť, ale nedávno ho oslavovali práve tu, v tejt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iestnosti. Vtedy ho oslavovali, teraz sa s ním lúčia.</w:t>
        <w:br/>
        <w:t>A predsa sa teraz cítil šťastnejší. Námestník ministr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tojaci vedľa riaditeľa, si vzal slov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1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ážený súdruh Huszár! Milý náš Rudo! Je t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ešte i dnes politickou otázkou, aby naša vláda pod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rovala talenty roľníckeho a robotníckeho pôvodu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d tridsiatimi rokmi, keď si sa dostal na javisko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ola to otázka života a smrti. Ty si hádam posledný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toho obdobia, o kom môžeme povedať v dobro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lova zmysle sedliak-génius. Práve preto nám je ob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vlášť ľúto, že zanechávaš dráhu, na ktorej si bo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ojovným nositeľom našej vlajky. Ale zdravie pre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ovšetkým! Dovoľ, aby som ti na pamiatku uplynu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ých tridsiatich rokov z poverenia ministra kultúry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v mene riaditeľstva Národného divadla a v m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vojich kolegov odovzdal zlatý pamätný prsteň! —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agratuloval mu, navliekol mu prsteň a objal ho.</w:t>
      </w:r>
    </w:p>
    <w:p>
      <w:pPr>
        <w:sectPr>
          <w:type w:val="nextPage"/>
          <w:pgSz w:w="11906" w:h="16838"/>
          <w:pgMar w:left="3566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Cítil, že zápasí so slzami. S takouto poctou nepočí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al. Chcel zmiznúť z verejného života potichučky. Ujal sa slova, ale vedel, že jeho „slávnostná reč" j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iba poľutovaniahodným koktaním. Ako keby to boli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lová niekoho cudzieho. Úkradkom sa občas pozr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 pamätný prsteň — na vavrínový veniec a nad ní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yrytú tridsiadku — a rozcítene myslel na to, že keby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teraz mal rozhodovať o svojom ďalšom osude — papi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loma sem, papiloma tam — pravdepodobne by zostal pri divadle.</w:t>
      </w:r>
    </w:p>
    <w:p>
      <w:pPr>
        <w:pStyle w:val="Normal"/>
        <w:shd w:fill="FFFFFF" w:val="clear"/>
        <w:spacing w:lineRule="exact" w:line="254"/>
        <w:ind w:left="38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Roznášali barackovicu, čerešňovicu, koňak a vodku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n si vybral vodku — dnes má ešte šoférovať, ab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 neho nepáchlo. Keď sa poháre zodvihli a bližšie st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jaci si s ním štrngli, upil z vodky, prekvapený prito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ko mu chutí.</w:t>
      </w:r>
    </w:p>
    <w:p>
      <w:pPr>
        <w:pStyle w:val="Normal"/>
        <w:shd w:fill="FFFFFF" w:val="clear"/>
        <w:spacing w:lineRule="exact" w:line="254"/>
        <w:ind w:left="48"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estou domov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 xml:space="preserve">s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skočil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 xml:space="preserve">čo-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onakupovať d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travinárskeho obchodu. Na salaši mal už všet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ipravené a zariadené, ale dnes večer ešte nezačn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s varením. Kúpil si tri fľaše vodky. Ako otec. Ten každ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áno začal štamperlíkom páleného. I tomuto spôsobu života patrí štamperlík aj dnes.</w:t>
      </w:r>
    </w:p>
    <w:p>
      <w:pPr>
        <w:pStyle w:val="Normal"/>
        <w:shd w:fill="FFFFFF" w:val="clear"/>
        <w:spacing w:lineRule="exact" w:line="254"/>
        <w:ind w:left="38"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oma mal pripravené tri kufre a aktovku s naj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sobnejšími potrebami. Poznášal ich dole, pouklad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 aute. Vo vrecku ešte čakali nakúpené potravin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vodka. Cítil pokušenie dať si z nej za pohár. Pohár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by však nenašiel ani zväčšovacím sklom! Otvoril fľaš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1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eden hit si môžem dovoliť! Šoféroval som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už aj v horšom stave! — Nápoj pálením označova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voju dráhu a potom sa príjemne rozlial v útrobách.</w:t>
      </w:r>
    </w:p>
    <w:p>
      <w:pPr>
        <w:pStyle w:val="Normal"/>
        <w:shd w:fill="FFFFFF" w:val="clear"/>
        <w:spacing w:lineRule="exact" w:line="254"/>
        <w:ind w:left="19" w:right="48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zatváral okná, zapravil dvere. KIúč od bytu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rány nechal u suseda, ako bol dohovorený s novým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majiteľom.</w:t>
      </w:r>
    </w:p>
    <w:p>
      <w:pPr>
        <w:sectPr>
          <w:type w:val="nextPage"/>
          <w:pgSz w:w="11906" w:h="16838"/>
          <w:pgMar w:left="3499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1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bre by bolo predísť dopravnú špičku,  —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myslel si a rýchlo naštartoval škodovku. Nechc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a zdržať u susedov, veď ešte tohoto týždňa sa má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rátiť. Potom zaskočí k nim rozlúčiť sa. Z mesta ľahk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a dostal a iba vtedy zbadal nepríjemný vplyv nápoja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ačal naň úporné doliehať spánok. Pri prvom esprese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a zastavil, dal si dve kávy, počkal trochu, poprechá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zal sa a osviežený pokračoval v cest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38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edsa je len marec, bude sa zavčasu zmrákať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bre by bolo dôjsť ešte za svetla, — pomyslel si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keď zistil, že slnečné lúče dopadajú takmer vodorovne.</w:t>
      </w:r>
    </w:p>
    <w:p>
      <w:pPr>
        <w:pStyle w:val="Normal"/>
        <w:shd w:fill="FFFFFF" w:val="clear"/>
        <w:spacing w:lineRule="exact" w:line="254"/>
        <w:ind w:left="72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lnce sa už chýlilo k obzoru keď zabočil z hradske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 salašu. Na letnej vozovke, ktorá sa tiahla vedia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de-tu zablysli zamrznuté mláky, v lúčoch zapadajú</w:t>
        <w:softHyphen/>
        <w:t>ceho slnka sa miestami zabelela tenučká vrstva prie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tného ladu. Vystúpil z auta. Povrch zamrznutej pôdy, ktorá sa cez deň spustila o centimeter aleb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dva, sa mu boril pod topánkami.  Otvoril brá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38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Už som doma! — sadol si opäť do auta, potiahol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z fľaš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38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 zajtra ráno začnem nový život! — Naštarto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al auto a spustil dole svahom cez letnú vozovku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uto trochu skízlo, ale musel pridať plyn, aby sa na</w:t>
        <w:br/>
        <w:t>opačnom svahu dostal hore. Škodovka sa zastavila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tvoril dvere, pozeral sa dozadu, zadné kolesá s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táčali v blate. Pridával plyn, ale auto sa nepohlo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rútili sa iba zadné koles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38" w:firstLine="19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evadí, už som doma. Zajtra, hneď za rannéh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razu ho vyveziem. — Z otvorenej fľaše si dal hi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 jednej ruke s flašou v druhej s kľúčmi od salaša s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ozhodol dobyť svoj hrad.</w:t>
      </w:r>
    </w:p>
    <w:p>
      <w:pPr>
        <w:pStyle w:val="Normal"/>
        <w:shd w:fill="FFFFFF" w:val="clear"/>
        <w:spacing w:lineRule="exact" w:line="254"/>
        <w:ind w:left="24" w:right="53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obzeral sa. Vôkol nikoho, aj slnce nechalo z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ebou iba červenkastooranžové stopy. Hore už stál mesiac, na belasej oblohe ani mráčik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2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>Aha, úplnok! Bude krásna noc, ale iste i zima!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Zamieril k salašu.  Na svahu, kde stroskotala i</w:t>
      </w:r>
    </w:p>
    <w:p>
      <w:pPr>
        <w:sectPr>
          <w:type w:val="nextPage"/>
          <w:pgSz w:w="11906" w:h="16838"/>
          <w:pgMar w:left="367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škodovka, sa pošmykol. Bolo to všetko tak nečakané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že sa zvalil ako vrece zemiakov. Pod tvárou pocíti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yschnutú trávu. Vôňa zeme sa mu miešala s vôň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elenajúcej sa trávy. Otvoril oči. Takto zblízka ešte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kdy nevidel byliny, nikdy necítil rodnú zem. Ne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chcelo sa mu vstať.</w:t>
      </w:r>
    </w:p>
    <w:p>
      <w:pPr>
        <w:pStyle w:val="Normal"/>
        <w:shd w:fill="FFFFFF" w:val="clear"/>
        <w:spacing w:lineRule="exact" w:line="254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Príťažlivá je! — pomyslel si. Oči sa mu zatvorili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Ešte nikdy necítil zem tak blízko. Natolko ešte nikdy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necítil zemskú príťažlivosť.</w:t>
      </w:r>
    </w:p>
    <w:p>
      <w:pPr>
        <w:pStyle w:val="Normal"/>
        <w:shd w:fill="FFFFFF" w:val="clear"/>
        <w:spacing w:before="518" w:after="0"/>
        <w:ind w:right="19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III</w:t>
      </w:r>
    </w:p>
    <w:p>
      <w:pPr>
        <w:sectPr>
          <w:type w:val="nextPage"/>
          <w:pgSz w:w="11906" w:h="16838"/>
          <w:pgMar w:left="3602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2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ej noci sa na Dolnú zem vrátila zima.</w:t>
      </w:r>
    </w:p>
    <w:p>
      <w:pPr>
        <w:sectPr>
          <w:type w:val="nextPage"/>
          <w:pgSz w:w="11906" w:h="16838"/>
          <w:pgMar w:left="5987" w:right="4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545454"/>
          <w:spacing w:val="-15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545454"/>
          <w:spacing w:val="-15"/>
          <w:sz w:val="36"/>
          <w:szCs w:val="36"/>
          <w:lang w:val="sk-SK"/>
        </w:rPr>
        <w:t>PREKLADY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45454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2"/>
          <w:szCs w:val="22"/>
          <w:lang w:val="sk-SK"/>
        </w:rPr>
        <w:t>JÓZSEF KONCZEK</w:t>
      </w:r>
    </w:p>
    <w:p>
      <w:pPr>
        <w:pStyle w:val="Normal"/>
        <w:shd w:fill="FFFFFF" w:val="clear"/>
        <w:spacing w:before="230" w:after="0"/>
        <w:ind w:left="43" w:hanging="0"/>
        <w:rPr>
          <w:rFonts w:ascii="Times New Roman" w:hAnsi="Times New Roman" w:cs="Times New Roman"/>
          <w:color w:val="545454"/>
          <w:spacing w:val="-3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34"/>
          <w:szCs w:val="34"/>
          <w:lang w:val="sk-SK"/>
        </w:rPr>
        <w:t>Rozkvet</w:t>
      </w:r>
    </w:p>
    <w:p>
      <w:pPr>
        <w:pStyle w:val="Normal"/>
        <w:shd w:fill="FFFFFF" w:val="clear"/>
        <w:spacing w:lineRule="exact" w:line="254" w:before="408" w:after="0"/>
        <w:ind w:lef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Rozkvitli kríky, kvitnú aj stromy. Ešte aj tráv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rozkvitla. Spomedzi bledozelených bylín vzišli mal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aznechtíky. Prv som ich ledva zbadal, ale ich' farb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ola tým krikľavejšia, čím lepšie sa ich lupene roztv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ili a rozpestrili.</w:t>
      </w:r>
    </w:p>
    <w:p>
      <w:pPr>
        <w:pStyle w:val="Normal"/>
        <w:shd w:fill="FFFFFF" w:val="clear"/>
        <w:spacing w:lineRule="exact" w:line="254" w:before="5" w:after="0"/>
        <w:ind w:left="10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hcel som vystriehnuť, ako sa zelenajú divé gaš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any. Po večeroch som sa prechádzaval po parku a pamätám sa na deň, keď v hrčovitých, ako prst te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ých konárikoch sa pohla sviežosť, šťava, sila. Lep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avé púčky kde-tu už rozpárali hnedú šupinu a ble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dozelená kytica listov sa začínala rozprestierať. Veľa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ľa postláčanej zelene, z ktorej sa pomaly zrodí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enúca sa veleba listov. Čo je to za čarovný uzlík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 živú hrču, z čoho bude niečo pekného? I takto j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o krásne.</w:t>
      </w:r>
    </w:p>
    <w:p>
      <w:pPr>
        <w:pStyle w:val="Normal"/>
        <w:shd w:fill="FFFFFF" w:val="clear"/>
        <w:spacing w:lineRule="exact" w:line="254"/>
        <w:ind w:left="5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adnes listy ohromne narástli. Dlaňovite vlajú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hľadajúc úľavu mávajú, lebo slnce občas silne pripeká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 ne.</w:t>
      </w:r>
    </w:p>
    <w:p>
      <w:p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tojím pod stromom. Pozerám listy. Tu sa mi tmol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red tvárou, až sem si spúšťajú dlane. Listnatý koná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o širokým záhaľom sa zodvihne, potom sa pustí.</w:t>
      </w:r>
    </w:p>
    <w:p>
      <w:pPr>
        <w:pStyle w:val="Normal"/>
        <w:shd w:fill="FFFFFF" w:val="clear"/>
        <w:spacing w:lineRule="exact" w:line="254"/>
        <w:ind w:left="192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ko sa máš, gaštanový strom?</w:t>
      </w:r>
    </w:p>
    <w:p>
      <w:p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iahnem za ním hore, chytím mu krehkozelenú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žilnatú, listnatú ruku. Opatrne, aby som mu nepolá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mal listy. Nastalo veľké ticho. Cítim, že každučkým svojím listom bdie, zatajil si aj dych. Celým svojí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elikánstvom, s veľkou hromadou svojej pramasy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tichučko bdie.</w:t>
      </w:r>
    </w:p>
    <w:p>
      <w:pPr>
        <w:sectPr>
          <w:type w:val="nextPage"/>
          <w:pgSz w:w="11906" w:h="16838"/>
          <w:pgMar w:left="3540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Vidíš, pozabudol som na teba. Keď sa strhol na ná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udený dážď, ja som sa ukryl do teplého kabáta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 ty zas hrdo stojíš predo mnou. Biele sviecovi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vety, ako sviečky na vianočnom stromku. No ti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— umelé, a tieto — živé. Biely tok a mladistvá zeleň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Detstvo.</w:t>
      </w:r>
    </w:p>
    <w:p>
      <w:pPr>
        <w:pStyle w:val="Normal"/>
        <w:shd w:fill="FFFFFF" w:val="clear"/>
        <w:spacing w:lineRule="exact" w:line="254"/>
        <w:ind w:left="34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eď ti spŕchnu lupene, budeš ako iné stromy, 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raz, táto horkastá vôňa ťa odlišuje od ostatných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ď ich vôňa je sladká. Lupene ti opadajú, ostane t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iba bylie. Bylie, ako otrhané strapce hrozna. Ale tvo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lod sa vtedy začína, keď tvoja bezlupeňová rozkoná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ená zeleň sa podobá strapcu bez bobuliek, spletitého stebla hrozna. Nie je to jeseň, ale blížiace sa leto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amiesto opadaných bielych lupeňov malé zelené gulôčky, jadrovník ako bobulky, v ňom dozrie poto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oňavý, blyštiaci sa hnedý plod.</w:t>
      </w:r>
    </w:p>
    <w:p>
      <w:pPr>
        <w:pStyle w:val="Normal"/>
        <w:shd w:fill="FFFFFF" w:val="clear"/>
        <w:spacing w:lineRule="exact" w:line="254"/>
        <w:ind w:left="24"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Si iba jednoduchý strom. Vôňa tvojich bielych kv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v je horkastá, aj ovocie máš horké. Mne si i tak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elmi milý.</w:t>
      </w:r>
    </w:p>
    <w:p>
      <w:pPr>
        <w:sectPr>
          <w:type w:val="nextPage"/>
          <w:pgSz w:w="11906" w:h="16838"/>
          <w:pgMar w:left="3784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ustím mu listnatú ruku, vysoko vyšľahne koná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odchvatil ho vietor. Každý jeho lístoček žije, jasá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jeho celá koruna žiari a cítim, že gaštanový strom sa tichučko usmieva na mňa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ÁNDOR ERDÉLYI</w:t>
      </w:r>
    </w:p>
    <w:p>
      <w:pPr>
        <w:pStyle w:val="Normal"/>
        <w:shd w:fill="FFFFFF" w:val="clear"/>
        <w:spacing w:before="274" w:after="0"/>
        <w:ind w:left="48" w:hanging="0"/>
        <w:rPr>
          <w:rFonts w:ascii="Times New Roman" w:hAnsi="Times New Roman" w:cs="Times New Roman"/>
          <w:color w:val="000000"/>
          <w:spacing w:val="1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  <w:lang w:val="sk-SK"/>
        </w:rPr>
        <w:t>Súdruh Dôležitý</w:t>
      </w:r>
    </w:p>
    <w:p>
      <w:pPr>
        <w:pStyle w:val="Normal"/>
        <w:shd w:fill="FFFFFF" w:val="clear"/>
        <w:spacing w:lineRule="exact" w:line="254" w:before="360" w:after="0"/>
        <w:ind w:left="2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údruha Dôležitého na poradu priviezlo štátne aut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čiernej farby, typu Volga. Súdruh Dôležitý sa chcel z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aždú cenu zúčastniť na trojdňovej porade, ktorá bo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 druhom konci krajiny v elegantnom hoteli, leb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 tejto porade bol prítomný každý, s kým treba p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čítať, kto je dôležitý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itom porada bola i velmi zaujímavá. Vyjasnil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sa tu technické a ekonomické otázky. Tak všeobec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slucháčom, ale nie súdruhovi Dôležitému. Súdru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ôležitý totiž, keď dobrodušne popodával ruku kaž</w:t>
        <w:softHyphen/>
        <w:t xml:space="preserve">dému, bodro sa pozhováral so známymi, poved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iekolko žartov, ba niekoľkokrát sa i rozosmial — slovom uvedomil svoju prítomnosť v každom pod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lnkom a v odbore — sadol si do predposlednéh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radu, pekne, komótne si vybral Magyar Nemze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z toho dňa a dal sa do jeho čítania. Súdruhovi Dôležité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u nemôžeme vyčítať jeho povrchnosť. Pokým pred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ášatelka predniesla svoj ťažkou prácou zostaven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ateriál, aj on si robil záznamy; povypisoval si i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eráty.</w:t>
      </w:r>
    </w:p>
    <w:p>
      <w:pPr>
        <w:sectPr>
          <w:type w:val="nextPage"/>
          <w:pgSz w:w="11906" w:h="16838"/>
          <w:pgMar w:left="373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údruh Dôležitý najbližšie ožil opäť pri obede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apojil sa do spoločenského pohybu. Kým som pozo</w:t>
        <w:softHyphen/>
        <w:t>roval, akou dobrou chuťou hlodá, nad tým som uva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žoval, aký mohol byť včerajší večer súdruha Dôleži</w:t>
        <w:softHyphen/>
        <w:t>tého. Nakupovať zrejme nešiel, manželke totiž ozná</w:t>
        <w:softHyphen/>
        <w:t xml:space="preserve">mil, že sa má ešte pripraviť na dnešnú poradu. Zrieko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a aj partie v kartách so svojimi priatelmi, takto i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ávajúc na vedomie, akej dôležitej porady sa zúčastní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Prípadne aj hlušné decko dostalo svoj oŕlinok, aby aj ono cítilo dôležitosť milého ocka. Kým súdruh Dole-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žitý vyťahoval Magyar Hírlap z tašky na popolud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ňajšej prednáške, rozmýšľal som o tom, ako by moh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byť jeho činnosť aspoň trochu rentabilnejšia. Ak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každý veľký vynález, aj tento vychádzal zo samozrej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ého faktu. Na diapremietači prednášky sa totiž ob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javila mapa Maďarska. Palička sa pohybovala okol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erajšieho pracoviska a bydliska súdruha Dôležitéh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d ktorého sme boli teraz práve na 500 kilometrov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 v blízkosti toho miesta, o ktoré ide, sú i dve väčši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mestá.</w:t>
      </w:r>
    </w:p>
    <w:p>
      <w:pPr>
        <w:sectPr>
          <w:type w:val="nextPage"/>
          <w:pgSz w:w="11906" w:h="16838"/>
          <w:pgMar w:left="366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ôj návrh na podobné situácie je nasledujúci: súd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uhovi Dôležitému v najbližšom prípade treba zaisti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oclah v hoteli v meste, ktoré je na 50 kilometrov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 taký istý čas, za aký trvá porada. Takto ho nič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obmedzí v tom, aby pred odcestovanim večer zahr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voju, horeuvedenú rolu, aby jeho dôležitosť ne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rpela krivdu. Jeho zdravie sa tiež lepšie ochrán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musí posedúvať na tak dlhej ceste, vodič zase ne</w:t>
        <w:softHyphen/>
        <w:t xml:space="preserve">musí počúvať o tom, aké obete má on prinášať. Po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rátkym časom by sa dostavil na noclah, kde by bez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adné mohol prečítať horeuvedené noviny. Prípad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y ani iných nezlostil na tej dôležitej konferenci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tým, že číta noviny, ale by sa ušetrila 1000-kilomet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ová cesta autom, čo — podľa najnovších kalkulácií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kilometer stojí 7—8 forintov — znamená 7—800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forintovú úsporu. Pravda, to nie je znamenitá, porov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ávajúc tou sumou škody, ktorou súdruh Dôležit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avdepodobne zapríčiní vo svojej funkcii. Ale — kt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chce grajciare, nemá toliere. Žijeme predsa v dob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úspornosti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F5F5F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F5F5F"/>
          <w:spacing w:val="-1"/>
          <w:sz w:val="22"/>
          <w:szCs w:val="22"/>
          <w:lang w:val="sk-SK"/>
        </w:rPr>
        <w:t>ISTVÁN ÔRKÉNY</w:t>
      </w:r>
    </w:p>
    <w:p>
      <w:pPr>
        <w:pStyle w:val="Normal"/>
        <w:shd w:fill="FFFFFF" w:val="clear"/>
        <w:spacing w:before="226" w:after="0"/>
        <w:ind w:left="62" w:hanging="0"/>
        <w:rPr>
          <w:rFonts w:ascii="Times New Roman" w:hAnsi="Times New Roman" w:cs="Times New Roman"/>
          <w:color w:val="5F5F5F"/>
          <w:spacing w:val="3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5F5F5F"/>
          <w:spacing w:val="3"/>
          <w:sz w:val="34"/>
          <w:szCs w:val="34"/>
          <w:lang w:val="sk-SK"/>
        </w:rPr>
        <w:t>Raz v stredu</w:t>
      </w:r>
    </w:p>
    <w:p>
      <w:pPr>
        <w:pStyle w:val="Normal"/>
        <w:shd w:fill="FFFFFF" w:val="clear"/>
        <w:spacing w:lineRule="exact" w:line="254" w:before="408" w:after="0"/>
        <w:ind w:left="43" w:right="5" w:firstLine="197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az v stredu ráno o šiestej darmo zvonil budík, Fridrich Halier sa nezobudil.</w:t>
      </w:r>
    </w:p>
    <w:p>
      <w:pPr>
        <w:pStyle w:val="Normal"/>
        <w:shd w:fill="FFFFFF" w:val="clear"/>
        <w:spacing w:lineRule="exact" w:line="254"/>
        <w:ind w:left="3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allerová vyšla uvariť kávu, medzitým zakričala na manžela, potom mu zaniesla kávu, budila ho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arhala, potriasala ním, Halier sa neprebudil. O dvad</w:t>
        <w:softHyphen/>
        <w:t xml:space="preserve">sať minút lekár záchrannej služby jej zhovievavo da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a vedomie, že jej manžel zomrel. Príčina smrti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odhrnutie srdca.</w:t>
      </w:r>
    </w:p>
    <w:p>
      <w:pPr>
        <w:pStyle w:val="Normal"/>
        <w:shd w:fill="FFFFFF" w:val="clear"/>
        <w:spacing w:lineRule="exact" w:line="254"/>
        <w:ind w:left="19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Žena len počúvala, vzlykala, ani zaskočiť k susedo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emala sily. O pol desiatej si natiahla čierny šál n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hlavu a zašla do továrne. Cestou sa zastavila na pošte, odkial telegrafovala synovi, žijúcemu v Hamburgu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potom aj dcére, ktorá bola vydatá na vidieku a práv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čakala dieťa. Na oba telegramy napísala: „Otec t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ečakane zomrel. Srdce mu prestalo biť."</w:t>
      </w:r>
    </w:p>
    <w:p>
      <w:pPr>
        <w:pStyle w:val="Normal"/>
        <w:shd w:fill="FFFFFF" w:val="clear"/>
        <w:spacing w:lineRule="exact" w:line="254"/>
        <w:ind w:left="10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Kolegovia — lebo Hallerová šla priamo do strojá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e — stratili reč, natoľko ich správa ohúrila. Keb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eboli videli pred sebou ženu s vyplakanými očam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ádam by ani neboli nič uverili. Že Frici zomrel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 je nemožné! Včera predsa nebolo na ňom nič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idieť. Bol tichý, ako vždy, vela fajčil, ako vždy, a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čera bol posledný v umyvärni, lebo vždy sa rá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prchoval sám. Nie, nie, to neexistuje.</w:t>
      </w:r>
    </w:p>
    <w:p>
      <w:pPr>
        <w:sectPr>
          <w:type w:val="nextPage"/>
          <w:pgSz w:w="11906" w:h="16838"/>
          <w:pgMar w:left="3651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Hallerová sa ešte i preto sužovala, že hlasno, b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hádam i surovo sa s ním vadila, keď chudáka nevede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prebudiť. Vedúci dielne bol celkom popletený, lebo najlepšie a najdlhšie poznal Haliera, uvaril žene šálk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ávy a chcel jej vysvetliť, že preto sa už nemá čo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zhrýzať, veď jej mužovi to bolo vtedy už celkom jedno,</w:t>
      </w:r>
    </w:p>
    <w:p>
      <w:pPr>
        <w:pStyle w:val="Normal"/>
        <w:shd w:fill="FFFFFF" w:val="clear"/>
        <w:spacing w:lineRule="exact" w:line="254"/>
        <w:ind w:left="4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 jednoducho sa nevedel ozvať; len držal, držal, a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onečne skoro násilne vtisol šálku do ženiných rúk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oho dňa sa v strojární práca takmer zastavil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Ľudia sa len potulovali, chodili sem a tam, hádali, č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mohlo zapríčiniť smrť a vôbec, ako sa môže zastaviť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Iudské srdce. Pospomínali rôzne nové i staršie prí</w:t>
        <w:softHyphen/>
        <w:t xml:space="preserve">hody, s ktorými mal, alebo ani nemal Halier nič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poločného, ale všetky sa odohrali tu, v tejto miest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osti, v ktorej bol včera spolu s nimi aj on. Takto 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minul deň, ale ani pomalé hodiny nepriniesli us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ojenie. Nechápavo, vzrušene, pohľadom tem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upretým pred seba odišli domov a aj doma rozprával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en o tom, lebo na iné sa myslieť ani nedalo.</w:t>
      </w:r>
    </w:p>
    <w:p>
      <w:pPr>
        <w:pStyle w:val="Normal"/>
        <w:shd w:fill="FFFFFF" w:val="clear"/>
        <w:spacing w:lineRule="exact" w:line="254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Halier dvadsaťdva rokov pracoval v továrni, o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začiatku na tom istom mieste, len práve nie na to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istom stroji, lebo koľkokrát dostali modernejšie stroje, jeden z nich dali Hallerovi, mal natoľko šikovné ruky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ak sa stalo, že ráno v závodných novinách uverejnili jeho fotografiu v smútočnom rámčeku a veľmi pekne, s hlbokým dojatím sa rozlúčili „s nezabudnuteľn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Fridrichom Halierom, pre mnohých z nás milý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Frici báčim dávnym členom a oporou závodnéh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kolektívu", ktorému srdce zrazu prestalo biť.</w:t>
      </w:r>
    </w:p>
    <w:p>
      <w:pPr>
        <w:sectPr>
          <w:type w:val="nextPage"/>
          <w:pgSz w:w="11906" w:h="16838"/>
          <w:pgMar w:left="3508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ieto závodné noviny čítavajú nemnohí, ale ni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komu tá fotografia a správa o tom, že jeden dávn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obotník takej prastarej továrne sa len tak jednéh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rána neprebudí — udreli do očí. Tak sa to stalo, ž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Maďarská tlačová kancelária — bez fotografie, živ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opis trochu skrátiac — rozniesla správu o smrt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Haliera po celom svete. Jeden budapeštiansky a jed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diecky denník v ešte kratšej forme priniesli správ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o smrteľnom prípade, ba celkom nečakane i najväčší denník Hamburgu uverejnil, že F. Halier, obyvateľ Budapešti, ktorému srdce prestalo biť, za tragických okolností zomrel.</w:t>
      </w:r>
    </w:p>
    <w:p>
      <w:pPr>
        <w:pStyle w:val="Normal"/>
        <w:shd w:fill="FFFFFF" w:val="clear"/>
        <w:spacing w:lineRule="exact" w:line="254"/>
        <w:ind w:left="24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Občania Hamburgu sa dozvedeli o udalosti nie o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Maďarskej tlačovej kancelárie, ale od Fridricha Halier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mladšieho, on bol totiž zamestnaný v riadiacom centr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mestského letiska a hneď po prevzatí telegramu prelo</w:t>
        <w:softHyphen/>
        <w:t xml:space="preserve">žil jeho obsah svojim spolupracovníkom, pre ktorý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práva bola práve natoľko otrasná, ako pre neho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alier ml. ako zamestnanec letiska si ani nemus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úpiť lístok na budapeštianske lietadlo, ktoré ma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dletieť ako posledné pred celokrajinským štrajkom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amestnanci Lufthanse totiž začali štrajk zo solida</w:t>
        <w:softHyphen/>
        <w:t>rity, protestajúc proti veľkej a nenapraviteľnej po</w:t>
        <w:softHyphen/>
        <w:t>hrome, ktorá stihla kolegovho otca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Teraz trochu predbehneme udalosti, síce nie na</w:t>
        <w:softHyphen/>
        <w:t xml:space="preserve">toľko, ako by sa nám zdalo. Ľudstvo totiž potrebuj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iac-menej času, kým pochopí závažnosť jednej uda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 xml:space="preserve">losti. V Budapešti, večer po uverejnení správ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o Hallerovej nečakanej smrti, sa dalo pozorovať—ak niekto bol, kto by bol pozoroval — že menej ľudí šl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do kina a do divadla ako obvykle a nočné zábavn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odniky boli takmer celkom prázdne. Budapešťan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— inokedy natoľko vnímaví — potrebovali ešte 24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hodín k tomu, aby si uvedomili túto zvesť. Musím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dodať, že im k tomu dopomohol i fakt, že baníci — z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začiatku len Tatabányania, po nich aj ostatní — vyfá</w:t>
        <w:softHyphen/>
        <w:t>rali z baní a neboli ochotní pracovať pod zemou. Vra</w:t>
        <w:softHyphen/>
        <w:t>veli: kto sa zaručí, že to, čo sa stalo Fridrichovi Halle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rovi, sa nemôže stať i iným? A keby sa i oni s tým zmierili — s čím zmieriť sa je nemožné — mohlo by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sa stať každodenným javom, že jedno srdce jednoduch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prestane biť.</w:t>
      </w:r>
    </w:p>
    <w:p>
      <w:pPr>
        <w:sectPr>
          <w:type w:val="nextPage"/>
          <w:pgSz w:w="11906" w:h="16838"/>
          <w:pgMar w:left="3633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Tatabánya — a to musíme zdôrazniť — bola živ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pätá s niekdajším Fridrichom Halierom. Jeho zať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ako banícky inžinier pracoval v IV. šachte a baníkov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rozčúlilo najmä to, že manželka inžiniera každý deň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očakávala pôrod, ba už sa mohli začať i pôrodné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bolesti, keď dostali telegram. Akoby nebolo dosť, č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stalo, no stalo sa to s otcom jednej tehotnej žen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na to sa jeden na niečo súci baník nemôže dívať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nečinne. Od poludnia budapeštiansky rozhlas vysielal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 xml:space="preserve">už len smútočnú hudbu, po meste sa rozsvietili pouličn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lampy, vláda nariadila päťdňový smútok. V Moskv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zahájili študenti Lomonosovovej univerzity hladovku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lode anglickej vojnovej floty zamierili do prístavov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zident Spojených štátov amerických sa osob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chcel zúčastniť poslednej pocte Fridricha Haliera. N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cestu sa vypravili najznámejší profesori lekárskej vedy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 xml:space="preserve">zo všetkých končín sveta, aby sa mohli zúčastniť pitvy, od čoho očakávali — najmä vo vedeckých kruhoch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dhalenie tohto hlbokého tajomstva.</w:t>
      </w:r>
    </w:p>
    <w:p>
      <w:pPr>
        <w:sectPr>
          <w:type w:val="nextPage"/>
          <w:pgSz w:w="11906" w:h="16838"/>
          <w:pgMar w:left="3842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Ale nie tak národy sveta! Stá a stámilióny ľudí v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eli o všetkom len tolko, že kdesi existoval niekto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omu sa za jedného úsvitu zastavilo srdce. Im toľk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tačí. Oni nič neočakávajú od pitvy, ale po večero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boja zaspať, lebo teraz už ani na to niet záruk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či sa ráno prebudia medzi svojimi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-6"/>
          <w:sz w:val="34"/>
          <w:szCs w:val="34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34"/>
          <w:szCs w:val="34"/>
          <w:lang w:val="sk-SK"/>
        </w:rPr>
        <w:t>Obsah</w:t>
      </w:r>
    </w:p>
    <w:p>
      <w:pPr>
        <w:pStyle w:val="Normal"/>
        <w:shd w:fill="FFFFFF" w:val="clear"/>
        <w:spacing w:before="240" w:after="0"/>
        <w:ind w:left="43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ÔVODNÁ TVORBA</w:t>
      </w:r>
    </w:p>
    <w:p>
      <w:pPr>
        <w:pStyle w:val="Normal"/>
        <w:shd w:fill="FFFFFF" w:val="clear"/>
        <w:tabs>
          <w:tab w:val="clear" w:pos="720"/>
          <w:tab w:val="left" w:pos="4210" w:leader="dot"/>
          <w:tab w:val="right" w:pos="4694" w:leader="none"/>
        </w:tabs>
        <w:spacing w:lineRule="exact" w:line="254" w:before="12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ostalgi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214" w:leader="dot"/>
          <w:tab w:val="right" w:pos="4694" w:leader="none"/>
        </w:tabs>
        <w:spacing w:lineRule="exact" w:line="254" w:before="5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olo to velmi dávn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sk-SK"/>
        </w:rPr>
        <w:t>10</w:t>
      </w:r>
    </w:p>
    <w:p>
      <w:pPr>
        <w:pStyle w:val="Normal"/>
        <w:shd w:fill="FFFFFF" w:val="clear"/>
        <w:tabs>
          <w:tab w:val="clear" w:pos="720"/>
          <w:tab w:val="left" w:pos="4210" w:leader="dot"/>
          <w:tab w:val="right" w:pos="4694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Tridsať rokov samoty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sk-SK"/>
        </w:rPr>
        <w:t>17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94" w:leader="none"/>
        </w:tabs>
        <w:spacing w:lineRule="exact" w:line="254"/>
        <w:ind w:left="38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Nechcem sa pamätať!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sk-SK"/>
        </w:rPr>
        <w:t>26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94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rst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sk-SK"/>
        </w:rPr>
        <w:t>35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94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znáte príhodu dr. Kovačiča?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sk-SK"/>
        </w:rPr>
        <w:t>39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94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íbeh pána so smutnými očami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sk-SK"/>
        </w:rPr>
        <w:t>44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94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Hosť z cudziny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47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94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Starý strom nepresadíš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sk-SK"/>
        </w:rPr>
        <w:t>50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94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Bez koreňov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sk-SK"/>
        </w:rPr>
        <w:t>58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94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Zem je príťažlivá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sk-SK"/>
        </w:rPr>
        <w:t>86</w:t>
      </w:r>
    </w:p>
    <w:p>
      <w:pPr>
        <w:pStyle w:val="Normal"/>
        <w:shd w:fill="FFFFFF" w:val="clear"/>
        <w:spacing w:before="514" w:after="0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REKLADY</w:t>
      </w:r>
    </w:p>
    <w:p>
      <w:pPr>
        <w:pStyle w:val="Normal"/>
        <w:shd w:fill="FFFFFF" w:val="clear"/>
        <w:tabs>
          <w:tab w:val="clear" w:pos="720"/>
          <w:tab w:val="left" w:pos="4176" w:leader="dot"/>
          <w:tab w:val="left" w:pos="4267" w:leader="none"/>
        </w:tabs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József Konczek: Rozkvet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sk-SK"/>
        </w:rPr>
        <w:t>107</w:t>
      </w:r>
    </w:p>
    <w:p>
      <w:pPr>
        <w:pStyle w:val="Normal"/>
        <w:shd w:fill="FFFFFF" w:val="clear"/>
        <w:tabs>
          <w:tab w:val="clear" w:pos="720"/>
          <w:tab w:val="left" w:pos="4162" w:leader="dot"/>
          <w:tab w:val="left" w:pos="4267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Sándor Erdélyi: Súdruh Dôležitý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sk-SK"/>
        </w:rPr>
        <w:t>109</w:t>
      </w:r>
    </w:p>
    <w:p>
      <w:pPr>
        <w:sectPr>
          <w:type w:val="nextPage"/>
          <w:pgSz w:w="11906" w:h="16838"/>
          <w:pgMar w:left="3684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71" w:leader="dot"/>
          <w:tab w:val="left" w:pos="4267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István Ôrkény: Raz v stredu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sk-SK"/>
        </w:rPr>
        <w:t>111</w:t>
      </w:r>
    </w:p>
    <w:p>
      <w:pPr>
        <w:sectPr>
          <w:type w:val="nextPage"/>
          <w:pgSz w:w="11906" w:h="16838"/>
          <w:pgMar w:left="3782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Tankönyvkiadó Vállalat. A kiadásért felelős: Petró Andrá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gazgató. Raktári szám: 32137. 85-3047 — Szegedi Nyomda. Felelős vezető: Surányi Tibor igazgató. TA 3934 II/A-1-8688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Felelős szerkesztő: Kormos Sándor. Műszaki igazgatóhelyet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es: Lojd Lajos. Grafikai szerkesztő: Nagyistók Mária. Mű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zaki szerkesztő: Jánosáné Szálkái Ágnes. A kézirat nyomdába érkezett: 1985. június. Megjelent: 1986. június. Példányszám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1000. Terjedelem: 5,72 (A/5) ív. Készült monószedéssel, íve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magasnyomással, az MSZ 5601—59 és az MSZ 5602—55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zabvány szerint.</w:t>
      </w:r>
    </w:p>
    <w:p>
      <w:pPr>
        <w:pStyle w:val="Normal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218186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78" w:after="0"/>
        <w:ind w:left="72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sk-SK"/>
        </w:rPr>
        <w:t xml:space="preserve">Andrej Medveď </w:t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sa narodil r. 1941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v malej slovenskej dolnozemskej obci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Csabacsude. Absolvoval učiteľský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ústav stredného stupňa v Budapešti, </w:t>
      </w:r>
      <w:r>
        <w:rPr>
          <w:rFonts w:cs="Times New Roman" w:ascii="Times New Roman" w:hAnsi="Times New Roman"/>
          <w:color w:val="000000"/>
          <w:lang w:val="sk-SK"/>
        </w:rPr>
        <w:t xml:space="preserve">potom na vysokej škole v Segedín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získal učiteľský diplom. Po šestnásť</w:t>
        <w:softHyphen/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ročnej pedagogickej činnosti od r.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1976 pracuje v Demokratickom zväze </w:t>
      </w:r>
      <w:r>
        <w:rPr>
          <w:rFonts w:cs="Times New Roman" w:ascii="Times New Roman" w:hAnsi="Times New Roman"/>
          <w:color w:val="000000"/>
          <w:spacing w:val="2"/>
          <w:lang w:val="sk-SK"/>
        </w:rPr>
        <w:t>Slovákov v Maďarsku (DZSM).</w:t>
      </w:r>
    </w:p>
    <w:p>
      <w:pPr>
        <w:pStyle w:val="Normal"/>
        <w:shd w:fill="FFFFFF" w:val="clear"/>
        <w:spacing w:lineRule="exact" w:line="211"/>
        <w:ind w:left="62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Svoje poviedky a preklady sústavn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uverejňuje v týždenníku </w:t>
      </w:r>
      <w:r>
        <w:rPr>
          <w:rFonts w:cs="Times New Roman" w:ascii="Times New Roman" w:hAnsi="Times New Roman"/>
          <w:i/>
          <w:iCs/>
          <w:color w:val="000000"/>
          <w:spacing w:val="-1"/>
          <w:lang w:val="sk-SK"/>
        </w:rPr>
        <w:t>(Ľudové no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viny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ročneke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(Náš kalendár) </w:t>
      </w:r>
      <w:r>
        <w:rPr>
          <w:rFonts w:cs="Times New Roman" w:ascii="Times New Roman" w:hAnsi="Times New Roman"/>
          <w:color w:val="000000"/>
          <w:spacing w:val="3"/>
          <w:lang w:val="sk-SK"/>
        </w:rPr>
        <w:t>DZSM. Je spoluautorom prvej anto</w:t>
        <w:softHyphen/>
      </w:r>
      <w:r>
        <w:rPr>
          <w:rFonts w:cs="Times New Roman" w:ascii="Times New Roman" w:hAnsi="Times New Roman"/>
          <w:color w:val="000000"/>
          <w:lang w:val="sk-SK"/>
        </w:rPr>
        <w:t>lógie krátkych próz Slovákov v Ma</w:t>
        <w:softHyphen/>
        <w:t xml:space="preserve">ďarsku </w:t>
      </w:r>
      <w:r>
        <w:rPr>
          <w:rFonts w:cs="Times New Roman" w:ascii="Times New Roman" w:hAnsi="Times New Roman"/>
          <w:i/>
          <w:iCs/>
          <w:color w:val="000000"/>
          <w:lang w:val="sk-SK"/>
        </w:rPr>
        <w:t xml:space="preserve">Pramene </w:t>
      </w:r>
      <w:r>
        <w:rPr>
          <w:rFonts w:cs="Times New Roman" w:ascii="Times New Roman" w:hAnsi="Times New Roman"/>
          <w:color w:val="000000"/>
          <w:lang w:val="sk-SK"/>
        </w:rPr>
        <w:t xml:space="preserve">(Tankônyvkiadó, </w:t>
      </w:r>
      <w:r>
        <w:rPr>
          <w:rFonts w:cs="Times New Roman" w:ascii="Times New Roman" w:hAnsi="Times New Roman"/>
          <w:color w:val="000000"/>
          <w:spacing w:val="-4"/>
          <w:lang w:val="sk-SK"/>
        </w:rPr>
        <w:t>Budapešť 1982).</w:t>
      </w:r>
    </w:p>
    <w:p>
      <w:pPr>
        <w:pStyle w:val="Normal"/>
        <w:shd w:fill="FFFFFF" w:val="clear"/>
        <w:spacing w:lineRule="exact" w:line="211"/>
        <w:ind w:left="48" w:right="24" w:firstLine="187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Jeho tvorbu robí vieryhodnou pres</w:t>
        <w:softHyphen/>
      </w:r>
      <w:r>
        <w:rPr>
          <w:rFonts w:cs="Times New Roman" w:ascii="Times New Roman" w:hAnsi="Times New Roman"/>
          <w:color w:val="000000"/>
          <w:spacing w:val="-2"/>
          <w:lang w:val="sk-SK"/>
        </w:rPr>
        <w:t>né zobrazovanie reťaze príčinných sú</w:t>
        <w:softHyphen/>
      </w:r>
      <w:r>
        <w:rPr>
          <w:rFonts w:cs="Times New Roman" w:ascii="Times New Roman" w:hAnsi="Times New Roman"/>
          <w:color w:val="000000"/>
          <w:lang w:val="sk-SK"/>
        </w:rPr>
        <w:t xml:space="preserve">vislostí, determinovanosť myslenia a </w:t>
      </w:r>
      <w:r>
        <w:rPr>
          <w:rFonts w:cs="Times New Roman" w:ascii="Times New Roman" w:hAnsi="Times New Roman"/>
          <w:color w:val="000000"/>
          <w:spacing w:val="3"/>
          <w:lang w:val="sk-SK"/>
        </w:rPr>
        <w:t>konania hrdinov vnútornými a von</w:t>
        <w:softHyphen/>
      </w:r>
      <w:r>
        <w:rPr>
          <w:rFonts w:cs="Times New Roman" w:ascii="Times New Roman" w:hAnsi="Times New Roman"/>
          <w:color w:val="000000"/>
          <w:spacing w:val="-1"/>
          <w:lang w:val="sk-SK"/>
        </w:rPr>
        <w:t>kajšími motívmi; zaujímavou zase je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ho angažovanosť pri spoločenskom </w:t>
      </w:r>
      <w:r>
        <w:rPr>
          <w:rFonts w:cs="Times New Roman" w:ascii="Times New Roman" w:hAnsi="Times New Roman"/>
          <w:color w:val="000000"/>
          <w:lang w:val="sk-SK"/>
        </w:rPr>
        <w:t>pokroku a demokracii, ďalej polemi</w:t>
        <w:softHyphen/>
      </w:r>
      <w:r>
        <w:rPr>
          <w:rFonts w:cs="Times New Roman" w:ascii="Times New Roman" w:hAnsi="Times New Roman"/>
          <w:color w:val="000000"/>
          <w:spacing w:val="-1"/>
          <w:lang w:val="sk-SK"/>
        </w:rPr>
        <w:t>zovanie s ľudskými a spoločenskými chybami, respektíve jeho humanistic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>ká viera v prerod človeka a spoloč</w:t>
        <w:softHyphen/>
      </w:r>
      <w:r>
        <w:rPr>
          <w:rFonts w:cs="Times New Roman" w:ascii="Times New Roman" w:hAnsi="Times New Roman"/>
          <w:color w:val="000000"/>
          <w:spacing w:val="-2"/>
          <w:lang w:val="sk-SK"/>
        </w:rPr>
        <w:t>nosti.</w:t>
      </w:r>
    </w:p>
    <w:p>
      <w:pPr>
        <w:sectPr>
          <w:type w:val="nextPage"/>
          <w:pgSz w:w="11906" w:h="16838"/>
          <w:pgMar w:left="3098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K tematike jeho pôvodných krát</w:t>
        <w:softHyphen/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kych próz sa harmonicky pripájajú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jeho preklady z maďarskej krátkej </w:t>
      </w:r>
      <w:r>
        <w:rPr>
          <w:rFonts w:cs="Times New Roman" w:ascii="Times New Roman" w:hAnsi="Times New Roman"/>
          <w:color w:val="000000"/>
          <w:lang w:val="sk-SK"/>
        </w:rPr>
        <w:t xml:space="preserve">prózy, čo ešte dôraznejšie poukazuj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na jeho internacionalistiké presvedče</w:t>
        <w:softHyphen/>
      </w:r>
      <w:r>
        <w:rPr>
          <w:rFonts w:cs="Times New Roman" w:ascii="Times New Roman" w:hAnsi="Times New Roman"/>
          <w:color w:val="000000"/>
          <w:spacing w:val="-8"/>
          <w:lang w:val="sk-SK"/>
        </w:rPr>
        <w:t>nie.</w:t>
      </w:r>
    </w:p>
    <w:p>
      <w:pPr>
        <w:pStyle w:val="Normal"/>
        <w:shd w:fill="FFFFFF" w:val="clear"/>
        <w:spacing w:lineRule="exact" w:line="211"/>
        <w:ind w:left="43" w:right="34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edvegy András </w:t>
      </w:r>
      <w:r>
        <w:rPr>
          <w:rFonts w:cs="Times New Roman" w:ascii="Times New Roman" w:hAnsi="Times New Roman"/>
          <w:color w:val="000000"/>
          <w:spacing w:val="-3"/>
        </w:rPr>
        <w:t xml:space="preserve">1941-ben született </w:t>
      </w:r>
      <w:r>
        <w:rPr>
          <w:rFonts w:cs="Times New Roman" w:ascii="Times New Roman" w:hAnsi="Times New Roman"/>
          <w:color w:val="000000"/>
        </w:rPr>
        <w:t>egy délalföldi szlovák lakta község</w:t>
        <w:softHyphen/>
        <w:t xml:space="preserve">ben, Csabacsüdön. Egy középfokú budapesti tanítóképző elvégzése után </w:t>
      </w:r>
      <w:r>
        <w:rPr>
          <w:rFonts w:cs="Times New Roman" w:ascii="Times New Roman" w:hAnsi="Times New Roman"/>
          <w:color w:val="000000"/>
          <w:spacing w:val="1"/>
        </w:rPr>
        <w:t>tanári diplomát szerzett a szegedi ta</w:t>
        <w:softHyphen/>
      </w:r>
      <w:r>
        <w:rPr>
          <w:rFonts w:cs="Times New Roman" w:ascii="Times New Roman" w:hAnsi="Times New Roman"/>
          <w:color w:val="000000"/>
          <w:spacing w:val="-1"/>
        </w:rPr>
        <w:t>nárképző főiskolán. Tizenhat évig pe</w:t>
        <w:softHyphen/>
      </w:r>
      <w:r>
        <w:rPr>
          <w:rFonts w:cs="Times New Roman" w:ascii="Times New Roman" w:hAnsi="Times New Roman"/>
          <w:color w:val="000000"/>
          <w:spacing w:val="1"/>
        </w:rPr>
        <w:t>dagógus, majd 1976 óta a Magyaror</w:t>
        <w:softHyphen/>
        <w:t>szági Szlovákok Demokratikus Szö</w:t>
        <w:softHyphen/>
        <w:t>vetségének dolgozója (MSZDSZ).</w:t>
      </w:r>
    </w:p>
    <w:p>
      <w:pPr>
        <w:pStyle w:val="Normal"/>
        <w:shd w:fill="FFFFFF" w:val="clear"/>
        <w:spacing w:lineRule="exact" w:line="211"/>
        <w:ind w:left="38"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Rövid prózáit és műfordításait </w:t>
      </w:r>
      <w:r>
        <w:rPr>
          <w:rFonts w:cs="Times New Roman" w:ascii="Times New Roman" w:hAnsi="Times New Roman"/>
          <w:color w:val="000000"/>
        </w:rPr>
        <w:t>rendszeresen közli az MSZDSZ heti</w:t>
        <w:softHyphen/>
      </w:r>
      <w:r>
        <w:rPr>
          <w:rFonts w:cs="Times New Roman" w:ascii="Times New Roman" w:hAnsi="Times New Roman"/>
          <w:color w:val="000000"/>
          <w:spacing w:val="-1"/>
        </w:rPr>
        <w:t>lapjában (Eudové noviny) és évköny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vében (Nás kalendár). A Források c. </w:t>
      </w:r>
      <w:r>
        <w:rPr>
          <w:rFonts w:cs="Times New Roman" w:ascii="Times New Roman" w:hAnsi="Times New Roman"/>
          <w:color w:val="000000"/>
          <w:spacing w:val="-1"/>
        </w:rPr>
        <w:t>első magyarországi szlovák rövid pró</w:t>
        <w:softHyphen/>
      </w:r>
      <w:r>
        <w:rPr>
          <w:rFonts w:cs="Times New Roman" w:ascii="Times New Roman" w:hAnsi="Times New Roman"/>
          <w:color w:val="000000"/>
          <w:spacing w:val="1"/>
        </w:rPr>
        <w:t>za antológia társszerzője.</w:t>
      </w:r>
    </w:p>
    <w:p>
      <w:pPr>
        <w:pStyle w:val="Normal"/>
        <w:shd w:fill="FFFFFF" w:val="clear"/>
        <w:spacing w:lineRule="exact" w:line="211"/>
        <w:ind w:left="24"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Alkotásait hitelessé teszi az okozati </w:t>
      </w:r>
      <w:r>
        <w:rPr>
          <w:rFonts w:cs="Times New Roman" w:ascii="Times New Roman" w:hAnsi="Times New Roman"/>
          <w:color w:val="000000"/>
          <w:spacing w:val="1"/>
        </w:rPr>
        <w:t xml:space="preserve">összefüggések láncolatának pontos </w:t>
      </w:r>
      <w:r>
        <w:rPr>
          <w:rFonts w:cs="Times New Roman" w:ascii="Times New Roman" w:hAnsi="Times New Roman"/>
          <w:color w:val="000000"/>
          <w:spacing w:val="5"/>
        </w:rPr>
        <w:t xml:space="preserve">ábrázolása, hősei gondolkodásának </w:t>
      </w:r>
      <w:r>
        <w:rPr>
          <w:rFonts w:cs="Times New Roman" w:ascii="Times New Roman" w:hAnsi="Times New Roman"/>
          <w:color w:val="000000"/>
          <w:spacing w:val="-3"/>
        </w:rPr>
        <w:t>és cselekvésének a külső és belső motí</w:t>
        <w:softHyphen/>
      </w:r>
      <w:r>
        <w:rPr>
          <w:rFonts w:cs="Times New Roman" w:ascii="Times New Roman" w:hAnsi="Times New Roman"/>
          <w:color w:val="000000"/>
          <w:spacing w:val="2"/>
        </w:rPr>
        <w:t>vumok általi meghatározottsága; ér</w:t>
        <w:softHyphen/>
      </w:r>
      <w:r>
        <w:rPr>
          <w:rFonts w:cs="Times New Roman" w:ascii="Times New Roman" w:hAnsi="Times New Roman"/>
          <w:color w:val="000000"/>
        </w:rPr>
        <w:t xml:space="preserve">dekessé pedig a társadalmi haladás és </w:t>
      </w:r>
      <w:r>
        <w:rPr>
          <w:rFonts w:cs="Times New Roman" w:ascii="Times New Roman" w:hAnsi="Times New Roman"/>
          <w:color w:val="000000"/>
          <w:spacing w:val="1"/>
        </w:rPr>
        <w:t>a demokrácia melletti elkötelezettsé</w:t>
        <w:softHyphen/>
        <w:t xml:space="preserve">ge, továbbá az emberi és társadalmi </w:t>
      </w:r>
      <w:r>
        <w:rPr>
          <w:rFonts w:cs="Times New Roman" w:ascii="Times New Roman" w:hAnsi="Times New Roman"/>
          <w:color w:val="000000"/>
        </w:rPr>
        <w:t>hibákkal való polemizálása, az ember és a társadalom megújuló voltába ve</w:t>
        <w:softHyphen/>
      </w:r>
      <w:r>
        <w:rPr>
          <w:rFonts w:cs="Times New Roman" w:ascii="Times New Roman" w:hAnsi="Times New Roman"/>
          <w:color w:val="000000"/>
          <w:spacing w:val="4"/>
        </w:rPr>
        <w:t>tett humanista hite.</w:t>
      </w:r>
    </w:p>
    <w:p>
      <w:pPr>
        <w:pStyle w:val="Normal"/>
        <w:shd w:fill="FFFFFF" w:val="clear"/>
        <w:spacing w:lineRule="exact" w:line="211"/>
        <w:ind w:left="5" w:right="5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redeti rövid prózáinak tematiká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jához harmonikusan kapcsolódnak a </w:t>
      </w:r>
      <w:r>
        <w:rPr>
          <w:rFonts w:cs="Times New Roman" w:ascii="Times New Roman" w:hAnsi="Times New Roman"/>
          <w:color w:val="000000"/>
          <w:spacing w:val="1"/>
        </w:rPr>
        <w:t>magyar rövid prózairodalomból kö</w:t>
        <w:softHyphen/>
      </w:r>
      <w:r>
        <w:rPr>
          <w:rFonts w:cs="Times New Roman" w:ascii="Times New Roman" w:hAnsi="Times New Roman"/>
          <w:color w:val="000000"/>
        </w:rPr>
        <w:t>zölt fordításai, ami még hangsúlyo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zottabban mutat rá internacionalista </w:t>
      </w:r>
      <w:r>
        <w:rPr>
          <w:rFonts w:cs="Times New Roman" w:ascii="Times New Roman" w:hAnsi="Times New Roman"/>
          <w:color w:val="000000"/>
          <w:spacing w:val="-3"/>
        </w:rPr>
        <w:t>meggyőződésére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3562" w:after="0"/>
        <w:rPr/>
      </w:pPr>
      <w:r>
        <w:rPr>
          <w:b/>
          <w:bCs/>
          <w:color w:val="545454"/>
          <w:spacing w:val="6"/>
          <w:sz w:val="28"/>
          <w:szCs w:val="28"/>
        </w:rPr>
        <w:t>12- Ft</w:t>
      </w:r>
      <w:r>
        <w:rPr>
          <w:b/>
          <w:bCs/>
          <w:color w:val="545454"/>
          <w:sz w:val="28"/>
          <w:szCs w:val="28"/>
        </w:rPr>
        <w:tab/>
      </w:r>
      <w:r>
        <w:rPr>
          <w:b/>
          <w:bCs/>
          <w:color w:val="545454"/>
          <w:spacing w:val="18"/>
          <w:sz w:val="28"/>
          <w:szCs w:val="28"/>
        </w:rPr>
        <w:t>32137</w:t>
      </w:r>
    </w:p>
    <w:sectPr>
      <w:type w:val="nextPage"/>
      <w:pgSz w:w="11906" w:h="16838"/>
      <w:pgMar w:left="5664" w:right="31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22:00Z</dcterms:created>
  <dc:creator>Nagy Júlia</dc:creator>
  <dc:description/>
  <dc:language>en-US</dc:language>
  <cp:lastModifiedBy>Nagy Júlia</cp:lastModifiedBy>
  <dcterms:modified xsi:type="dcterms:W3CDTF">2004-01-03T09:25:00Z</dcterms:modified>
  <cp:revision>1</cp:revision>
  <dc:subject/>
  <dc:title/>
</cp:coreProperties>
</file>