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ráľovstvo z iného sveta</w:t>
      </w:r>
    </w:p>
    <w:p>
      <w:pPr>
        <w:sectPr>
          <w:type w:val="nextPage"/>
          <w:pgSz w:w="11906" w:h="16838"/>
          <w:pgMar w:left="5114" w:right="4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83" w:after="0"/>
        <w:ind w:left="298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(Svojej žene Eve)</w:t>
      </w:r>
    </w:p>
    <w:p>
      <w:pPr>
        <w:pStyle w:val="Normal"/>
        <w:shd w:fill="FFFFFF" w:val="clear"/>
        <w:ind w:left="1397" w:hanging="0"/>
        <w:rPr>
          <w:rFonts w:ascii="Times New Roman" w:hAnsi="Times New Roman" w:cs="Times New Roman"/>
          <w:color w:val="656565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8"/>
          <w:szCs w:val="28"/>
          <w:lang w:val="sk-SK"/>
        </w:rPr>
        <w:t>Oldrich Knichal</w:t>
      </w:r>
    </w:p>
    <w:p>
      <w:pPr>
        <w:pStyle w:val="Normal"/>
        <w:shd w:fill="FFFFFF" w:val="clear"/>
        <w:spacing w:lineRule="exact" w:line="451" w:before="1282" w:after="0"/>
        <w:rPr>
          <w:rFonts w:ascii="Times New Roman" w:hAnsi="Times New Roman" w:cs="Times New Roman"/>
          <w:color w:val="656565"/>
          <w:spacing w:val="-4"/>
          <w:position w:val="3"/>
          <w:sz w:val="46"/>
          <w:szCs w:val="46"/>
          <w:lang w:val="sk-SK"/>
        </w:rPr>
      </w:pPr>
      <w:r>
        <w:rPr>
          <w:rFonts w:cs="Times New Roman" w:ascii="Times New Roman" w:hAnsi="Times New Roman"/>
          <w:color w:val="656565"/>
          <w:spacing w:val="-4"/>
          <w:position w:val="3"/>
          <w:sz w:val="46"/>
          <w:szCs w:val="46"/>
          <w:lang w:val="sk-SK"/>
        </w:rPr>
        <w:t>Kráľovstvo z iného sveta</w:t>
      </w:r>
    </w:p>
    <w:p>
      <w:pPr>
        <w:pStyle w:val="Normal"/>
        <w:shd w:fill="FFFFFF" w:val="clear"/>
        <w:spacing w:before="158" w:after="0"/>
        <w:ind w:left="1397" w:hanging="0"/>
        <w:rPr>
          <w:rFonts w:ascii="Times New Roman" w:hAnsi="Times New Roman" w:cs="Times New Roman"/>
          <w:color w:val="65656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sk-SK"/>
        </w:rPr>
        <w:t>(Krátky román)</w:t>
      </w:r>
    </w:p>
    <w:p>
      <w:pPr>
        <w:pStyle w:val="Normal"/>
        <w:shd w:fill="FFFFFF" w:val="clear"/>
        <w:spacing w:before="5395" w:after="0"/>
        <w:ind w:right="77" w:hanging="0"/>
        <w:jc w:val="center"/>
        <w:rPr>
          <w:rFonts w:ascii="Times New Roman" w:hAnsi="Times New Roman" w:cs="Times New Roman"/>
          <w:color w:val="656565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656565"/>
          <w:spacing w:val="4"/>
          <w:sz w:val="22"/>
          <w:szCs w:val="22"/>
          <w:lang w:val="sk-SK"/>
        </w:rPr>
        <w:t>Edícia DUNAJ</w:t>
      </w:r>
    </w:p>
    <w:p>
      <w:pPr>
        <w:sectPr>
          <w:type w:val="nextPage"/>
          <w:pgSz w:w="11906" w:h="16838"/>
          <w:pgMar w:left="3883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787" w:hanging="0"/>
        <w:rPr>
          <w:rFonts w:ascii="Times New Roman" w:hAnsi="Times New Roman" w:cs="Times New Roman"/>
          <w:color w:val="656565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656565"/>
          <w:spacing w:val="1"/>
          <w:sz w:val="22"/>
          <w:szCs w:val="22"/>
          <w:lang w:val="sk-SK"/>
        </w:rPr>
        <w:t>Tankonyvkiadó, Budapešť 1990</w:t>
      </w:r>
    </w:p>
    <w:p>
      <w:pPr>
        <w:pStyle w:val="Normal"/>
        <w:shd w:fill="FFFFFF" w:val="clear"/>
        <w:spacing w:lineRule="exact" w:line="259"/>
        <w:ind w:left="1762" w:hanging="1474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lineRule="exact" w:line="389" w:before="658" w:after="0"/>
        <w:ind w:left="1661" w:right="1522" w:hanging="106"/>
        <w:jc w:val="center"/>
        <w:rPr/>
      </w:pPr>
      <w:r>
        <w:rPr>
          <w:rFonts w:cs="Times New Roman" w:ascii="Times New Roman" w:hAnsi="Times New Roman"/>
          <w:color w:val="656565"/>
          <w:spacing w:val="3"/>
          <w:sz w:val="22"/>
          <w:szCs w:val="22"/>
          <w:lang w:val="sk-SK"/>
        </w:rPr>
        <w:t>Obálku navrhol</w:t>
      </w:r>
      <w:r>
        <w:rPr>
          <w:rFonts w:cs="Times New Roman" w:ascii="Times New Roman" w:hAnsi="Times New Roman"/>
          <w:color w:val="656565"/>
          <w:spacing w:val="3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656565"/>
          <w:spacing w:val="8"/>
          <w:sz w:val="22"/>
          <w:szCs w:val="22"/>
          <w:lang w:val="sk-SK"/>
        </w:rPr>
        <w:t>JÁN MUŠTO</w:t>
      </w:r>
    </w:p>
    <w:p>
      <w:pPr>
        <w:pStyle w:val="Normal"/>
        <w:shd w:fill="FFFFFF" w:val="clear"/>
        <w:spacing w:lineRule="exact" w:line="504" w:before="3677" w:after="0"/>
        <w:ind w:left="1243" w:right="845" w:firstLine="72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ISBN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963 18 2552 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ldŕich Kníchal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990</w:t>
      </w:r>
    </w:p>
    <w:p>
      <w:pPr>
        <w:sectPr>
          <w:type w:val="nextPage"/>
          <w:pgSz w:w="11906" w:h="16838"/>
          <w:pgMar w:left="3931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96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Tankönyvkiadó Vállalat. A kiadásért felelős: Vilhelm József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gazgató. Szedte a Nyomdaipari Fényszedő Üzem (897974/10). Borsodi Nyomda.Raktári szám: 32 154. TA-5026-II/A-1-9092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Felelős szerkesztő: Kormos Sándor. Műszaki vezető: Teleke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György igazgatóhelyettes. Grafikai szerkesztő: Schnedarek Péter. Műszaki szerkesztő: Kátai Éva. A kézirat nyomdáb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érkezett: 1989. július. Megjelent: 1990. március. Példányszám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1000. Terjedelem: 4,35 (A/5) ív. Készült fényszedéssel, ív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fszetnyomással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Klapot kolies pod sedadlom mi splýva v duch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 čímsi známym, dávnejšie čítaným a počutým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bolo to najprv z jeho niekdajších listov, len tak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lovím v pamäti a odhadujem kolk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päť, šes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okov?</w:t>
      </w:r>
    </w:p>
    <w:p>
      <w:pPr>
        <w:pStyle w:val="Normal"/>
        <w:shd w:fill="FFFFFF" w:val="clear"/>
        <w:spacing w:lineRule="exact" w:line="254"/>
        <w:ind w:left="29" w:right="2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ve mená. Dve mestá. Mená splývajú s klap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om kolies. </w:t>
      </w:r>
    </w:p>
    <w:p>
      <w:pPr>
        <w:pStyle w:val="Normal"/>
        <w:shd w:fill="FFFFFF" w:val="clear"/>
        <w:spacing w:lineRule="exact" w:line="254"/>
        <w:ind w:left="24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risbane, Adelaide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4"/>
        <w:ind w:left="14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le v ktorom sa to stalo, v ktorom z tých dvoch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iest s exotickým názvom hľadať Vilové stopy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Zdenka nepíše, už zabudla na všetko ostatné, č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olo predtým. Viem, muselo ju to zroniť nekoneč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, je to vôbec zázrak, že sa dokázala s tým vyrov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ť. Teraz je tam odkázaná sama na seba. Žili spol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jakých dvadsať rokov a ja si to všetko pamätám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iba tie posledné roky mi nikto nedopovedal.</w:t>
      </w:r>
    </w:p>
    <w:p>
      <w:pPr>
        <w:pStyle w:val="Normal"/>
        <w:shd w:fill="FFFFFF" w:val="clear"/>
        <w:spacing w:lineRule="exact" w:line="254"/>
        <w:ind w:left="10" w:right="43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lapot spomaľuje, až nakoniec vlak zastaví. Hraničný prechod. Špinavozelená uniforma ráz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tiahne, dvere sa s hrmotom odsunú, uniform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acloní výhľad na obzor začmudený dymom tov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renských komínov.</w:t>
      </w:r>
    </w:p>
    <w:p>
      <w:pPr>
        <w:pStyle w:val="Normal"/>
        <w:shd w:fill="FFFFFF" w:val="clear"/>
        <w:spacing w:lineRule="exact" w:line="254"/>
        <w:ind w:left="216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Kam cestujete?</w:t>
      </w:r>
    </w:p>
    <w:p>
      <w:pPr>
        <w:sectPr>
          <w:type w:val="nextPage"/>
          <w:pgSz w:w="11906" w:h="16838"/>
          <w:pgMar w:left="3525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tázka, ktorá ma ani po tolkých rokoch nepre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áva uvádzať v úžas. Načo to potrebuje vedieť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am by som mal cestovať, keď idem predsa je</w:t>
        <w:softHyphen/>
        <w:t xml:space="preserve">diným možným smerom a do jediného možnéh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cieľa. Čo by, povedzme, urobil, keby som sa nenaz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ajky vyrútil von, do hraničného pásma. Asi b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ystrelil najprv varovne do vzduchu a potom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4"/>
        <w:ind w:left="53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 krátkom zaváhaní som odvetil celkom pokoj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, vyrovnane:</w:t>
      </w:r>
    </w:p>
    <w:p>
      <w:pPr>
        <w:pStyle w:val="Normal"/>
        <w:shd w:fill="FFFFFF" w:val="clear"/>
        <w:spacing w:lineRule="exact" w:line="254" w:before="5" w:after="0"/>
        <w:ind w:left="259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^~Do Kasoviec.</w:t>
      </w:r>
    </w:p>
    <w:p>
      <w:pPr>
        <w:pStyle w:val="Normal"/>
        <w:shd w:fill="FFFFFF" w:val="clear"/>
        <w:spacing w:lineRule="exact" w:line="254"/>
        <w:ind w:left="4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o stačilo, aby špinavozelená uniforma zaples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vere. Teraz môže pokojne odísť. Nebyť jej, koľk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asažierov by sa pokúsilo denne o prechod hranič</w:t>
        <w:softHyphen/>
        <w:t xml:space="preserve">ného pásma len tak bez ničoho a bez toho, že b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museli odpovedať na otázku Kam.</w:t>
      </w:r>
    </w:p>
    <w:p>
      <w:pPr>
        <w:pStyle w:val="Normal"/>
        <w:shd w:fill="FFFFFF" w:val="clear"/>
        <w:spacing w:lineRule="exact" w:line="254"/>
        <w:ind w:left="43" w:right="14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ozeň opäťzahrkotal a kolesá spustili svoje Bris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ane, Adelaide.</w:t>
      </w:r>
    </w:p>
    <w:p>
      <w:pPr>
        <w:pStyle w:val="Normal"/>
        <w:shd w:fill="FFFFFF" w:val="clear"/>
        <w:spacing w:lineRule="exact" w:line="254"/>
        <w:ind w:left="14" w:right="10" w:firstLine="23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ilové listy som už dávno zapotrošil. Možn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eho sestra, tej písal iste častejšie, možno tá bu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edieť, čo je nového so Zdenkou a s deťmi. Kto 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hol predvídať, taký osud. Nebyť nášho stretnu</w:t>
        <w:softHyphen/>
        <w:t xml:space="preserve">tia, kolko rokov ešte by nechala na seba čakať tá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práva? Najskôr do toho najbližšieho. Teda ďalší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äť rokov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Úprimne povedané, pozvánka na stretnutie m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kvapila. Ani nie tak pre tú závratnú skutočnosť vyjadrenú okrúhlou číslicou. Bolo by malicherné zapierať, že v tomto veku počítame roky - myslí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ie svoje - už takmer každý deň. Avšak prvá myš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lienka, ktorá ma napadla pri čítaní pozvánky, pat</w:t>
        <w:softHyphen/>
        <w:t>rila minulosti, mestu nášho stretnutia a konečne 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Vilovi.</w:t>
      </w:r>
    </w:p>
    <w:p>
      <w:pPr>
        <w:sectPr>
          <w:type w:val="nextPage"/>
          <w:pgSz w:w="11906" w:h="16838"/>
          <w:pgMar w:left="369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ez dlhšieho uvažovania som napísal Viliho se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re. Rozpísal som sa o svojom dlhoročnom priateľ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tve s jej rodným bratom, vopred som sa ospravedl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ňoval za prípadné starosti, ktoré jej spôsobím tý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e sa u nich zastavím na kus reči. Mohlo to pôsobiť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ko narážka. Mohol som hneď napísať, že mám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vedzme, objednaný hotel, alebo čosi iné. Mohol som predpokladať, že jeho rodný dom, ktorý má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 mysli, už dávno neexistuje, robotnícku štvrť, k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ývali Viliho rodičia, mali už vtedy asanovať kvôli výstavbe sídliska.</w:t>
      </w:r>
    </w:p>
    <w:p>
      <w:pPr>
        <w:pStyle w:val="Normal"/>
        <w:shd w:fill="FFFFFF" w:val="clear"/>
        <w:spacing w:lineRule="exact" w:line="254"/>
        <w:ind w:left="48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Jednako som si nepripustil ani to ani ono. Pri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utkanie pristihnúť sa v zákulisí našich žiackyc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okov bolo mocnejšie než zdržanlivosť v úvahách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 návšteve a ubytovaní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dpoveď na môj list ma presvedčila jednak 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om, že dom tam ešte stále stojí, jednak o tom, ž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ž prídem, budem vítaným hosťom. Nech teda pr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ocujem u nich. Viliho sestra si na mňa spomína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 dobrom, pripomenula nedávne roky a chudák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- tak to napísala - brata, ale nemenej ľutova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denku, ktorá to teraz nemá ani trochu ľahké v tej pustatine. Zhovievavo som prešiel túto náklonnos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 jej švagrinej, zrejme tak chcela vyvážiť puto prí</w:t>
        <w:softHyphen/>
        <w:t xml:space="preserve">buzenského vzťahu medzi najbližšími pokrvným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lenmi rodiny, teda medzi ňou a svojím bratom, 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rád som jej dal za pravdu pokiaľ ide o Zdeničk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ú éterickú bytosť, plachú až zakríknutú dievčinu, ako som ju poznal ešte z prvých rokov na prv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liho pôsobisku.</w:t>
      </w:r>
    </w:p>
    <w:p>
      <w:pPr>
        <w:pStyle w:val="Normal"/>
        <w:shd w:fill="FFFFFF" w:val="clear"/>
        <w:spacing w:lineRule="exact" w:line="254"/>
        <w:ind w:left="10"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estra sa zmienila aj o jeho poslednom liste 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päť s povzdychom medzi riadkami dodala, že chu</w:t>
        <w:softHyphen/>
        <w:t>dák brat si zaslúžil lepší osud. A rovnako lepší osud si zaslúžili jeho deti (zase som s úsmevom konštat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al, ako nenápadne, ale zrejme i neúmyselne obišl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ich matku) a podobne aj jeho rodičia. Lebo veď žij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iba otec, matka neprežila svojho syna...</w:t>
      </w:r>
    </w:p>
    <w:p>
      <w:pPr>
        <w:pStyle w:val="Normal"/>
        <w:shd w:fill="FFFFFF" w:val="clear"/>
        <w:spacing w:lineRule="exact" w:line="254"/>
        <w:ind w:right="2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ž tu, na tomto mieste, som prestal pochybovať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 domnelé tajuplnom obsahu jej listu. Nepreži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ho! Viliho sestra buď netušila, že neviem zhola nič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o skone jej brata, alebo písala týmto spôsobo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 číreho taktu. Lenže vo chvíli, keď som premýšľ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d prvými riadkami svojho listu Viliho sestre, m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otva mohlo čo len napadnúť, že jej brat už dávn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ie je medzi živými.</w:t>
      </w:r>
    </w:p>
    <w:p>
      <w:pPr>
        <w:sectPr>
          <w:type w:val="nextPage"/>
          <w:pgSz w:w="11906" w:h="16838"/>
          <w:pgMar w:left="3691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62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ecitol som na škrípanie bŕzd. Vlak vchádzal d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tanice. Mal som pred sebou celý večer a zajtrajšie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dpoludnie. Zajtra popoludní sa začína stretnut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biturientov. Mám trému ako vtedy, pred posled</w:t>
        <w:softHyphen/>
        <w:t xml:space="preserve">nou velkou písomkou. Ako keď stojím pri tabuli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 celej dlhej básne viem spamäti iba prvú slohu.</w:t>
      </w:r>
    </w:p>
    <w:p>
      <w:pPr>
        <w:pStyle w:val="Normal"/>
        <w:shd w:fill="FFFFFF" w:val="clear"/>
        <w:spacing w:lineRule="exact" w:line="254" w:before="250" w:after="0"/>
        <w:ind w:left="38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ene, ktorá sa objavila na prahu, som prejav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ichým ospravedlnením svoje rozpaky - až teraz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pútala moju pozornosť obuv výdatne pokrytá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achom a nečistotami.</w:t>
      </w:r>
    </w:p>
    <w:p>
      <w:pPr>
        <w:pStyle w:val="Normal"/>
        <w:shd w:fill="FFFFFF" w:val="clear"/>
        <w:spacing w:lineRule="exact" w:line="254"/>
        <w:ind w:left="34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estra môjho zosnulého priateľa mávla rukou 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tu, pod Kalváriou, bývali vždy rozkopané cest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 toho si ešte nemusím robiť ťažkú hlavu.</w:t>
      </w:r>
    </w:p>
    <w:p>
      <w:pPr>
        <w:pStyle w:val="Normal"/>
        <w:shd w:fill="FFFFFF" w:val="clear"/>
        <w:spacing w:lineRule="exact" w:line="254"/>
        <w:ind w:left="245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ak sa to tu volalo odjakživa - pod Kalváriou.</w:t>
      </w:r>
    </w:p>
    <w:p>
      <w:pPr>
        <w:pStyle w:val="Normal"/>
        <w:shd w:fill="FFFFFF" w:val="clear"/>
        <w:spacing w:lineRule="exact" w:line="254"/>
        <w:ind w:left="24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znal som na nej hneď, že ma čaká už dlhší ča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že sa kamsi zberá, najskôr domov, k rodine. Tu, vo Vilovom rodičovskom dome, ako mi to pripo</w:t>
        <w:softHyphen/>
        <w:t xml:space="preserve">menul jej list, býva dnes iba ich otec, takže, - ak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ísala ďalej - miesta je v ňom dosť a dosť. Ja že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hcem iba ako pozrieť na domov svojho priateľ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(pre mňa vtedy ešte nie zosnulého), nie že by mi iš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o nocľah. Na tom vraj nezáleží, len príďte, o staro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iach nemôže byť ani reči.</w:t>
      </w:r>
    </w:p>
    <w:p>
      <w:pPr>
        <w:pStyle w:val="Normal"/>
        <w:shd w:fill="FFFFFF" w:val="clear"/>
        <w:spacing w:lineRule="exact" w:line="254"/>
        <w:ind w:left="19" w:right="29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olo to od nej milé gesto v tom liste a preto so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aň dodatočne poďakoval.</w:t>
      </w:r>
    </w:p>
    <w:p>
      <w:pPr>
        <w:pStyle w:val="Normal"/>
        <w:shd w:fill="FFFFFF" w:val="clear"/>
        <w:spacing w:lineRule="exact" w:line="254"/>
        <w:ind w:left="14" w:right="34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estra môjho zosnulého priateľa opäť mávla r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ou a poznamenala vecne, nech sa tu cítim ak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ma a že mi ustlala v hosťovskej izbe - a ukáza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ritom na pootvorené dvere.</w:t>
      </w:r>
    </w:p>
    <w:p>
      <w:pPr>
        <w:pStyle w:val="Normal"/>
        <w:shd w:fill="FFFFFF" w:val="clear"/>
        <w:spacing w:lineRule="exact" w:line="254"/>
        <w:ind w:left="14"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 stolík v predsieni som položil opatrne bonbo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iéru previazanú pozlátenou stuh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le to predsa nemyslíte vážne - zachytila môj</w:t>
        <w:br/>
        <w:t>pohy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21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eti to určite rady.</w:t>
      </w:r>
    </w:p>
    <w:p>
      <w:pPr>
        <w:sectPr>
          <w:type w:val="nextPage"/>
          <w:pgSz w:w="11906" w:h="16838"/>
          <w:pgMar w:left="371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o dobre, tak teda deťom. Ale naozaj ste ne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ali - zavrtela hlavou a schytila pritom do náruč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poskladané povlaky a prikrývku, až sa pod tým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celá strácala. Ešte menšia ako braček, myslím si,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bola to pravda. Ani neviem, prečo vlastne naš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atka vravievala, že ľudia nízkeho vzrastu bývaj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lostní a napaprčení. Vilo a zlostný, to by ho ted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usela poznať lepšie. Aj ho poznala, ale mienku 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alých zlostných človiečikoch jej už nikdy nikt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ne vyhovoril.</w:t>
      </w:r>
    </w:p>
    <w:p>
      <w:pPr>
        <w:pStyle w:val="Normal"/>
        <w:shd w:fill="FFFFFF" w:val="clear"/>
        <w:spacing w:lineRule="exact" w:line="254"/>
        <w:ind w:left="43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- Ešte než odídem - povedala sestra môjho z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nulého priateľa, - tu sú kľúče pre vás, nezabudni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hodiť do schránky - a naznačila pohyb smer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lu. - Ak by sme sa už nevideli. Otec ešte pozer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elku, ale čoskoro si ľahne, to je jeho hodina. Dú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fam, že si od nás neodnesiete nepríjemné spomie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y - dokončila ešte vo dverách.</w:t>
      </w:r>
    </w:p>
    <w:p>
      <w:pPr>
        <w:pStyle w:val="Normal"/>
        <w:shd w:fill="FFFFFF" w:val="clear"/>
        <w:spacing w:lineRule="exact" w:line="254"/>
        <w:ind w:left="25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pätoval som jej pozdrav.</w:t>
      </w:r>
    </w:p>
    <w:p>
      <w:pPr>
        <w:pStyle w:val="Normal"/>
        <w:shd w:fill="FFFFFF" w:val="clear"/>
        <w:spacing w:lineRule="exact" w:line="254"/>
        <w:ind w:left="34" w:right="3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príjemné spomienky, doznievalo mi odo dv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í. Chcela sa ospravedlniť - za čo vlastne - aleb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kôr naznačiť, aké je to poľutovaniahodné, že a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eraz sa mám vyrovnať s tou nečakanou skutočnos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sk-SK"/>
        </w:rPr>
        <w:t>ťou.</w:t>
      </w:r>
    </w:p>
    <w:p>
      <w:pPr>
        <w:pStyle w:val="Normal"/>
        <w:shd w:fill="FFFFFF" w:val="clear"/>
        <w:spacing w:lineRule="exact" w:line="254"/>
        <w:ind w:left="14"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samel som v prítmí izby, naproti okno s výhľ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om do neutešenej uličky s chodníkmi rozrytými 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boch stranách, dookola po stenách olejomaľb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átiší, na bielizníku maznavé porcelánové mačk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čúvajúce otupnému cupotaniu starodávnych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ndusoviek.</w:t>
      </w:r>
    </w:p>
    <w:p>
      <w:pPr>
        <w:sectPr>
          <w:type w:val="nextPage"/>
          <w:pgSz w:w="11906" w:h="16838"/>
          <w:pgMar w:left="3587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j tak je to už dávno, pokúšal som sa prenies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duchu do onej chvíle, keď sa uzavrel pomyseln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ruh Vilovho osudu. Chvíľu sa mi to darilo, ale čí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ďalej, tým väčšmi ma tento pokus vyčerpával. Od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razu ako keď praskne struna, zasviští a udrie 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revo (Pre mňa zomrel iba celkom nedávno!). Pri tom tupom zvuku mi náhle padol zrak na maturit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é tablo, ktoré sa z akéhosi záhadného dôvod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citlo v blízkosti skrinky naplnenej až po sam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kraj obálkami s cudzokrajnými známkami. Naj-</w:t>
      </w:r>
    </w:p>
    <w:p>
      <w:pPr>
        <w:pStyle w:val="Normal"/>
        <w:shd w:fill="FFFFFF" w:val="clear"/>
        <w:spacing w:lineRule="exact" w:line="254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kôr preto, že Vilová sestra začala snoriť v rodi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om albume, kde naďabila na fotografiu maturitn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o tablo a potom jej napadli aj tie listy, len m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budla povedať, než odišla. Ale načo vlastne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dľa rukopisu na obálkach mi bolo hneďjasné, o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oho sú.</w:t>
      </w:r>
    </w:p>
    <w:p>
      <w:pPr>
        <w:pStyle w:val="Normal"/>
        <w:shd w:fill="FFFFFF" w:val="clear"/>
        <w:spacing w:lineRule="exact" w:line="254"/>
        <w:ind w:left="24" w:right="24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vuk prasknutej struny ešte stále tupo doznieval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ĺzal som po riadkoch napísaných Zdenkinou r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ou. Hovorili mi o nej, o ňom (pre mňa ešte done</w:t>
        <w:softHyphen/>
        <w:t xml:space="preserve">dávna živom) a všetky napísala jej ruka, do ktor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už neprúdilo teplo z jeho tela, ruka, ktorá po no</w:t>
        <w:softHyphen/>
        <w:t xml:space="preserve">ciach márne tápala okolo seba. Jediné, čo s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našiel, bol list, ktorý mal priniesť správu o jeh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mrti. Nebolo ho. Ako keby Vilo neodišiel navždy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len sa kamsi vytratil a čaká, kým ho neobjavím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osiaľ sa mi to tak vidí. Stačí si pripomenúť jeh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roztopašnú letoru ešte na začiatku našich sp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ločných rokov v spoločnej lavici, z ktorej sme spolu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odchádzali domov. Nedokážem si ho predstavi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 tej doby inak, než takto: chechtá sa do hrsti, ke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ás triedny začína poučovať tým najtrúchlivejším hlasom, prečo sa máme konečne vzchopiť a spyto</w:t>
        <w:softHyphen/>
        <w:t xml:space="preserve">vať svoje svedomie. V očiach mu ihrá plamienok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amopaše ešte aj potom, keď sa aspoň navonok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naží preladiť na hlbšiu strunu. Viem, časom sa mohol zmeniť, aj sa zmenil, ale kam až mi siah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amäť, je to stále ten starý Vilo, ktorému háda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ni smrť nemohla preinačiť jeho večne rozjaren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vár.</w:t>
      </w:r>
    </w:p>
    <w:p>
      <w:pPr>
        <w:pStyle w:val="Normal"/>
        <w:shd w:fill="FFFFFF" w:val="clear"/>
        <w:spacing w:lineRule="exact" w:line="254"/>
        <w:ind w:left="5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ko asi vyzeral pred tými žiačikmi v tej jedno</w:t>
        <w:softHyphen/>
        <w:t xml:space="preserve">triedke a v zabudnutom chotári na konci sveta, k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íšky dávajú dobrú noc. S tým večným smiešk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perách. Žiačikovia to boli dosť mazaní, sam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černé decká, na vážne reči asi veľa nedali.</w:t>
      </w:r>
    </w:p>
    <w:p>
      <w:pPr>
        <w:sectPr>
          <w:type w:val="nextPage"/>
          <w:pgSz w:w="11906" w:h="16838"/>
          <w:pgMar w:left="3881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k tam obišiel medzi tými počernými tváričk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i ako nahý v tŕní. So štyrmi semestrami vysokej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so svojou vyvolenou. Poznali sa ešte keď študo</w:t>
        <w:softHyphen/>
        <w:t xml:space="preserve">val, jeho Zdenička bola zďaleka, vídavali sa ib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bčas a to mu nedalo pokojne spávať. Raz ráno m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budili rozhorčené prejavy jeho nespokojnosti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suterénnej izbičke bývalo vlhko v zime v lete, an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úrenie veľa nepomáhalo. Šomral, že má toho i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ernátu plné zuby. Protestoval tak nahlas, že s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u musel pripomenúť, aby ma nechal dospať. Zo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sk-SK"/>
        </w:rPr>
        <w:t xml:space="preserve">staň si tu sám - to platilo mne - keď nič iné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 pohraničí dostaneme aspoň ten byt a o robot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ám postarané. Sadol si medzitým k stolu a zahry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ol sa do kocky masla. Kalórie v kocke, jeho zdro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energie a jeho ranný obrad. Na panvičke sa m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zitým smažili vajíčka. Tá vôňa mi už nedala spať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prel som sa o lakeť: Taká istota mi môže byť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ukradnutá. Len raz sa tam dostaneš a je amen. Odtiaľ ťa už nevytiahne ani pár volov. Na tú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oju námietku Vilo zasermoval nožom a chvat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ehltol zvyšok masla. Naopak to vraj nejde. Nej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o treba začať a potom sa uvidí.</w:t>
      </w:r>
    </w:p>
    <w:p>
      <w:pPr>
        <w:pStyle w:val="Normal"/>
        <w:shd w:fill="FFFFFF" w:val="clear"/>
        <w:spacing w:lineRule="exact" w:line="254"/>
        <w:ind w:left="19" w:right="48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a nejaký čas mi môj priateľ oznámil, že je to u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isté a že Zdenička vyrozumela svojich rodičov, ž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vezmú. Trochu som predstieral prekvapenie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ilko, ty, a ženáč? Vilo bol opäť vo svojej vynikaj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ej forme, plný plánov, nádejí, očakávaní. Kresli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i svoju budúcnosť bezmála farbami letného slneč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ého rána. Bolo to také neodolateľné, až to vo mne vzbudzovalo závisť. Zaumienil som si, že ani ja tu dlho nezostanem, mal som ostatne tiež svoje vlast</w:t>
        <w:softHyphen/>
        <w:t xml:space="preserve">né predstavy, ktoré sa mali čoskoro uskutočniť, 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 tým rozdielom, že nezanechám štúdiá.</w:t>
      </w:r>
    </w:p>
    <w:p>
      <w:pPr>
        <w:sectPr>
          <w:type w:val="nextPage"/>
          <w:pgSz w:w="11906" w:h="16838"/>
          <w:pgMar w:left="3660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20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No onoho rána, keď sa Vilo lúčil so školou 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 izbou v internáte, mi bolo všelijak. Znepokojov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a ma predstava, čo si tu počnem sám, čo bude so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mnou po večeroch. Vilovi je hej, ten sa už vidí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Zdeničkinej náruči, mňa čakajú nanajvýš doma,</w:t>
      </w:r>
    </w:p>
    <w:p>
      <w:pPr>
        <w:pStyle w:val="Normal"/>
        <w:shd w:fill="FFFFFF" w:val="clear"/>
        <w:spacing w:lineRule="exact" w:line="254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am, kde som si pred nedávnom vyvzdoroval svo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dchod do sveta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ilo mal odjakživa zlé skúsenosti s vlakmi. K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ysi, keď ešte bývali za mestom, prichádzal d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školy pravidelne po ôsmej a zahanbene hlásil pred katedrou, pokiaľ možno čo najtichšie, že zmeška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lak. Ale neprepočuli to, trieda zaburácala a Vil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i sadal do lavice s rumencom na tvári. A na druh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eň prišiel zase v tú istú hodinu a minútu a s t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istou výhovorkou, s tým istým zastenaním a rozp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itým úsmevom, ktorý nutkal ostatných do smi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hu a opäť si sadal do lavice, rozpačitý a červen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 tvári.</w:t>
      </w:r>
    </w:p>
    <w:p>
      <w:pPr>
        <w:pStyle w:val="Normal"/>
        <w:shd w:fill="FFFFFF" w:val="clear"/>
        <w:spacing w:lineRule="exact" w:line="254"/>
        <w:ind w:left="14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noho pamätného rána som ho odprevádzal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ádražie so skrytou nádejou, že sa niečo stane a 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a tu zdrží aspoň jeden deň. Stalo sa však čosi nečakané, vlak sme nezmeškali.</w:t>
      </w:r>
    </w:p>
    <w:p>
      <w:pPr>
        <w:pStyle w:val="Normal"/>
        <w:shd w:fill="FFFFFF" w:val="clear"/>
        <w:spacing w:lineRule="exact" w:line="254"/>
        <w:ind w:left="10"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ídeš nás pozrieť, nie? Zahmlené zorničky pre</w:t>
        <w:softHyphen/>
        <w:t>krývalo bodré uškŕňanie. Ale až sa zariadime, všet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o ti dám vedieť včas, aby si sa neunáhlil.,</w:t>
      </w:r>
    </w:p>
    <w:p>
      <w:pPr>
        <w:pStyle w:val="Normal"/>
        <w:shd w:fill="FFFFFF" w:val="clear"/>
        <w:spacing w:lineRule="exact" w:line="254"/>
        <w:ind w:left="5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irodzene, odvetil som, a v duchu som si za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ienil, že dovtedy tu nebudem tvrdnúť sám. Ak ra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dídem na návštevu, nech už to bude kamkoľvek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tom niekto by tu mal byť, aby ma čakal až sa vrátim. Je celkom iné odísť s vedomím, že niek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aká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predsa to nevypálilo tak, ako to maľoval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letné ráno. Zato sľub daný Vilovi som dodržal. Po rokoch.</w:t>
      </w:r>
    </w:p>
    <w:p>
      <w:pPr>
        <w:pStyle w:val="Normal"/>
        <w:shd w:fill="FFFFFF" w:val="clear"/>
        <w:spacing w:lineRule="exact" w:line="254" w:before="5" w:after="0"/>
        <w:ind w:right="19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ola skorá jeseň, autobus sa doterigal na posled</w:t>
        <w:softHyphen/>
        <w:t xml:space="preserve">nú zastávku, ďalej sa rozprestieral les, polia a pre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imi ostrovčeky nízkych chalúp. A všade pokoj.</w:t>
      </w:r>
    </w:p>
    <w:p>
      <w:pPr>
        <w:sectPr>
          <w:type w:val="nextPage"/>
          <w:pgSz w:w="11906" w:h="16838"/>
          <w:pgMar w:left="375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húrili ma bizarné podoby Vilovho nového d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va. V predsieni samá modrotlač, v izbe star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ylý príborník poznamenaný červotočom, na záh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>rade za domom sýto rozvoniavalo slivkami, na</w:t>
      </w:r>
    </w:p>
    <w:p>
      <w:pPr>
        <w:pStyle w:val="Normal"/>
        <w:shd w:fill="FFFFFF" w:val="clear"/>
        <w:spacing w:lineRule="exact" w:line="254"/>
        <w:ind w:left="53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ráve hromady zotleného lístia, z ktorých sa vzn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šali kúdoly sivastého dymu.</w:t>
      </w:r>
    </w:p>
    <w:p>
      <w:pPr>
        <w:pStyle w:val="Normal"/>
        <w:shd w:fill="FFFFFF" w:val="clear"/>
        <w:spacing w:lineRule="exact" w:line="254"/>
        <w:ind w:left="24" w:right="72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d obťažkanými konármi stromov krepčili dec</w:t>
        <w:softHyphen/>
        <w:t xml:space="preserve">ká s počernými tváričkami, najväčšie vyliezlo d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oruny a zhadzovalo ostatným. Čoskoro prikvitl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ďalšie, s bujným smiechom a zavýjaním sa vrhl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 nádobám naplneným tou modrou úrodou, odná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šali ich do predsiene a kládli k stenám obložený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drotlačou. Džavotu nebolo konca kraja. Detvá</w:t>
        <w:softHyphen/>
        <w:t xml:space="preserve">ky obchádzali skackavo dvor a záhradu a cesto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ypľúvali kôstky z nadžganých úst. Vilo ich posiela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novu a znovu na záhradu, aby sa vyhol odpove</w:t>
        <w:softHyphen/>
        <w:t xml:space="preserve">diam na ich dobiedzavé otázky. Nijak nechvátali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j keď sa nasýtili slivák, ani im nenapadlo pobrať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kade ľahšie. Otáľali, alebo sa poberali ďalej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áhradu. Pán učiteľ, zajtra môžeme prísť tiež? Pán učiteľ, pozajtra bude škola? uisťovali sa známy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pôsobom svojich predkov a prapredkov.</w:t>
      </w:r>
    </w:p>
    <w:p>
      <w:pPr>
        <w:pStyle w:val="Normal"/>
        <w:shd w:fill="FFFFFF" w:val="clear"/>
        <w:spacing w:lineRule="exact" w:line="254"/>
        <w:ind w:left="14" w:right="96" w:firstLine="2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Učiteľ bol na roztrhanie. Kde sa podieť. Spol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 nimi skoro celý deň a v jednom dome. V dom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de je na jednej strane škola a na tej druhej obývač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a, spálňa a kuchynôčka. Po vyučovaní sa žiaci rozpŕchnu do neoplotenej záhrady. Môže im v to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abrániť aj keby tú záhradu nechal oplotiť dvakrát?</w:t>
      </w:r>
    </w:p>
    <w:p>
      <w:pPr>
        <w:pStyle w:val="Normal"/>
        <w:shd w:fill="FFFFFF" w:val="clear"/>
        <w:spacing w:lineRule="exact" w:line="254"/>
        <w:ind w:left="5" w:right="110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 priedomí Vilo párkrát okríkol šarvancov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oko prísne, aby sa pratali k otcom a materiam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 keď sa vrátil do obývačky, s potlačovaným úsm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om nalial do pohárikov. Na naše stretnutie. N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chcelo sa mi veriť, keď som pocítil tú vôňu, ale Vil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 uistil, že si páli každoročne sám. Dolieval d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alíškov, len sebe nie. Vedel som, prečo. Odmalič</w:t>
        <w:softHyphen/>
        <w:t xml:space="preserve">ka mal slabšie srdce a učiteľovanie ho raz položilo skoro na lopatky. Ale to až oveľa neskôr. Ten več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bral všetko na ľahkú váhu.</w:t>
      </w:r>
    </w:p>
    <w:p>
      <w:pPr>
        <w:sectPr>
          <w:type w:val="nextPage"/>
          <w:pgSz w:w="11906" w:h="16838"/>
          <w:pgMar w:left="3641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1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en čo sa utíšil šum v záhrade a decká poodchá- ■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zali kamsi do chatrčí roztrúsených v okolí, došu-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ela do našej podvečernej samoty Vilová žena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ko keby čakala na túto chvíľu, až padne súmrak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icupkala na vysokých podpätkoch, skúmavo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ozhliadla po dome, a keď usúdila, že je zrejm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šetko v najlepšom možnom poriadku, zmierlivo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nás usmiala a jej oči mi povedali, že je ustatá.</w:t>
      </w:r>
    </w:p>
    <w:p>
      <w:pPr>
        <w:pStyle w:val="Normal"/>
        <w:shd w:fill="FFFFFF" w:val="clear"/>
        <w:spacing w:lineRule="exact" w:line="254"/>
        <w:ind w:left="3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azrel som do prázdneho kalíšku. Ako z j/eľkej dialky sa niesol Vilov smiech: Už tu dlho nebud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e, Zdenička, no povedz mu to, obrátil sa ku m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pritom pohládzal manželku po tvári a pritískal s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u k sebe.</w:t>
      </w:r>
    </w:p>
    <w:p>
      <w:pPr>
        <w:pStyle w:val="Normal"/>
        <w:shd w:fill="FFFFFF" w:val="clear"/>
        <w:spacing w:lineRule="exact" w:line="254"/>
        <w:ind w:left="24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ko ju tak hladil, zišla mi na um neskorá jeseň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d neviemkolkými rokmi, keď sa Vilo zastavil 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ňa v internáte, že tam so mnou prenocuje. Priši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čakane, už bol taký, nerád písal a zároveň zazná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al formality a okolky, cez ktoré by sa nikdy nem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hol preklenúť na papieri, takže najlepšie mu padl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eď sa mohol vyhovoriť s adresátom zoči voči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elučký deň sme spomínali na naše domovy, n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školu neďaleko Šrobárovej ulice a večer, keď koneč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 ustal štipľavý novembrový vietor, sme sa vydal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 mesta.</w:t>
      </w:r>
    </w:p>
    <w:p>
      <w:pPr>
        <w:sectPr>
          <w:type w:val="nextPage"/>
          <w:pgSz w:w="11906" w:h="16838"/>
          <w:pgMar w:left="3746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nútri ma hriala príjemná predstava, že večer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ám stretnúť so svojou spolužiačkou Ľúbou. Cez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ú dráždivú predstavu, zachádzajúcu chvíľami a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 opojenia, som vnímal svet okolo seba s poci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iernej prevahy. Nevytrhli ma z nej ani pouličn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uch, ani zástupy neustále prúdiace z bočných ulíc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zoraďujúce sa na velkom námestí. Z dolnéh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onca námestia prichádzal smútočný sprievod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predu, na lafete dela, rakva s prezidentom pokryt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mútočným flórom. Z masívnych budov splýva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čierne súkno a sprievod postupoval za zvukov smú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očného pochodu. Po námestí sa plazila zima v čie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om, pomaly, nesmierne pomaly sa vliekli minút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ryzny a lafeta kĺzala nečujne ako čierny chrobák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>s obrovskými krovkami po zamrznutej dlažbe. Z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 výkladov sa pozerali na sprievod prezidentov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rtréty previazané čiernou páskou, ale nepôsobil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íliš smútočné, skôr ako keď sledujú s údiv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isíce tých pomalých a tichých krokov.</w:t>
      </w:r>
    </w:p>
    <w:p>
      <w:pPr>
        <w:pStyle w:val="Normal"/>
        <w:shd w:fill="FFFFFF" w:val="clear"/>
        <w:spacing w:lineRule="exact" w:line="250"/>
        <w:ind w:left="38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 hustnúceho šera vystupovala v dialke osvetle</w:t>
        <w:softHyphen/>
        <w:t>ná tribúna. Práve vo chvíli, keď sa sprievod zast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il utíšil sa aj vietor. Len kdesi hore zaiskril mrazi</w:t>
        <w:softHyphen/>
        <w:t xml:space="preserve">vý svit prvých hviezd. Tmolili sme sa v zástup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maly sa predierajúc von, z námestia. Na nádraží sme si podali ruky.</w:t>
      </w:r>
    </w:p>
    <w:p>
      <w:pPr>
        <w:pStyle w:val="Normal"/>
        <w:shd w:fill="FFFFFF" w:val="clear"/>
        <w:spacing w:lineRule="exact" w:line="250"/>
        <w:ind w:left="5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Ľuba bola skutočne doma (Večer po tom pohr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e u nás, povedala mi deň predtým), užasla nad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ojimi skrehnutými prstami, keď som sa dotkol jej teplých dlaní. V útulnej izbietke mi na chvíľu stŕpl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šetky zmysly. Pri svetle stolnej lampy som pozor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al jej tvár ako sa skláňa spolu s mojou nad biely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listom, až oslnivo bielom v kuželi svetla. Takmer nepohnute sme vydržali sedieť celé hodiny a dot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ať sa letmo bokmi. Bál som sa pohnúť, porušiť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hybnú hladinu tej chvíle, aby nebodaj nevykrík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kvapením, že je už neskoro a nenaznačila m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ak, že je čas sa rozlúčiť. Želal som si, aby si 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vedomila čo najneskôr. Ale čím pokročilejší bol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ečer, tým väčšmi sa mi zvieralo hrdlo a tým väčší pocit neistoty sa ma zmocňoval. Že prídem o to, č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om si predstavoval ešte pred svojím príchodom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klonený nad ňou ako jej bozkávam vlasy, šiju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rdlo a potom ako sa držíme bez slova a dlho za ruky a ako cez žilobitie načúvame tlkotu v hrudi.</w:t>
      </w:r>
    </w:p>
    <w:p>
      <w:pPr>
        <w:sectPr>
          <w:type w:val="nextPage"/>
          <w:pgSz w:w="11906" w:h="16838"/>
          <w:pgMar w:left="3837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48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zrel som na nástenné hodiny. Polnoc. Pri pia</w:t>
        <w:softHyphen/>
        <w:t xml:space="preserve">tom údere (v tom okamihu ma napadla Osudová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om sa naklonil k Ľúbe a perami sa dotkol jej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pánkov, jej čela, jej úst. Čas uháňal k ránu. (Osud sa naplnil.)</w:t>
      </w:r>
    </w:p>
    <w:p>
      <w:pPr>
        <w:pStyle w:val="Normal"/>
        <w:shd w:fill="FFFFFF" w:val="clear"/>
        <w:spacing w:lineRule="exact" w:line="254"/>
        <w:ind w:left="38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 všetko mi preletelo mysľou vtedy večer, ke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me sedeli s Vilom a jeho ženou, keď Vilo hladil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vojej žene vlasy a keď sme si pritom navzájo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zerali do očú.</w:t>
      </w:r>
    </w:p>
    <w:p>
      <w:pPr>
        <w:pStyle w:val="Normal"/>
        <w:shd w:fill="FFFFFF" w:val="clear"/>
        <w:spacing w:lineRule="exact" w:line="254"/>
        <w:ind w:left="19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 nič iné si z toho večera už nepamätám. Až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en zápach sliviek raziaci ešte aj ráno z celého bytu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livkovej vône bola plná spálňa a pitvor, slivková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achuť prenikala do útrob. Dodnes nemôžem z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vihnúť pohárik s tým slivkovým extrátom b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oho, že by sa mi v pamäti nevybavil ten večer a to ráno, ten deň strávený v zapadlej osade pod lesom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Človek by mohol nad tým jednoducho mávnuť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ukou, bolo a bude, nič na tom svete nezastavíš, a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ejde to, je to hlbšie než by sa mohlo zdať. A po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- Vila už niet. Možnože keby sa tu odrazu objavil, mohol by ma zbaviť toho slivkového komplexu. Vidím, ako sa schuti smeje nad mojimi hlbokomy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eľnými úvahami: Ale choď, neblázni, naozaj ťa 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ak dojalo? Naozaj. Stále sa mi to vracia na myse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 na jazyk, ako keď sa tam kdesi preliači kaverna a v tej kaverne to jednostaj špie.</w:t>
      </w:r>
    </w:p>
    <w:p>
      <w:pPr>
        <w:pStyle w:val="Normal"/>
        <w:shd w:fill="FFFFFF" w:val="clear"/>
        <w:spacing w:lineRule="exact" w:line="254" w:before="254" w:after="0"/>
        <w:ind w:left="5" w:right="62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 stužkovú ma vyprevádzali nebohí rodičia. Poučený o základných tanečných krokoch repro</w:t>
        <w:softHyphen/>
        <w:t xml:space="preserve">dukoval som tieto svoje poznatky bez rozvinuti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hybovej fantázie a pri nedostatku nadšenia v ot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covom odloženom a nepríliš padnúcom oblek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 anglickej látky na parkete v starožitné pôsobia</w:t>
        <w:softHyphen/>
        <w:t>com interiéri hotelovej budovy. Niektoré partne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y, medzi nimi aj učitelky, ma ubezpečovali, že s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i počínal pri tanci znamenite. Sám som vedel a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íliš dobre, koľko je na tej chvále pravdy.</w:t>
      </w:r>
    </w:p>
    <w:p>
      <w:pPr>
        <w:pStyle w:val="Normal"/>
        <w:shd w:fill="FFFFFF" w:val="clear"/>
        <w:spacing w:lineRule="exact" w:line="254"/>
        <w:ind w:right="8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ýždeň predtým nás vyfotografovali na maturit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é tablo.</w:t>
      </w:r>
    </w:p>
    <w:p>
      <w:pPr>
        <w:sectPr>
          <w:type w:val="nextPage"/>
          <w:pgSz w:w="11906" w:h="16838"/>
          <w:pgMar w:left="3626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maturitné oznámenie sme si nechali vytlači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urcujúcu básnikovu výzvu Ó, život, hore, stroj sa,</w:t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troj... Bola to naša výzva životu, a v tejto chvíli nemohlo byť lepšej a výstižnejšej výzvy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ablo sa ocitlo vo výkladnej skrini kníhkupectv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 samom strede mesta pri katedrále. Samoľúbo s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 ponevierali okolo výkladu, zahľadení na seb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mých, denodenne sme náročky prechádzali okolo s úmyslom presvedčiť sa, že s podobným záujm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chádzajú tadeto aj ostatní okoloidúci. Naši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rakom lahodilo pozerať sa do očú sebe, aj keď t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či na obraze boli odvrátené, hľadeli zamysle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amsi mimo ruchu na hlavnej triede a tomuto ich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trnulému výrazu pristala najlepšie hudba zvonov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 veže katedrály.</w:t>
      </w:r>
    </w:p>
    <w:p>
      <w:pPr>
        <w:pStyle w:val="Normal"/>
        <w:shd w:fill="FFFFFF" w:val="clear"/>
        <w:spacing w:lineRule="exact" w:line="254"/>
        <w:ind w:left="14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 slnečných popoludniach, keď sme tadiaľto pr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hádzali hneď po vyučovaní, sa naše tablo vyhri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alo za sklom a ako plynuli dni a týždne, stá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eplejšie a teplejšie, slnko sa zmocňovalo fotografií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brázky bledli a nadobúdali novú, neprirodzen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farbu. To už prichádzala jar, blížili sa skúšky 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lnce sa opieralo do vitríny čoraz mocnejšie a zano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itejšie. Fotky sa na okrajoch začali nevzhľadn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krúcať a to boli posledné chvíle našej zasklen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lávy. Hudba zvonov z katedrály sa niesla ďaleko za obzor, ponad nekonečnú púšť úmorného pred-skúškového lopotenia. Už vtedy sme sa pomal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estávali podobať svojim sviatočným portrétom na maturitnom tablo. Na tablo sa jednoducho z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tavil čas.</w:t>
      </w:r>
    </w:p>
    <w:p>
      <w:pPr>
        <w:pStyle w:val="Normal"/>
        <w:shd w:fill="FFFFFF" w:val="clear"/>
        <w:spacing w:lineRule="exact" w:line="254"/>
        <w:ind w:left="10" w:right="38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to by si to bol pomyslel? Kto by si bol pomy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lel, že sa dá takto zastaviť čas?</w:t>
      </w:r>
    </w:p>
    <w:p>
      <w:pPr>
        <w:pStyle w:val="Normal"/>
        <w:shd w:fill="FFFFFF" w:val="clear"/>
        <w:spacing w:lineRule="exact" w:line="254"/>
        <w:ind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ám to tablo poruke, celkom malé, vreckové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formátu. Vilo na ňom síce odvracia hlavu, ale zrak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ie, z tej trpaslíčej fotky sa jeho oči usmievajú - na mňa.</w:t>
      </w:r>
    </w:p>
    <w:p>
      <w:pPr>
        <w:sectPr>
          <w:type w:val="nextPage"/>
          <w:pgSz w:w="11906" w:h="16838"/>
          <w:pgMar w:left="368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8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ostane to už navždy naším spoločným tajom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>stvom, ktoré sa nikto nedozvie, a ktoré zostane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ajomstvom aj keby sa zdalo akokoľvek smiešne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i tom fotografovaní na maturitné tablo sme s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otiž zmysleli, že on i ja sa budeme pred objektívo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fotoaparátu pozerať striedavo jeden na druhéh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le vždy len natolko, aby nám fotograf neprikáza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áhodou otočiť hlavu naspäť. Keby Vilo v tej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hvíli žil a pozeral sa na mňa tak, ako ja na neho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usel by pocítiť môj pohľad z toho malilinkéh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bdĺžnika. Na svojej pozvánke na stretnutie abitu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ientov by si predtým prečítal deň a hodinu a v onú hodinu by sa naše pohľady stretli niekde uprostred tej dlhočiznej spojnice medzi Kasovcami a Brisba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. (Alebo Adelaide?)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edím v parčíku pred dómom a pozerám sa d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ilových očú (jeho oči už dávno vyhasli), fontá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raje dúhovými farbami a keď sa započúvam d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šumenia kvapiek, vidím to ako vtedy. Čo sa vlast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menilo? Kamenná masa chrámu akoby nanosená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yklopmi na priesečíku troch ulíc vôbec nie. Z ulíc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iba jedna, tá, čo vedie ku katedrále z Juhu, si zach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ala svoje meno ešte z poprevratových čias. Vôbec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ie som si istý, či tie dve ostatné sa volajú tak ak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tedy, pred tridsiatimi rokmi. Z tých troch ulíc dv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ali rovnaký osud - stratili svoju tvár pod stried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júcou sa fasádou pomenovaní, po krátkej priazni, ktorú čas venoval ich menodarcom, upadli do z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udnutia. Čas dosiahol, že dnes si ľudia hovoria 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ich iba ako o uliciach, z ktorých jedna je tá hlavná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ým tá druhá vedie na nádražie. Znosené a poudie</w:t>
        <w:softHyphen/>
        <w:t xml:space="preserve">rané rokmi už len chabo otŕčajú tabulky so svojim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enami, zakladajúc si jedna na svojej šírke a druhá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 svojej dĺžke.</w:t>
      </w:r>
    </w:p>
    <w:p>
      <w:pPr>
        <w:sectPr>
          <w:type w:val="nextPage"/>
          <w:pgSz w:w="11906" w:h="16838"/>
          <w:pgMar w:left="3602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 školy sme chodievali po tej tretej, ktorá vy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rvalo lipne na svojom niekdajšom mene. Teda t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eto, po Šrobárovej, sme sa uberali k zastávke elek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ričky, ale pre krátkosť času stelesnenú v ulici sa-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ej, naše debaty sa neraz končievali v parčíku pr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fontáne. Nedokážem si dodnes predstaviť, že b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me boli chodili iným smerom a že naše návrat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omov by niesli meno nejakej polozabudnutej uli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sk-SK"/>
        </w:rPr>
        <w:t>ce.</w:t>
      </w:r>
    </w:p>
    <w:p>
      <w:pPr>
        <w:pStyle w:val="Normal"/>
        <w:shd w:fill="FFFFFF" w:val="clear"/>
        <w:spacing w:lineRule="exact" w:line="254"/>
        <w:ind w:left="10" w:right="5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en vzácne sa stávalo, že nám odpadla posledná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yučovacia hodina, najskôr v sobotu, a vtedy s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 zdržali v parku dlhšie ako zvyčajne, ale ešte a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tom sme si úporné vynachádzali zámienky, ak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ddialiť návrat domov, ako posunúť čo najďal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nú prípustnú hranicu slobody, neustále značkov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ú na ciferníku chrámových hodín. Zviechali s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 až vtedy, keď na veži odbilo štvrť na dve. (Už 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ednej by bolo neskoro.) V takomto okamihu m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panoval pocit známy z rozprávkových kníh. Ako keď prestáva pôsobiť čarovná moc, ozve sa prv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ikiríkanie, duchovia vzápätí opúšťajú komnaty 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lato sa mení na kamene.</w:t>
      </w:r>
    </w:p>
    <w:p>
      <w:pPr>
        <w:pStyle w:val="Normal"/>
        <w:shd w:fill="FFFFFF" w:val="clear"/>
        <w:spacing w:lineRule="exact" w:line="254"/>
        <w:ind w:left="2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účili sme sa už celkom prozaicky, ba dokonc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 nádychom líčenej irónie: Servus a nezabudni prísť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j pozajtra. A kam preboha. No predsa do školy.</w:t>
      </w:r>
    </w:p>
    <w:p>
      <w:pPr>
        <w:pStyle w:val="Normal"/>
        <w:shd w:fill="FFFFFF" w:val="clear"/>
        <w:spacing w:lineRule="exact" w:line="254"/>
        <w:ind w:left="5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čujem to nadnesené a posmešné Servus a neza</w:t>
        <w:softHyphen/>
        <w:t xml:space="preserve">budni -je to hlas Vilov či môj ? - a vidím uškrnú ti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toré ho sprevádza a na tvári toho druhého zan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cháva výraz, ktorý by sa dal ozvučať napríklad ak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chaj si to pre seba, áno? Keby vôbec také nieč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bolo počuť z otvorenej plošiny električky vzďaľuj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cej sa v pouličnom huriavku okolo nevšímavého masívu katedrály.</w:t>
      </w:r>
    </w:p>
    <w:p>
      <w:pPr>
        <w:sectPr>
          <w:type w:val="nextPage"/>
          <w:pgSz w:w="11906" w:h="16838"/>
          <w:pgMar w:left="3777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tojím na plošine električky, tentoraz pred za</w:t>
        <w:softHyphen/>
        <w:t>vretými dverami, kedže tie otvorené odstránil č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om nezadržateľný pokrok, a v duchu sa ocitám n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čiatku onej sínusoidy, vtedy ešte nevediacej 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ebe a preto nádhernej, nevyspytateľnej a sľubnej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ebo jej začiatkom je vždy vzostup. Tej sínusoidy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torej priebeh, alebo presnejšie funkciu, nám raz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k vonkoncom nematematický vyložil náš nebohý profesor fyziky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dľa jeho svojrázneho výkladu každý z nás do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stane takúto súkromnú sínusoidu do vienku u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 kolíske. Odvtedy táto sínusoida v každom dos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hnutom bode symbolizuje našu životnú situáciu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az sa vznášame a užuž sa blížime k vrcholku, ale tu odrazu začíname pomaly a nezadržateľne klesa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čoskoro sa ocitneme celkom načakané tam, k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y sme to najskôr vôbec nepredpokladali. Leb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aký je už zákon krivky, ktorá sa vyklenie - oblúko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ito nad pomyselnou vodorovnou čiarou, pri sv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om sklone ju pretne a v tom istom oblúku, lenž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entoraz zospodu, sa opäť dokončí na vodorovn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iare, v tej istej výške, z akej pôvodne vzišla.</w:t>
      </w:r>
    </w:p>
    <w:p>
      <w:pPr>
        <w:pStyle w:val="Normal"/>
        <w:shd w:fill="FFFFFF" w:val="clear"/>
        <w:spacing w:lineRule="exact" w:line="254"/>
        <w:ind w:left="19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tomto jednoduchom geometrickom obrazci j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čosi, čo vyvoláva znepokojenie a uspokojenie zá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eň, čosi, čo postupne vyrovnáva závrat zo vzost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u a úzkosť z pádu, čosi, čo nakoniec po všetkých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bavách a strastiach privádza k poznaniu, že z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celý ten čas vzostupov a pádov sme sa iba klamali a zrádzali, kedže sa nijak, ale nijak nevyhneme svojmu poslednému zakotveniu na dávno predur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čenom mieste.</w:t>
      </w:r>
    </w:p>
    <w:p>
      <w:pPr>
        <w:pStyle w:val="Normal"/>
        <w:shd w:fill="FFFFFF" w:val="clear"/>
        <w:spacing w:lineRule="exact" w:line="254"/>
        <w:ind w:left="10" w:right="53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j ten najmocnejší cit, aj tá najväčšia túžba, ako sa bol, myslím, vyjadril náš nebohý fyzikár, m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ddávna svoje výšiny a nížiny, niekde sa začína 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ekde doznieva, aby sa mohla rozoznieť opäť, al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desi inde a inak, lenže takáto možnosť sa naskyt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mrteľníkovi spravidla iba raz, zriedkakedy viac</w:t>
        <w:softHyphen/>
        <w:t>krát.</w:t>
      </w:r>
    </w:p>
    <w:p>
      <w:pPr>
        <w:pStyle w:val="Normal"/>
        <w:shd w:fill="FFFFFF" w:val="clear"/>
        <w:spacing w:lineRule="exact" w:line="254"/>
        <w:ind w:right="67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o všetko dokáže vypovedať krivka, ktorá mi dodnes tak naliehavo utkvela v pamäti, impozant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á svojou nepodplatiteľnosťou a nezmeniteľná v c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om svojom smerovaní i konečnom cieli.</w:t>
      </w:r>
    </w:p>
    <w:p>
      <w:pPr>
        <w:sectPr>
          <w:type w:val="nextPage"/>
          <w:pgSz w:w="11906" w:h="16838"/>
          <w:pgMar w:left="3504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6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Električkou sa nechám čoskoro odviezť na začia-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k tej svojej sínusoidy, ale ešte predtým spočinie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chvíľu tu, v tieni katedrály. Oproti parčíku j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ukráreň, dnes už nie taká ako kedysi, v tamtej aj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za toho najslnečnejšieho dňa vládlo pološero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vykli sme si na to prítmie pri zmrzlinovom pohár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 myšlienkami kdesi medzi domovom a školou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jmä keď sa blížili teplejšie dni. Mohol to by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eden z tých prvých horúcich dní na začiatku let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však predmetom našich vtedajších úvah nebol blí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iaci sa koniec školského roku. Nech to znie ak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oľvek čudne, sedeli sme vtedy v pološere cukrár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pokúšali sa vyznať v hmlistých predstavách 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odvratnom páde jedného sveta. Áno, až tak ďal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o sme dospeli vo svojich úvahách, ktoré nám vnukla nevšedná okolnosť onoho dňa. Čosi také sme zažili prvýkrát. V najbližších dňoch sme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ali stať svedkami nevídanej zmeny: doteraz plat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é bankovky a mince stiahnu z obehu a nahradi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ich novými. Zmocňoval sa nás pocit, že čosi nenáv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atne odchádza (STARÉ UŽ NEPLATIA), že ra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anikne všetko, čo sa prežilo. V ruke mi šelesti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sledná platná bankovka, ktorou zaplatím útrat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(ZAJTRA BUDÚ NOVÉ). Posledné vyúčtovani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o znamená bezo zbytku, žiadne drobné späť, všet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o sa začne odznova.</w:t>
      </w:r>
    </w:p>
    <w:p>
      <w:pPr>
        <w:pStyle w:val="Normal"/>
        <w:shd w:fill="FFFFFF" w:val="clear"/>
        <w:spacing w:lineRule="exact" w:line="254"/>
        <w:ind w:right="48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kalopevné sme verili, že zlato a peniaze a všetk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kolo toho večného sporu plynúceho z ich nadbyt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u či nedostatku raz vojde iba ako zaujímavá 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učná kapitola do učebníc dejepisu, ako odstraš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júci príklad minulosti, ako úsmevné čítanie pre človeka budúcnosti.</w:t>
      </w:r>
    </w:p>
    <w:p>
      <w:pPr>
        <w:sectPr>
          <w:type w:val="nextPage"/>
          <w:pgSz w:w="11906" w:h="16838"/>
          <w:pgMar w:left="3634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5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čuli sme toho dosť a dosť o mestách žltéh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iabla a nemali sme dôvod neveriť, že svet, v kt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om si možno zadovážiť všetko, od ihly až po sv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omie a česť, raz zmizne v prepadlisku dejín. Skalo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pevné sme verili, že príde doba, keď mamôn vo</w:t>
      </w:r>
    </w:p>
    <w:p>
      <w:pPr>
        <w:pStyle w:val="Normal"/>
        <w:shd w:fill="FFFFFF" w:val="clear"/>
        <w:spacing w:lineRule="exact" w:line="254"/>
        <w:ind w:left="43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šetkých svojich podobách stratí vládu nad člove</w:t>
        <w:softHyphen/>
        <w:t>kom a ten sa oslobodí od kliatby, ktorú ešte don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ávna pokladal za večitú a neodvolateľnú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 astronómie a fyziky sme vedeli o nekonečný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vetoch, o závratnej rýchlosti svetla šíriaceho sa priestorom a časom. Cesta, ktorú vykoná svetlo z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jeden jediný rok, je nepredstaviteľná. Svetlo pozna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nia a pravdy by mohlo prekonať za takých pä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esať rokov vzdialenosť, o ktorej sa predtým nik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u ani len nesnívalo a. obsiahnuť hoci celý vesmí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lovek dotýkajúci sa bezmála hviezd už nezatúži po prízemnostiach a neprávostiach, s odporom sa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odvráti od svojej temnej minulosti a pripúta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 zajtrajšku. Budúcnosť, ako to už bolo dávn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dpovedané, bude patriť všetkým, lebo všetci s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budú rovní, lebo zákon bude platiť rovnako p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šetkých a všetci budú mať rovnaké práva ale aj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vinnosti a tým prvým právom a tou prvou povi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osťou každého človeka bude - práca. Len pot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ude môcť každý bez výnimky načierať zo spoloč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ého hrnca hojnosti, podľa svojich potrieb.</w:t>
      </w:r>
    </w:p>
    <w:p>
      <w:pPr>
        <w:pStyle w:val="Normal"/>
        <w:shd w:fill="FFFFFF" w:val="clear"/>
        <w:spacing w:lineRule="exact" w:line="254"/>
        <w:ind w:left="14" w:right="3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to By si to neželal? Nebude azda človeka, ktor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y sa postavil proti sebe, ktorý by sa postavil d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esty svetlu poznania a pravdy. A keby sa k tom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iekto odvážil, iste právom ho stihne zaslúžený trest. No prinajmenšom opovrhnutie a nenávisť.</w:t>
      </w:r>
    </w:p>
    <w:p>
      <w:pPr>
        <w:sectPr>
          <w:type w:val="nextPage"/>
          <w:pgSz w:w="11906" w:h="16838"/>
          <w:pgMar w:left="3629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edím v polotemnom zákutí ošarpanej cukrárn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duchu vidím odchádzať celý vek. Moja viera prenáša v tejto chvíli celé pohoria a otáča Zemou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ako obrovským javiskom. Vidím prichádza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čistný uragán dejín, v jeho gigantickom víre zan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á vláda tmy a rodí sa nový, nevídaný svet. Tá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dstava ma opanovala natolko, že som prest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nímať všetko okolo seba. Precitol som až na Vilo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o vzrušené zvolanie, ktorým ma upozorňoval n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blížiacu sa búrku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arazilo ma to ticho vôkol. Nad katedrálou vise</w:t>
        <w:softHyphen/>
        <w:t xml:space="preserve">li čierne chmáry, ulicou krúžili vzdušné víry, hnal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ed sebou prach a kŕdle papierových vtákov. Vi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or pritisol na sklo cukrárne prvé ťažké kvapky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nútri sa celkom zotmelo. Spamätal som sa. M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ím domov. V tej chvíli už lialo ani z krhly. Náhlim sa preč, hoci dobre viem, že v tom nečase sa všetk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 mne zničí, všetko, čo je ešte za staré peniaze. Šaty, kniha, obuv... Električkou sa nechávam od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ezť na začiatok tej svojej sínusoidy. Zo Šrobár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ej ulice cez velké námestie, meno ktorého mi teraz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ič nehovorí, lebo je nové a len ťažko si ho zapamä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ám, miniem hotel, v ktorom pred tridsiatimi rokm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me probovali svoje prvé tanečné kreácie, a nieko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o ďalších ulíc. Čoskoro budem doma, priprav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em sa na to, byť zase ako doma, vracať sa domov. Už vidím, kde sa kedysi začínala periféria - sam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araburdie, rozbité ploty, v lete pokryté hrubou vrstvou prachu, v zime milosrdne zahalené sn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hom. Ešte stále tu stojí ten múr nastavený ostnatý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rôtom a to v bezprostrednej blízkosti nášho d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u. Žeby predsa len býval v tých barakoch pušný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prach - vtedy tam stáli a teraz ich niet. Vo d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noci obchádzala za vysokým techlovým múro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zbrojená stráž. Za barakmi sa dvíhala horičk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úbočie kvitlo burinou a trávou, z ktorej vyčnievali kôpky smetí. Dodnes vidím tu debničku od marg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rínu s nápisom na vrchnáku: PODLIEHA SK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E. Zo smetí a popola teraz vyráža tráva a po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oričkou hrdo odoláva žltý domček s eternitov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trechou.</w:t>
      </w:r>
    </w:p>
    <w:p>
      <w:pPr>
        <w:sectPr>
          <w:type w:val="nextPage"/>
          <w:pgSz w:w="11906" w:h="16838"/>
          <w:pgMar w:left="3681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yslím na matku. Prečo nás učila pokore. Teraz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y tu mala byť a vidieť, čo sa deje okolo, teraz b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u mala kázať o svojej pokornej viere, ktorá prená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ša hory. Nebolo by to nič platné. Okolo je samý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k-SK"/>
        </w:rPr>
        <w:t>betón, prach a zase betón. Len vchod do toho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etónového hrobu je kdesi vzadu, iba tuším kde. Z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ašliapnutým náznakom záhradky. Chcela, a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am rástli'rajčiny, zemiaky, ríbezle, egreše a eš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osi. Z nízkeho balkónika som kedysi potajomky zoskakoval na zeleninovú hriadku medzi mrkvu a petržlen, ktoré plela ona. Netušila sprvu, že si tak</w:t>
        <w:softHyphen/>
        <w:t xml:space="preserve">mer každodenne skracujem cestu na dvor takýmto trestuhodným spôsobom. Stopy sa však dali utajiť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len ťažko a tak ešte aj deň dva po zoskoku 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hriadku či kvetinový záhon som si musel nechať kázať o škodách, ktoré takýmto nehanebným počí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ním pôsobím. Že by som mal už dávno a dávn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edieť, že peniaze nikdy nepadali z neba a že z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šetko na tomto svete treba platiť, dokonca aj z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ú božiu vodu. Len nech si láskavo spomeniem, č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me dakedy dostali niečo zadarmo. A konieckon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cov, pánbohzaplať aj za toho vrabca v hrsti.</w:t>
      </w:r>
    </w:p>
    <w:p>
      <w:pPr>
        <w:pStyle w:val="Normal"/>
        <w:shd w:fill="FFFFFF" w:val="clear"/>
        <w:spacing w:lineRule="exact" w:line="254"/>
        <w:ind w:left="14" w:right="34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eraz by tu mala byť a kázať o pokore. Namies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eleninovej záhradky a kvetinových záhonov hlb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é koľaje od pneumatík, plné vody. Dokonca 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urinu, s ktorou naša vyznavačka pokory zápasi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elé roky, zahnali na ústup kolesá áut, vápno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ementový prach. Balkónik sa stratil nevedno ka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pri dverách, ktorými som zvykol odchádzať na dvor, je tabuľa s nápisom SKLAD STAVEBN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HO MATERIÁLU. Kaluže plné vody mi pripom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ú letnú búrku. Lejak bičuje domček s eternitovou strechou a v tom lejaku sa k nemu blíži schúlená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postava, v ruke má čosi, čo pripomína knižku...</w:t>
      </w:r>
    </w:p>
    <w:p>
      <w:pPr>
        <w:sectPr>
          <w:type w:val="nextPage"/>
          <w:pgSz w:w="11906" w:h="16838"/>
          <w:pgMar w:left="3667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ltý domček je odo mňa iba čo by kameň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hodil. Šaty mám prilepené na telo, v ruke zvi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am rozpadajúci sa výtlačok, s trpkým vedomí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e si v ňom sotva zalistujem. Celkom zbytočne si prihládzam vlasy, upravujem kabát. Všetko zničiť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čujem ten hlas, však ty raz poznáš, aký je život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o nie je ako v knihách. Takto sa vrátiť zo školy.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e, najradšej by som sa nebol nikdy vrátil v t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omto stave, jej pred oči. Už teraz počujem, čo m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 to povie, ak len neurobí nieče iné. A po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ýčitky a zase výčitky, bude to trvať dlho, hrozn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lho, nemôžem vystáť ten krik a nadávky. A pred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et úniku, už ma musela vidieť z okna, už sa n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ňa pozerá a už vie, če mi chce povedať, čo na mň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ykričí. Len keby aj vtedy bola taká pokorná.</w:t>
      </w:r>
    </w:p>
    <w:p>
      <w:pPr>
        <w:pStyle w:val="Normal"/>
        <w:shd w:fill="FFFFFF" w:val="clear"/>
        <w:spacing w:lineRule="exact" w:line="254"/>
        <w:ind w:left="34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Až keď podídem bližšie, vidím, že nie je v kuchy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 a nevyzerá z okna, ale že sa skláňa nad trojno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ou hneď pri vchode. Búrka už prehrmela a v p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ledných lúčoch slnka, zapadajúceho za horičku, sa vystrel pestrofarebný oblúk. Zastavím sa, sleduje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atkine pohyby. Nevidí ma ešte, šklbe nejakéh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perenca. Dozerá nielen na záhradku, ale aj na hydinu, aby bolo z čoho vybrať, hoci aj z tý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enších. Dorastajú pomaly, ale musí, musí to ur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iť, lebo u mäsiara nepochodila, to od mäsiara j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anič.</w:t>
      </w:r>
    </w:p>
    <w:p>
      <w:pPr>
        <w:pStyle w:val="Normal"/>
        <w:shd w:fill="FFFFFF" w:val="clear"/>
        <w:spacing w:lineRule="exact" w:line="254"/>
        <w:ind w:left="14"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kúšam sa zaplašiť nepríjemnú predstavu - krk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d oceľovým ostrím, čiasi ruka hrdúsi na nevy</w:t>
        <w:softHyphen/>
        <w:t xml:space="preserve">držanie. Vrelá voda už nepáli. Hlava s vypúlený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čami sa oddelí od trupu, odpadky zošuchotajú d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edra. Kohútik vystretý v celej svojej neživej odp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ivosti, s neprirodzene dlhočizným krkom, koža nabehnú tá akoby chladom.</w:t>
      </w:r>
    </w:p>
    <w:p>
      <w:pPr>
        <w:sectPr>
          <w:type w:val="nextPage"/>
          <w:pgSz w:w="11906" w:h="16838"/>
          <w:pgMar w:left="3795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tka vyšklbne posledné pierko a utiera si ruk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o zástery. Žltučký naháč spočíva na bielom emai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ko v márnici, okolo sa šíri odporný zápach spar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ého peria. Niekto to musí urobiť, je to ich nedeľn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bed. (Na polievke velké mastné oká, pod ni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rdce, žalúdok, na plytkom tanieri vyprážané ste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ienko, zemiakové pyré.) Krídle chceš do polievky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lebo radšej vyprážané? Vidím žltastú kožu, bla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u napínajúcu sa v kĺbovom ohybe, na nej čierne</w:t>
      </w:r>
    </w:p>
    <w:p>
      <w:pPr>
        <w:pStyle w:val="Normal"/>
        <w:shd w:fill="FFFFFF" w:val="clear"/>
        <w:spacing w:lineRule="exact" w:line="254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odky, stopy po pierkach, a odpovedám, že radš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yprážané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deľa. Plný tanier horúcej polievky, z rezancov vystupuje pečeň, srdce, žalúdok. Krídlo nie, boli b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 ňom tie zimomriavky. Do ticha zacvendžia prí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ory, mastné oká roznášajú teplo po žilách, až sa žiada otvoriť okno. Zvonku posvätné zažblnkaj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ludňajšie zvony. Zvonenie špliecha ako morsk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íboj, vracia sa v ozvenách, až sa kdesi v hĺbke upokojí a pomaly stíchne. Príbory prestanú so sv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ou hrou, okno sa priviera. Už nepočuť hlahol, sviatočný stôl osamel, na sklené tabule dopadaj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ťažké kvapky, dážď šumí čoraz mocnejšie, vieto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lomcuje bránkou.</w:t>
      </w:r>
    </w:p>
    <w:p>
      <w:pPr>
        <w:pStyle w:val="Normal"/>
        <w:shd w:fill="FFFFFF" w:val="clear"/>
        <w:spacing w:lineRule="exact" w:line="254"/>
        <w:ind w:left="24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tom sa opäť rozhostí ticho.</w:t>
      </w:r>
    </w:p>
    <w:p>
      <w:pPr>
        <w:pStyle w:val="Normal"/>
        <w:shd w:fill="FFFFFF" w:val="clear"/>
        <w:spacing w:lineRule="exact" w:line="254"/>
        <w:ind w:left="10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ielenže som premokol do nitky, ale aj kniha, ktorú som si zadovážil za poslednú starú bankov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u, je celkom nanič - môj nový filozof, ktorého s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bjavil v brožovanej podobe vo výklade antikv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iátu. Než priznať, že som utratil posledné peniaz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 tú mokrú guču papiera, radšej knižku niek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potroším. Darmo sa prepadávam hanbou pre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ebou samým, čo sa stalo, už sa neodstane. A moja úfnosť, že sa mi podarí vyčkať, kým šaty na mne aspoň trochu obschnú, sa rozplynula, lebo slnko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áve schováva za horičkou nad naším žltým d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om.</w:t>
      </w:r>
    </w:p>
    <w:p>
      <w:pPr>
        <w:sectPr>
          <w:type w:val="nextPage"/>
          <w:pgSz w:w="11906" w:h="16838"/>
          <w:pgMar w:left="3571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19" w:firstLine="23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tránky prestali držať a môj brožovaný filozof sa mi rozpadol priamo v dlani. Je to poníženie pre nás oboch, obidvaja sme sa dostali medzi Scyllu a Cha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ybdu. Ešte dnes sa musíme dostať na druhú str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u, ale teraz potrebujem dobrý vietor. Na chvíľoč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u sa mi zazdalo, že znamenie, ktoré vidím, platí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ne: od juhozápadu sa rozklenula dúha. Ďalek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obzore sa črtali obrysy krajiny vyumývane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udkým dažďom. Ďaleko.</w:t>
      </w:r>
    </w:p>
    <w:p>
      <w:pPr>
        <w:pStyle w:val="Normal"/>
        <w:shd w:fill="FFFFFF" w:val="clear"/>
        <w:spacing w:lineRule="exact" w:line="254"/>
        <w:ind w:left="58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teraz stojím v predsieni, v slabnúcich lúčoc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apadajúceho slnka, zo šiat stúpa vlhkosť. S napä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ím očakávam privítanie. Naozaj si ešte nevšimla môj zovňajšok, alebo je myšlienkami inde? Ani sa nečuduje, že prichádzam tak neskoro. Nie, v žiad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om prípade to nevyzerá na pochvalu. A už je 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u. Vyčíta mi, že sa vyhýbam práci a životu vôbec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e moje záujmy sú jej podozrivé nadovšetko. T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bude asi narážka na môj oneskorený návrat.</w:t>
      </w:r>
    </w:p>
    <w:p>
      <w:pPr>
        <w:pStyle w:val="Normal"/>
        <w:shd w:fill="FFFFFF" w:val="clear"/>
        <w:spacing w:lineRule="exact" w:line="254"/>
        <w:ind w:left="29" w:right="2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už sa tak vyhýbam práci a životu, potom č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lastne hľadám v tých svojich knihách. Knihy bol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zostanú knihami. Ale nebyť záhrady (zase tá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áhrada) nemali by sme kúska sviežej zeleniny, leb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á zo zelovocu je pod úroveň - naráža nielen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oju neúctu k telesnej práci, ale aj na svoj vidiecky pôvod. Vidiečania boli v jej očiach vždy tí šťastnej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ší, so svojím políčkom, so svojou záhradou, hyd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ou a všakovakou úrodou. Kolkokrát sa jej triasli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kolená a na čelo vystupoval pot, keď sa vraca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 nákupov v meste. Tolko rokov po vojne, to bo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jpádnejšia výčitka na všetky nedostatky. Leb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ak to mohlo byť iba za vojny.</w:t>
      </w:r>
    </w:p>
    <w:p>
      <w:pPr>
        <w:pStyle w:val="Normal"/>
        <w:shd w:fill="FFFFFF" w:val="clear"/>
        <w:spacing w:lineRule="exact" w:line="254"/>
        <w:ind w:left="19" w:right="53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to mi stále hovorí: To nie je ako snoriť vec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knihách. Nakoniec že budem mať z toho sedeni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iba pokrivenú chrbticu.</w:t>
      </w:r>
    </w:p>
    <w:p>
      <w:pPr>
        <w:pStyle w:val="Normal"/>
        <w:shd w:fill="FFFFFF" w:val="clear"/>
        <w:spacing w:lineRule="exact" w:line="254"/>
        <w:ind w:left="10" w:right="67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 vône vyprážanej kuraciny sa primiešal zá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ach spareného peria.</w:t>
      </w:r>
    </w:p>
    <w:p>
      <w:pPr>
        <w:pStyle w:val="Normal"/>
        <w:shd w:fill="FFFFFF" w:val="clear"/>
        <w:spacing w:lineRule="exact" w:line="254"/>
        <w:ind w:left="10"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o len ty nevidíš a nepočuješ, lebo nechceš vidieť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k-SK"/>
        </w:rPr>
        <w:t xml:space="preserve">a počuť, aký je skutočný svet. Celkom iný ne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tých tvojich knihách.</w:t>
      </w:r>
    </w:p>
    <w:p>
      <w:pPr>
        <w:pStyle w:val="Normal"/>
        <w:shd w:fill="FFFFFF" w:val="clear"/>
        <w:spacing w:lineRule="exact" w:line="254"/>
        <w:ind w:right="72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 mojich knihách. Všetky boli už stokrát zneuc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ené. Všetci boli stokrát zneuctení. Homér, Platón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hakespeare, Goethe, Voltaire, Rousseau, nač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kračovať.</w:t>
      </w:r>
    </w:p>
    <w:p>
      <w:pPr>
        <w:sectPr>
          <w:type w:val="nextPage"/>
          <w:pgSz w:w="11906" w:h="16838"/>
          <w:pgMar w:left="3708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6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Ale potom čo škola, celé tie roky v školských</w:t>
      </w:r>
    </w:p>
    <w:p>
      <w:pPr>
        <w:pStyle w:val="Normal"/>
        <w:shd w:fill="FFFFFF" w:val="clear"/>
        <w:spacing w:lineRule="exact" w:line="254"/>
        <w:ind w:left="2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aviciach, to všetko je nanič? To všetko si má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dpočítať, až začnem žiť skutočný život?</w:t>
      </w:r>
    </w:p>
    <w:p>
      <w:pPr>
        <w:pStyle w:val="Normal"/>
        <w:shd w:fill="FFFFFF" w:val="clear"/>
        <w:spacing w:lineRule="exact" w:line="254"/>
        <w:ind w:left="19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k ho takto budem brať na ľahkú váhu ak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teraz, potom určite áno. Ešte že to nemám z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života, ale z čohosi iného. Len nech jej povie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avdu, raz všetko vyjde najavo, nič sa mi nepodarí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tajiť, nech som o tom presvedčený, ako že sv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tojí svetom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al som povedať pravdu? Povedať pravdu, to b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 jej očiach znamenalo to isté ako hanobenie prav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y. Ani nápad zveriť sa s myšlienkami o vysnenom svete. To tak ešte. Tým horšie, že vysnenom. To b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olo priznanie rovnajúce sa porážke. To si celý ty, počujem jej triumfálny hlas. Nie, v žiadnom príp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e nie. Žiadalo sa mi prečkať túto búrku v pokoji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yjsť bez úhony do posledných dní školského roku. Chcelo sa mi zvolať Nie, Nie a stokrát nemáš prav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u a jednako som mlčal. Chcel som si vykúpi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odrý prázdninový obzor, ostať v ústraní a nep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šimnutý, neviem.</w:t>
      </w:r>
    </w:p>
    <w:p>
      <w:pPr>
        <w:pStyle w:val="Normal"/>
        <w:shd w:fill="FFFFFF" w:val="clear"/>
        <w:spacing w:lineRule="exact" w:line="254"/>
        <w:ind w:left="10" w:right="2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edzitým sa zniesol pokojný večer s rinčaní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uchynského riadu, sťahovaním roliet a natriasa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ím podušiek a mne sa zdalo, že všetko je odpust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é, že všetko dospelo k času zmierenia.</w:t>
      </w:r>
    </w:p>
    <w:p>
      <w:pPr>
        <w:pStyle w:val="Normal"/>
        <w:shd w:fill="FFFFFF" w:val="clear"/>
        <w:spacing w:lineRule="exact" w:line="254"/>
        <w:ind w:right="2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eď potom ráno matka sa ma spytovala so s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eným úsmevom, či som už premýšľal o nejak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ázdninovej brigáde, najlepšie na stavbe, zdalo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i, že to všetko je iba jedno velké nedorozumeni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Že sa na mne vŕši za tie zbytočne vyhodené peniaze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a prevlhnutý oblek a čojaviem čo ešte. Že mi dáv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javo, aký je svet. Nech aspoň vidím, že nič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omto svete, nech by to bolo čokoľvek, nieje zadar</w:t>
        <w:softHyphen/>
        <w:t>mo.</w:t>
      </w:r>
    </w:p>
    <w:p>
      <w:pPr>
        <w:sectPr>
          <w:type w:val="nextPage"/>
          <w:pgSz w:w="11906" w:h="16838"/>
          <w:pgMar w:left="3847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right="34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a brigádu! - nechcelo sa mi takmer veriť. S br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gádou na stavbe som vôbec nepočítal.</w:t>
      </w:r>
    </w:p>
    <w:p>
      <w:pPr>
        <w:pStyle w:val="Normal"/>
        <w:shd w:fill="FFFFFF" w:val="clear"/>
        <w:spacing w:lineRule="exact" w:line="254"/>
        <w:ind w:left="48" w:right="14" w:firstLine="211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Chcel si predsa hodinky, nie. Už si hádam zabu</w:t>
        <w:softHyphen/>
        <w:t>dol?</w:t>
      </w:r>
    </w:p>
    <w:p>
      <w:pPr>
        <w:pStyle w:val="Normal"/>
        <w:shd w:fill="FFFFFF" w:val="clear"/>
        <w:spacing w:lineRule="exact" w:line="254"/>
        <w:ind w:left="48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Celé dva mesiace na stavbe? A Vilo si bud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ekne sedieť v knižnici.</w:t>
      </w:r>
    </w:p>
    <w:p>
      <w:pPr>
        <w:pStyle w:val="Normal"/>
        <w:shd w:fill="FFFFFF" w:val="clear"/>
        <w:spacing w:lineRule="exact" w:line="254"/>
        <w:ind w:left="43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edieť, sedieť. Znelo to prekára vo. Nezabúdaj, ž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en tvoj Vilo má choré srdce.</w:t>
      </w:r>
    </w:p>
    <w:p>
      <w:p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NA už zomrela, je iba ona. Ale jej obraz sa 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krýva s JEJ obrazom. Ten zarámovaný, na ma</w:t>
        <w:softHyphen/>
        <w:t>turitnom tablo, a ten v plenéri, oplývajúci úsm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om ešte väčšmi. Obidva sú takmer zhodné aj p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ridsiatich rokoch. ONA aj ona. Nie, Zlatica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koro vôbec nezmenila. Dokonca aj tá jej zdržanli</w:t>
        <w:softHyphen/>
        <w:t xml:space="preserve">vosť, človek by si skoro myslel, že ju videl včer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desi na korze. Ale to bude omyl, my sme sa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orze nikdy nestretli, hoci ja som ťa tam, Zlatica, neustále hľadal. Predstav si. Mohol by som popísa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elé stránky o svojom márnom hľadaní a nenachá</w:t>
        <w:softHyphen/>
        <w:t xml:space="preserve">dzaní, ale načo, veď teraz o to vôbec, alec vôbec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nejde.</w:t>
      </w:r>
    </w:p>
    <w:p>
      <w:pPr>
        <w:pStyle w:val="Normal"/>
        <w:shd w:fill="FFFFFF" w:val="clear"/>
        <w:spacing w:lineRule="exact" w:line="254"/>
        <w:ind w:left="10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oje každodenné potulky sa doma nestretával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 odporom. Choď len, vysedávať pri knihách nie j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dravé - takto mi moja matka dávala najavo svoje pochopenie. No takéto jej pochopenie vo mne vy</w:t>
        <w:softHyphen/>
        <w:t xml:space="preserve">volávalo skôr obavy. Bolo mi jedno, že to dáv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javo tak okato, pokiaľ by si ma nechcela doberať a dávať plným priehrštím múdre rady, alebo skúša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 z dobrého chovania. Len choď - žehnala moj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krytej túžbe, a pritom najskôr tušila, že sa s ňo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hodlám zveriť nikomu a najmenej matke.</w:t>
      </w:r>
    </w:p>
    <w:p>
      <w:pPr>
        <w:pStyle w:val="Normal"/>
        <w:shd w:fill="FFFFFF" w:val="clear"/>
        <w:spacing w:lineRule="exact" w:line="254"/>
        <w:ind w:right="38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ždy som sa totiž zaštítil spolužiakmi, ale najmä Vilom. Vilo mohol za všetko. S ním som korzoval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hodieval do kina a do knižnice, na výlety do prí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mestského lesíka, do cukrárne pri parku.</w:t>
      </w:r>
    </w:p>
    <w:p>
      <w:pPr>
        <w:sectPr>
          <w:type w:val="nextPage"/>
          <w:pgSz w:w="11906" w:h="16838"/>
          <w:pgMar w:left="3684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atka sa nevzdávala. Vyzvedala a skúšala ma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čo by nemohla prísť k nám, nie sme pred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ľudožrúti. Iste je to slušné dievča. Táto nevyslovená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odmienka ma v duchu pobúrila, ale nesmel s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a ohradiť, v žiadnom prípade som sa nechcel s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edať zo svojich márnych potuliek, ani zo svoj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zťahu k NEJ. Slušné dievča? A čo keby aj neslu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é? Aj vtedy to bude ONA, neskonalé ZBOŽŇ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ANÁ, tá, ktorú som videl neustále po svoj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oku, drahú a predsa nedostižnú, s ktorou nemôž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yť nič neslušné.</w:t>
      </w:r>
    </w:p>
    <w:p>
      <w:pPr>
        <w:pStyle w:val="Normal"/>
        <w:shd w:fill="FFFFFF" w:val="clear"/>
        <w:spacing w:lineRule="exact" w:line="254"/>
        <w:ind w:left="19" w:right="14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ennodenne som prechádzal celým mestom, z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ľudnenými i pustými ulicami a námestiami v nádej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e ju objavím, ale ONA mi zostávala beznádej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utajená. Keď sa stmievalo, nad mojím obzor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ykukoval bledý mesiac žiarlivosti. Prichádzal s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mov v obavách, že sa prezradím svojím skl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aným pohľadom plným JEJ prítomnosti a pres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ujúcim do zajtrajšieho, azda nádejnejšieho dňa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ude to opäť velký deň, lebo hneď ráno JU uvidí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celkom blízko, na dosah ruky.</w:t>
      </w:r>
    </w:p>
    <w:p>
      <w:pPr>
        <w:pStyle w:val="Normal"/>
        <w:shd w:fill="FFFFFF" w:val="clear"/>
        <w:spacing w:lineRule="exact" w:line="254"/>
        <w:ind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víjal som sa pod matkiným zrakom, hrúžiači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a do môjho najtajnejšieho vnútra, hrozilo mi n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ezpečie, že uvidí, čo sa v ňom deje a mne by pot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zostávalo už nič iné iba skrúšene načúvať tom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hojivému hlasu. Že to nie je nič, že čas všetk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ylieči, aj študentskú lásku, hoci sa táto láska môž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dať tou najkrajšou na svete, a moje vnútro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itom ohradzuje, že aj je najkrajšou, to len o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chápe a necíti, myslí si, že je to detská hra a nie smrteľne vážna vec. A preto sa nikdy nenechá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dzbrojiť, pevne uzatváram prístupy do svojho vnútra.</w:t>
      </w:r>
    </w:p>
    <w:p>
      <w:pPr>
        <w:sectPr>
          <w:type w:val="nextPage"/>
          <w:pgSz w:w="11906" w:h="16838"/>
          <w:pgMar w:left="3777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len tak sa mohlo stať, že som JU vtedy zaprel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 prvý raz a naposledy. A potom už bolo zbytočné ľutovať, pýriť sa v sebe a kajať sa za podlosť. Moj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hasverské blúdenie mestom som odvtedy prijím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ko trest za zradu, trest trvajúci až do chvíle, ký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y ma Zlatica nevykúpila z neho sama. Prejavila by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šak takú veľkorysosť, keby sa dozvedela, čo som spáchal. Celé dni som sa neodvažoval k nej priblí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žiť, tobôž sa jej prihovoriť. Hodiny strávené v ško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a rovnali utrpeniu hodného očistca. A ONA nič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etušila. Nemal by som si už len týmto zaslúžiť, ab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a zbavila viny? Celkom som stratil svoju hrdosť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ednako to bolo zbytočné, Zlatica sa neprístupn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znášala okolo mňa, jej vytrvalá ľahostajnosť m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prevádzala ako verný druh po celý ten čas, O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ostala nedotknutá tým všetkým, môj údel ju nijak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zasiahol.</w:t>
      </w:r>
    </w:p>
    <w:p>
      <w:pPr>
        <w:pStyle w:val="Normal"/>
        <w:shd w:fill="FFFFFF" w:val="clear"/>
        <w:spacing w:lineRule="exact" w:line="254"/>
        <w:ind w:left="38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Mohol by som zaplniť celé ďalšie stránky popis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aním svojich tajných manévrov okolo NEJ, a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čo. Nechám ju teraz, nech sa v pokoji zamyslí nad tým, o čom mala tušenie zrejme len chvíľam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čo už dávno pradávno zožltlo v našich školských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iečinkoch.</w:t>
      </w:r>
    </w:p>
    <w:p>
      <w:pPr>
        <w:pStyle w:val="Normal"/>
        <w:shd w:fill="FFFFFF" w:val="clear"/>
        <w:spacing w:lineRule="exact" w:line="254"/>
        <w:ind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eď sa vraciam na samý začiatok nášho stretn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ia, Zlatica bola medzi prvými, na ktorých utkv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ôj pohľad, aj keď si v skutočnosti myslím, že prv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ola ona. Vôbec nie preto, že mi kedysi tak uča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ala. Čas je zázračný katalyzátor. Ani nie preto, ž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ej ten istý čas sotva ubral krásy. Jej podoba m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pútala hneď na prvý pohľad, z dôvodu, ktorý síc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úvisí s jej zovňajškom, ale vnútorne nijak n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vplyvňoval môj citový vzťah k NEJ. Pravdep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obne odtiaľ mohlo vzniknúť jej meno. Odked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om ju len poznal, Zlatica sa vyznačovala ohni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ožltými vlasmi, čím sa už z dialky vynímala na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vojím okolím. Nikdy som nemusel pátrať po nej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íliš dlho, totiž aby nedošlo k nedorozumeniu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ždy som ju mohol zbadať už z dialky a potajomk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ju pozorovať, kým ona sama nemala o mojich z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eroch najmenšie tušenie.</w:t>
      </w:r>
    </w:p>
    <w:p>
      <w:pPr>
        <w:sectPr>
          <w:type w:val="nextPage"/>
          <w:pgSz w:w="11906" w:h="16838"/>
          <w:pgMar w:left="370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3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lovek musí predsa len trochu zostarnúť, aby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mohol zhovievavo a s odstupom súdiť o svojich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dávnych pochabostiach, v bezpečnom ústraní zrel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o veku sa zahrať na herca vo svojom vlastnom hľadisku. Nikomu pritom ani nenapadne, že ten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dstup môže byť iba zdanlivý, že sme stále v tom istom priestore, otáčame sa a vraciame sa neustá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 tie isté miesta, podobne ako sa Zem vracia raz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 rok, teda odvtedy už tridsaťkát, opäť do svoj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ýchodzieho bodu. A tu sme v bode, v ktorom s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i nôtili svoje prvé Gaudeamus, tu v tomto bod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me nechali ľahkovážne vyznieť jeho posledný verš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 posledných veciach človeka. Našu myseľ roznec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ali zázraky, ktoré sa dejú iba raz, aj keby len 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triebornom plátne, roznetkou mojej predstavivos</w:t>
        <w:softHyphen/>
        <w:t xml:space="preserve">ti nebol vôbec čas, lež ONA, zázrak, ktorý sa dej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iba raz a na ktorý môže byť zajtra už neskoro.</w:t>
      </w:r>
    </w:p>
    <w:p>
      <w:pPr>
        <w:pStyle w:val="Normal"/>
        <w:shd w:fill="FFFFFF" w:val="clear"/>
        <w:spacing w:lineRule="exact" w:line="254"/>
        <w:ind w:left="24" w:right="19" w:firstLine="22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latica bola vynikajúca žiačka, ale jej nadanie 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ôbec neimponovalo. Kým sledovala spôsobne výklad, ja som sa kradmo a zbožne pásol na nej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čami. Výklad učiva mi slúžil za zvukovú clonu, z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torou sa strácali moje nemé výzvy žiadostivo n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merované k JEJ profilu. Všetko okolo tohoto ob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azu ustupovalo do pozadia - aj moja schopnosť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ledovať výklad.</w:t>
      </w:r>
    </w:p>
    <w:p>
      <w:pPr>
        <w:pStyle w:val="Normal"/>
        <w:shd w:fill="FFFFFF" w:val="clear"/>
        <w:spacing w:lineRule="exact" w:line="254"/>
        <w:ind w:left="10"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viem prečo má táto schopnosť opúšťala naj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častejšie na hodinách biológie, avšak jedno vie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elkom určite, že totiž neživé obrazy názorný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môcok a bezvládne visiace kosti vo mne vždy vyvolávali a dosiaľ vyvolávajú neprekonateľný od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r, najmä keď si pritom vybavím živé, priľnav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elo, so srdcom vháňajúcim krv do tváre i s tvárou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 ktorej sa odrazu vytráca všetka krv.</w:t>
      </w:r>
    </w:p>
    <w:p>
      <w:pPr>
        <w:sectPr>
          <w:type w:val="nextPage"/>
          <w:pgSz w:w="11906" w:h="16838"/>
          <w:pgMar w:left="3773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o bol môj prípad. Zo zamyslenia nad živý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elom ma vytrhla výzva od katedry a ja som s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uvedomil, že blednem. Profesor biológie mi polož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energicky otázku, či sa ešte pamätám na latinský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ázov kľúčnej kosti. Dodal som si odvahy a zakok-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l som: Os, os... Pod examinátorovým čelom jas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rili dve prelievajúce sa vypukliny, sledujúce pohy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y hláv, úst a rúk okolo. Os clavicula... To 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rvalo, uzavrel znechutene, asi aj preto, že si nebo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celkom istý, či túto napoly jachtavú odpoveď pris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iť mne, alebo niektorej zo zadných lavíc a tak 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ezignovane zaklapol klasifikačný hárok. Po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stal a pristúpil ku kostlivcovi nastoknutom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ovovej tyči, vzal ho dôverne za lakeť, ktorý hne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menoval latinsky a pokojne strpel, aby toto jeho gesto vyvolalo tlmené prejavy rozjarenosti.</w:t>
      </w:r>
    </w:p>
    <w:p>
      <w:pPr>
        <w:pStyle w:val="Normal"/>
        <w:shd w:fill="FFFFFF" w:val="clear"/>
        <w:spacing w:lineRule="exact" w:line="254"/>
        <w:ind w:left="19" w:right="19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a okamih sa mi uľavilo, ale vzápätí ma zalia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horúčava. Až keď sa tlkot v hrudi stíšil, strelil som pohľadom do stredného radu lavíc, tam, kde sa nad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elostným čelom vlnili zlaté kadere. Os ľrontale ..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ítil som JEJ dych až stamodiaľ, aj ONA musela cítiť ony bludné lietavice vysielané na JEJ kadere a sršiace jej okolo úst, spánkov a šije. Prihládza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i tie miesta akoby dotknuté proti jej vôli, poču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om ako sa tíško, ale úpenlivo ohrádza: No tak, t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edsa nemôžeš, nesmieš... doznieva mi jej protes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s frontale... ossa parientalia... na to si musí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pomenúť, aj keby vás prebudili o polnoci... J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uka v mojej ruke, ale ďalej som sa neosmelil, len pri tej spomienke, tam u nich doma, na schodoch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a ešte stále oblievala horúčosť. Stál som tam pre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zatvorenými dverami ešte chvíľu než som sa spamä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l, pálilo ma v končekoch prstov a v hlave mi doznievali JEJ slová Už musím ísť, to nesmieš, nemôžeš. Ako keď varuje.</w:t>
      </w:r>
    </w:p>
    <w:p>
      <w:pPr>
        <w:pStyle w:val="Normal"/>
        <w:shd w:fill="FFFFFF" w:val="clear"/>
        <w:spacing w:lineRule="exact" w:line="254"/>
        <w:ind w:left="34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ofesor už nestál pri kostlivcovi a neukazov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hrudný koš, ale strmým krokom odmeriaval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zdialenosť medzi dvermi a oblokom a predmeto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eho výkladu bolo srdce.</w:t>
      </w:r>
    </w:p>
    <w:p>
      <w:pPr>
        <w:sectPr>
          <w:type w:val="nextPage"/>
          <w:pgSz w:w="11906" w:h="16838"/>
          <w:pgMar w:left="370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74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Srdce - zahlaholil zvýšeným hlasom, aby po-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zbudil otupenú pozornosť svojich poslucháčov 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je motorom nášho krvného obehu...</w:t>
      </w:r>
    </w:p>
    <w:p>
      <w:pPr>
        <w:pStyle w:val="Normal"/>
        <w:shd w:fill="FFFFFF" w:val="clear"/>
        <w:spacing w:lineRule="exact" w:line="254" w:before="254" w:after="0"/>
        <w:ind w:left="48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ivrel som pudové oči na ten záblesk a vtom m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apadlo, že vtáčik už vyletel a ja som sa ani nepoz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ral. Keby tu sedel Vilo, vztýčil by niekomu z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lavou dva prsty a povedal pritom Trochu život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o toho umierania. V doznievajúcom výbuchu sm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echu sa nám dáva na vedomie, že sme absolvoval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vý bod programu, niektoré zábery že dostaneme dvojmo a ten skupinový len v jednom exemplári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rganizačný výbor si nečujne pomädlil ruky, ž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jde k ďalšiemu bodu.</w:t>
      </w:r>
    </w:p>
    <w:p>
      <w:pPr>
        <w:pStyle w:val="Normal"/>
        <w:shd w:fill="FFFFFF" w:val="clear"/>
        <w:spacing w:lineRule="exact" w:line="254"/>
        <w:ind w:left="38" w:right="19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Ešte chvíľu si posedíme v laviciach ošúchanýc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generáciami školákov a poškolákov. Ruky spočí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ajú na doskách poznamenaných nožíkmi, klinca</w:t>
        <w:softHyphen/>
        <w:t xml:space="preserve">mi a žiletkami, poškvrnených atramentom. Úzkos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 obávaných profesorov a hodín, ale aj rozpustilos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d posledným zvonením vrytá a zakreslená d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reva. Odkazy pozanechávané budúcim.</w:t>
      </w:r>
    </w:p>
    <w:p>
      <w:pPr>
        <w:pStyle w:val="Normal"/>
        <w:shd w:fill="FFFFFF" w:val="clear"/>
        <w:spacing w:lineRule="exact" w:line="254"/>
        <w:ind w:left="24" w:right="48" w:firstLine="2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edíme s rukami za chrbtom a dávame pozo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aká malá úloha. Na osnove pamäti pospájať nie</w:t>
        <w:softHyphen/>
        <w:t xml:space="preserve">koľko rozptýlených bodov, až vznikne konečn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obraz. Je to spoločná úloha a preto spájame ti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ody spoločne. Počítam dôkladne tých, čo chýbajú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mestia sa na prsty jednej ruky. Zovriem päsť až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cítim bolesť. Medzi tými piatimi, čo chýbajú, ib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ilo má dokonalé alibi. Naša trieda. Dvadsať lavíc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štyridsať žiakov, štyridsať životov a každý iný.</w:t>
      </w:r>
    </w:p>
    <w:p>
      <w:p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iť podľa pravidiel hry. Aká to kolosálna vymo</w:t>
        <w:softHyphen/>
        <w:t xml:space="preserve">ženosť triedy. Keď učiteľ a žiaci pristúpia na ist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pôsob spolužitia a už si potom nemôžu sťažovať jeden na druhého, kedže sa pre tento spôsob roz</w:t>
        <w:softHyphen/>
        <w:t>hodli takpovediac po vzájomnej dohode a z oba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lnej slobodnej vôle.</w:t>
      </w:r>
    </w:p>
    <w:p>
      <w:pPr>
        <w:sectPr>
          <w:type w:val="nextPage"/>
          <w:pgSz w:w="11906" w:h="16838"/>
          <w:pgMar w:left="3753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3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Lenže pozor, onej vzájomnej dohode predchádza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zájomná previerka, meranie a odhadovanie síl 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žností, ktoré má ukázať, kam až siaha trpezl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osť, porozumenie a znášanlivosť obidvo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mluvných strán. Príležitosťou k takejto previerke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k-SK"/>
        </w:rPr>
        <w:t xml:space="preserve">býva spravidla príchod nového profesora. N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každom prípade - čím skôr k takejto previerk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ôjde, tým lepšie pre obidve strany a tým lepšie p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celú školu.</w:t>
      </w:r>
    </w:p>
    <w:p>
      <w:pPr>
        <w:pStyle w:val="Normal"/>
        <w:shd w:fill="FFFFFF" w:val="clear"/>
        <w:spacing w:lineRule="exact" w:line="254"/>
        <w:ind w:left="29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akých sme už videli - povieme si po prvom meraní, od ktorého sme očakávali viac, samozrej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e pre seba, predpokladajúc, že ten nový (tá nová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i nás bude, ak nie priam hýčkať, tak aspoň pred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hádzať, ale v každom prípade sa zúčastňovať vý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eny názorov v úslužnom predklone a tým si nev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omky písať vysvedčenie svojej vlastnej slabosti. A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akých sme poznali.</w:t>
      </w:r>
    </w:p>
    <w:p>
      <w:pPr>
        <w:pStyle w:val="Normal"/>
        <w:shd w:fill="FFFFFF" w:val="clear"/>
        <w:spacing w:lineRule="exact" w:line="254"/>
        <w:ind w:left="19" w:right="2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le ktorý učiteľ, a s akým zámerom, by si moho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yť vonkoncom istý pred zrakom triedy - ktovie či tu nechce iba skúšať nejakú novú taktiku, ktorá m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vyšla predtým - a nevystavoval by sa len ďalší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ďalším previerkam? Ak niekto niekomu sadne na lep, tak my určite nebudeme tí prví, myslí si trieda.</w:t>
      </w:r>
    </w:p>
    <w:p>
      <w:pPr>
        <w:pStyle w:val="Normal"/>
        <w:shd w:fill="FFFFFF" w:val="clear"/>
        <w:spacing w:lineRule="exact" w:line="254"/>
        <w:ind w:left="19" w:right="10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áš nový profesor fyziky to musel všetko vedie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ž dávno, a predsa ho naše prvé previerky - aspoň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sa nám to tak zdalo - znepokojili.</w:t>
      </w:r>
    </w:p>
    <w:p>
      <w:pPr>
        <w:pStyle w:val="Normal"/>
        <w:shd w:fill="FFFFFF" w:val="clear"/>
        <w:spacing w:lineRule="exact" w:line="254"/>
        <w:ind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ytušili sme hneď v prvej chvíli jeho trochu č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ácku a pritom prístupnú povahu. Už v tom je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hľade cez hrubé sklá okuliarov bolo čosi vyšinu</w:t>
        <w:softHyphen/>
        <w:t xml:space="preserve">té, a keď sa zazubil, jeho ústa metali zlaté blesky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toľko v nich bolo toho drahého kovu. Prichádza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odchádzal drobným krokom, skoro ako keď p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choduje na mieste, a jeho biela hlava sa mu prito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triasala ako lampión.</w:t>
      </w:r>
    </w:p>
    <w:p>
      <w:pPr>
        <w:sectPr>
          <w:type w:val="nextPage"/>
          <w:pgSz w:w="11906" w:h="16838"/>
          <w:pgMar w:left="3706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az sa nechal pristihnúť cestou zo školy, ak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víha čosi drobné zo zeme. Bola to včela, celá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okaličená. Pozorne sa nad ňou skláňal, naprával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jej krídelká, kládol si ju na dlaň a vyčkával a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zlietne. Včela sa mu vliekla po dlani, ale na odle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sa jej nedostávalo síl. Biela hlava sa sklonila a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 zemi a ruka položila včelu do trávy. Náš fyziká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znamenal, že včely sú jeho koníčkom, že má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oma niekolko rojov a že ak sa chceme poučiť, jeh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om a záhrada sú nám kedykoľvek prístupné.</w:t>
      </w:r>
    </w:p>
    <w:p>
      <w:pPr>
        <w:pStyle w:val="Normal"/>
        <w:shd w:fill="FFFFFF" w:val="clear"/>
        <w:spacing w:lineRule="exact" w:line="254"/>
        <w:ind w:left="1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edel hovoriť kvetnatou rečou, rozumel toti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vetom práve tak, ako tie jeho včely. Tou svojo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kaderenou hlavou sa tak trochu ponášal na ob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ovského čmeliaka, ktorý si vyberá najsladší kvet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prisadne a čoskoro odlieta na ďalší. Ako keby s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 tými kvetmi rozumel, zhováral sa s nimi. 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ivadlo, keď mal niekoho vyskúšať. Už len t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pôsob, akým vyvolával. Skôr upozorňoval, lenž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ko! Ako keď nejde o skúšanie, ale o nejakú spol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enskú hru. Najprv vyslovil krstné meno žiak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značil svojským spôsobom aj lavicu, v ktorej t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iak mal sedieť, a potom už len vyčkával. S ní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yčkávala zakaždým celá trieda, príjemne vzrušen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ledom tých neobvyklých kvetnatých pomenovaní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označení, ako napríklad Naša učupená lavic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íslo šesť, barytón (zrejme narážka na spevácky talent vyvolaného). Štyridsať párov očí zapátral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takto označenom mieste a až sa v ňom všetci zhodli, ozvalo sa mručanie jednak na znameni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úhlasu s priliehavým označením patričného spol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iaka či spolužiačky, jednak preto, lebo spôsob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kým reagoval vyvolaný, prinášal pôžitok očiam 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ušiam celej triedy.</w:t>
      </w:r>
    </w:p>
    <w:p>
      <w:pPr>
        <w:sectPr>
          <w:type w:val="nextPage"/>
          <w:pgSz w:w="11906" w:h="16838"/>
          <w:pgMar w:left="3682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Fyzikárovi obyčajne vždy stačilo, keď vyvolan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iak odpovedal na jeho otázku jednou jedinou v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u. To stačí, zarazil ho a usadil, ak sa žiak pokúš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okazovať, že vie oveľa viac. Táto taktika nás s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iatku miatla. Ako keby nám fyzikár naznačoval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že na jeho hodine každý vystačí s jednou vetou,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lebo axiómom. Zrejme to musí byť tá najdôležitej</w:t>
        <w:softHyphen/>
        <w:t>šia, povedzme Archimedov zákon s trochou obvyk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ej omáčky, akurát tolko, aby to naznačilo ďalši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etu, a to v okamihu, keď prichádzalo profesorov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dočkavé To stačí, sadnite si.</w:t>
      </w:r>
    </w:p>
    <w:p>
      <w:pPr>
        <w:pStyle w:val="Normal"/>
        <w:shd w:fill="FFFFFF" w:val="clear"/>
        <w:spacing w:lineRule="exact" w:line="254"/>
        <w:ind w:left="48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bolo teda príliš ťažké dodržať takéto a podob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é pravidlá, ktoré nám hravo vnútil náš fyzikár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pochybne, vždy sa našiel i záškolák, ktorému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i toto pozdávalo príliš náročné a ktorého zaskoči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i to málo, čo sa vyžadovalo od všetkých. Vtedy sm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rávom očakávali búrku.</w:t>
      </w:r>
    </w:p>
    <w:p>
      <w:pPr>
        <w:pStyle w:val="Normal"/>
        <w:shd w:fill="FFFFFF" w:val="clear"/>
        <w:spacing w:lineRule="exact" w:line="254"/>
        <w:ind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o nedočkali sme sa. Fyzikár nikdy nespoved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nníka, prečo sa nepripravil na hodinu, ale s úža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ou morálnou prevahou sa ho spýtal, čo ovlád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jlepšie. To ako z celého učiva. A keď záškolák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čal koktať a už už sa zdalo, že akákoľvek jeh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dpoveď sa môže skončiť iba fiaskom, vtedy ho fyzikár vyzval k tabuli, podal mu kriedu a začal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k-SK"/>
        </w:rPr>
        <w:t xml:space="preserve">diktovať príklad z iného predmetu, povedz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 matematiky, ak predpokladal, že onen neborák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epšie ovláda počty. Takže namiesto aby sa zarieko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nechal žiaka opakovať, ako to neváhali urobiť iní jeho kolegovia, snažil sa ho získať, keď už nie p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fyziku, tak teda pre niečo iné. Nesnažil sa vtĺka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ám do hláv poučky za každú cenu, ako to robiev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i s potešením iní, najskôr preto, lebo ničomu iném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rozumeli, alebo sa nazdávali, že ich predmet je ten najdôležitejší na celom svete. Možno že an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boli hlúpi, iba si nás nevedeli alebo nechceli zí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ať. Ako napríklad matematikár, ktorého sme pre</w:t>
        <w:softHyphen/>
        <w:t xml:space="preserve">zývali černokňažníkom, lebo na hodinu prichádzal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 čiernom glotovom plášti a jeho hrozné klikyhák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toré čmáral na tabuľu v hrobovom tichu, nám privolávali nepokojné sny.</w:t>
      </w:r>
    </w:p>
    <w:p>
      <w:pPr>
        <w:sectPr>
          <w:type w:val="nextPage"/>
          <w:pgSz w:w="11906" w:h="16838"/>
          <w:pgMar w:left="3533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7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Už aj pre tie jeho vedomosti sme považoval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fyzikára za všeumelca a hodinu fyziky za dobro-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ružstvo. Púšťali sme sa s ním rovnako odhodlane na výpravy do neznámych končín, ako na zdanliv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záživné putovanie v ríši rastlín a vtákov. 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čo bola tá istá botanika a prírodopis také nezá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ivné. Fyzikár vedel rozprávať a vykladať veci tak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ôsobivo, až sa mi niekedy zdalo, že do takej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školy som chcel prísť už dávno a zostať v nej hoc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j celý život. Tie staroveké mestá a zámorské obj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y, grécke a latinské pamiatky (náš fyzikár vedel p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grécky a latinsky), o ktorých sme nikdy predtým nepočuli! Rozprával nám, ako sa plavil po mori 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 lodi skladal operu. To už presahovalo všetk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še predstavy o učiteľoch. On vie nielen po gréck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latinsky, ale ešte aj skladá opery! V takých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hvíľach nám mohli pokojne ukradnúť všetky, ale všetky ostatné predmety a všetkých ostatných uč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eľov. A zároveň sme si kládli otázku, načo sa učiť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celé týždne tamtie nezáživné veci, na ktoré si raz an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spomenieme, keď fyzika by mohla byť trikrá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denne.</w:t>
      </w:r>
    </w:p>
    <w:p>
      <w:pPr>
        <w:pStyle w:val="Normal"/>
        <w:shd w:fill="FFFFFF" w:val="clear"/>
        <w:spacing w:lineRule="exact" w:line="254"/>
        <w:ind w:left="19" w:right="29" w:firstLine="22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en tak si možno vysvetliť, prečo to Vilo urobil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čo konal, podľa vyjadrenia niektorých naši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učiteľov, ako zmyslov zbavený.</w:t>
      </w:r>
    </w:p>
    <w:p>
      <w:pPr>
        <w:sectPr>
          <w:type w:val="nextPage"/>
          <w:pgSz w:w="11906" w:h="16838"/>
          <w:pgMar w:left="3759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 prvý pohľad sa to muselo zdať naozaj blázn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é a nepochopiteľné. Veď Vilo tým nijak a nikom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pomohol, naopak, len zavinil zbytočné opletačky sebe a navyše vyvolal podozrenie aj voči samotn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u fyzikárovi. Silne pochybujem, že by ostatní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učitelia, už z dôvodov spomenutých vyššie, bol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chopili pravú pohnútku jeho konania. A keby s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j dali tú prácu a snažili sa prísť veci na koreň, ib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y to zvýšilo mieru ich zaujatosti voči kolegov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torý už beztak nápadne odvádzal pozornosť ži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ov od ostatných predmetov, a takéto počínan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olo v ich očiach neprípustné a dokonca neospra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>vedlniteľné.  Za rovnako neprípustnú označili i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ýtržnosť, ktorá sa stala v tejto súvislosti a ktor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y mala byť varovaním ostatných pred podobnými neuváženými činmi. Nabudúce by sa totiž mohl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akto zachovať ďalší a ďalší žiaci, a to by už nebola škola, ale holubník, ako sa o tomto prípade vyjadr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ázorne a s neľútostnou otvorenosťou černokňa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ík.</w:t>
      </w:r>
    </w:p>
    <w:p>
      <w:pPr>
        <w:pStyle w:val="Normal"/>
        <w:shd w:fill="FFFFFF" w:val="clear"/>
        <w:spacing w:lineRule="exact" w:line="254"/>
        <w:ind w:left="43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ilov neuvážený krok spočíval v tom, že v on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sudný deň, tesne po začiatku hodiny fyziky v naš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riede, prerušil elektrické vedenie. Týmto - ako sa neskôr vyjadril černokňažník - mimoriadne rušiv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asiahol do normálneho priebehu vyučovania, keď</w:t>
        <w:softHyphen/>
        <w:t>že po prvý raz v dejinách školy sa vyučovacia hod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 neskončila zvonením, ale - škandálom.</w:t>
      </w:r>
    </w:p>
    <w:p>
      <w:pPr>
        <w:pStyle w:val="Normal"/>
        <w:shd w:fill="FFFFFF" w:val="clear"/>
        <w:spacing w:lineRule="exact" w:line="254"/>
        <w:ind w:left="10" w:right="2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vyjasnená zostávala pritom jedna mimoriad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 závažná okolnosť - kde si Vilo osvojil takú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ručnosť a ako si poradil s elektrinou, keď pred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o nej nemohol nič vedieť. Takýto predmet sa v naš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riede dovtedy vôbec nevyučoval. Teoreticky ted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ilo nemohol mať ani tie najzákladnejšie vedomo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i o elektrine. Z tohoto jednoduchého dôvodu pad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o podozrenie aj na fyzikára. Bol predsa notoricky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známy ako vševed a potom od normálnej fyzik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 elektrine - ako to opäť zdôvodnil černokňažník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- nemôže byť príliš ďaleko. Šírili sa dokonca pove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i, podľa ktorých fyzikár mal niesť spoluzodpoved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osť za Vilov husársky kúsok.</w:t>
      </w:r>
    </w:p>
    <w:p>
      <w:pPr>
        <w:pStyle w:val="Normal"/>
        <w:shd w:fill="FFFFFF" w:val="clear"/>
        <w:spacing w:lineRule="exact" w:line="254"/>
        <w:ind w:left="23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otva sme sa dočkali najbližšej hodiny.</w:t>
      </w:r>
    </w:p>
    <w:p>
      <w:pPr>
        <w:sectPr>
          <w:type w:val="nextPage"/>
          <w:pgSz w:w="11906" w:h="16838"/>
          <w:pgMar w:left="3458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áš starý - vtedy sme už upúšťali od pomenov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a fyzikár, ktoré sa nám videlo príliš neosobné 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prišiel medzi nás svojím obvyklým krokom, 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celkom neobvyklej nálade. Oslovil nás bezmá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šepky, trochu smutne a zároveň slávnostne. P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edal - a svojím zrakom objal celú triedu - že 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ola pochabosť, ale že si to nevie akosi odmyslieť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d našej mladosti a že nám aj napriek tomu, čo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talo, dôveruje a že sa o túto dôveru bude opierať.</w:t>
      </w:r>
    </w:p>
    <w:p>
      <w:pPr>
        <w:pStyle w:val="Normal"/>
        <w:shd w:fill="FFFFFF" w:val="clear"/>
        <w:spacing w:lineRule="exact" w:line="254"/>
        <w:ind w:left="38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ko keby chcel dokázať toto svoje tvrdenie cel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om rukolapne, pristúpil k prvej lavici, položil ko</w:t>
        <w:softHyphen/>
        <w:t xml:space="preserve">musi ruku na plece a nechal ju tam spočinúť troch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lhšie než by sa to mohlo zdať prirodzené. Ba č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ac, vyvolal v nás dojem, že sa o toho žiaka v prvej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lavici opiera doslova a to tak dlho, až sa ten žiak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rozpakoch vykrútil a náš starý obrátil jeho pod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ajnosť v žart.</w:t>
      </w:r>
    </w:p>
    <w:p>
      <w:pPr>
        <w:pStyle w:val="Normal"/>
        <w:shd w:fill="FFFFFF" w:val="clear"/>
        <w:spacing w:lineRule="exact" w:line="254"/>
        <w:ind w:left="29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tom pristúpil k Vilovi.a tiež mu položil 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ameno svoju ruku. Strnuli sme nad jeho počín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ím, najmä keď tlak na Vilovo rameno začal navi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domoči silnieť. Vilo si z toho zrejme nič nerobil, l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a uprene pozeral kamsi dopredu, akoby od jeh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epoddajnosti závisela jeho česť a česť celej triedy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koby fyzikálne zákony a ľudské úmysly mali do</w:t>
        <w:softHyphen/>
        <w:t xml:space="preserve">spieť v tejto chvíli k úplnému súladu. Možno že s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uvedomoval, že sa nesmie podvoliť za žiadnu cenu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k sa nemá blamovať v profesorových očiach.</w:t>
      </w:r>
    </w:p>
    <w:p>
      <w:pPr>
        <w:pStyle w:val="Normal"/>
        <w:shd w:fill="FFFFFF" w:val="clear"/>
        <w:spacing w:lineRule="exact" w:line="254"/>
        <w:ind w:left="19" w:right="3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drazu tlak ustal. Náš starý si s úľavou vydý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chol. Potľapkal Vila po chrbte a povedal mu: Vede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om, priatelko (on mu povedal priatelko), že sa môžem na teba spoľahnúť.</w:t>
      </w:r>
    </w:p>
    <w:p>
      <w:pPr>
        <w:pStyle w:val="Normal"/>
        <w:shd w:fill="FFFFFF" w:val="clear"/>
        <w:spacing w:lineRule="exact" w:line="254"/>
        <w:ind w:left="10"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eď odchádzal z triedy, stáli sme tam ako pr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razení, ako vojaci na slávnostnej prehliadk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ubny vírili a nám behali z tej predstavy zimomr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vky po celom tele.</w:t>
      </w:r>
    </w:p>
    <w:p>
      <w:pPr>
        <w:sectPr>
          <w:type w:val="nextPage"/>
          <w:pgSz w:w="11906" w:h="16838"/>
          <w:pgMar w:left="3758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edného dňa sme sa ho už nedočkali, ani sm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evedeli, kedy odišiel, zmenu sme pocítili náhle, v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chvíli, keď sa nám-na hodine fyziky predstavil ak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áš nový učiteľ bledolíci mladík s trhavými pohyb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i a s tvárou posiatou vyrážkami. Mechanick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yvolával a skúšal, mazal po tabuli vzorce, škrt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prepisoval. Nevedel nič o hudbe ani o Homérovi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tak fyzika stratila pre nás všetok svoj dovtedajší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ôvab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miesto toho samé čísla a vzorce. Číslami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ačalo hemžiť aj v takých predmetoch ako zemepi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dejepis. Pri každom mene a pri každej udalosti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a každou krajinou, riekou, pohorím, jazerom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ísla sa zakrádali všade. Kedy sa narodil a zomre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Gaius Iulius Caesar? Dátum. Aký dlhý je rovník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le presne. Koľko štvorcových kilometrov má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Grónsko? Ktoré prítoky Dunaja poznáme? Vyme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novať. Najväčšie jazero sveta - akú má rozlohu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4"/>
        <w:ind w:left="4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</w:t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ktorom roku vypuklo Spartakovo povstanie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viete?</w:t>
      </w:r>
    </w:p>
    <w:p>
      <w:pPr>
        <w:pStyle w:val="Normal"/>
        <w:shd w:fill="FFFFFF" w:val="clear"/>
        <w:spacing w:lineRule="exact" w:line="254"/>
        <w:ind w:left="38" w:right="2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u sa už nedalo čakať na ono fyzikárovo Sadni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i, ak neviete, povedzte mi niečo iné. Vláda čísel bola krutá a nepodplatiteľná a nezapochybovala 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ebe ani na chvíľu.</w:t>
      </w:r>
    </w:p>
    <w:p>
      <w:pPr>
        <w:pStyle w:val="Normal"/>
        <w:shd w:fill="FFFFFF" w:val="clear"/>
        <w:spacing w:lineRule="exact" w:line="254"/>
        <w:ind w:left="29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ušili sme, odkiaľ fúka vietor. Najhoršie to bo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a hodinách matematiky. Tam sa bez čísel nezaob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šiel nikto. Černokňažník to dobre vedel a nenech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i ujsť jedinú príležitosť, ako nás zahnať do úzkych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glotovom plášti, fúziky pristrihnuté a vlasy hlad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o sčesané, prechádzal medzi lavicami a hroziv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víhal palicu. Sadol si za stôl, palicu položil pre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eba a v tejto útočnej pozícii postupne predvolával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k tabuli svoje obete. Uvidíme, opakoval pritom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ko ste pochopili môj výklad.</w:t>
      </w:r>
    </w:p>
    <w:p>
      <w:pPr>
        <w:sectPr>
          <w:type w:val="nextPage"/>
          <w:pgSz w:w="11906" w:h="16838"/>
          <w:pgMar w:left="3727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ernokňažník bol pôvodcom a prvým uskutoč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ňovateľom hesla Škola je základom života a čís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ú základom školy. Mohol byť naň skutočne hrdý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lebo toto jeho okrídlené heslo sa stalo skutk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oslova vo všetkých predmetoch, kým do počtov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preniklo odnikadiaľ vôbec nič. Kto neovlád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ostatočne čísla a počítanie, musel sa zapísať d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učovacieho krúžku. Základy neodpustím nik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u, hrozil černokňažník a znovu a znovu opakoval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voje povestné heslo o živote, škole a číslach, mat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aticky vyjadrené takto:</w:t>
      </w:r>
    </w:p>
    <w:p>
      <w:pPr>
        <w:pStyle w:val="Normal"/>
        <w:shd w:fill="FFFFFF" w:val="clear"/>
        <w:spacing w:before="254" w:after="0"/>
        <w:ind w:left="946" w:hanging="0"/>
        <w:rPr>
          <w:rFonts w:ascii="Times New Roman" w:hAnsi="Times New Roman" w:cs="Times New Roman"/>
          <w:color w:val="000000"/>
          <w:spacing w:val="1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sk-SK"/>
        </w:rPr>
        <w:t>ŽIVOT - ŠKOLA = ČÍSLO</w:t>
      </w:r>
    </w:p>
    <w:p>
      <w:pPr>
        <w:pStyle w:val="Normal"/>
        <w:shd w:fill="FFFFFF" w:val="clear"/>
        <w:spacing w:lineRule="exact" w:line="254" w:before="250" w:after="0"/>
        <w:ind w:left="43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kto sa neodvážil odporovať, veď tu išlo nie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 matematiku, ale aj o iné predmety, ktoré sa bez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j už len ťažko dali predstaviť. Nikto teda, kto s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elal dokončiť školu, nemohol riskovať svoju ne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asť na doučovacom krúžku. Dokonca nikoho an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e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  <w:t xml:space="preserve">nenapadlo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e by mohol odmietnuť účasť n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krúžku, v ktorom učil sám profesor v čierno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lášti, tentokrát bez svojej zlopovestnej palice, ke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e, ako sám poukázal, ide predsa o dobrovoľný krúžok.</w:t>
      </w:r>
    </w:p>
    <w:p>
      <w:pPr>
        <w:pStyle w:val="Normal"/>
        <w:shd w:fill="FFFFFF" w:val="clear"/>
        <w:spacing w:lineRule="exact" w:line="254"/>
        <w:ind w:left="34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otiž nikoho okrem Velkého Urbana. Až dovt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y bola účasť stopercentná a nikto z celej triedy 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i netrúfal tvrdiť o sebe, že ovláda počty natolk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by nemohol vedieť ešte viac. Černokňažník b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ohol komukoľvek dokázať pravý opak.</w:t>
      </w:r>
    </w:p>
    <w:p>
      <w:pPr>
        <w:pStyle w:val="Normal"/>
        <w:shd w:fill="FFFFFF" w:val="clear"/>
        <w:spacing w:lineRule="exact" w:line="254"/>
        <w:ind w:right="29" w:firstLine="2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elký Urban vynikal síce postavou (volejbalov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ednička), avšak súdiac podľa prospechu, mal čo doháňať, nehovoriac o značných medzerách práv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tej nešťastnej matematike. Okrem svojej nápadn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stavy - vysokého vzrastu a podlhovastej tváre s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akriveným nosom - provokoval profesorov dlhý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i vlasmi omotávajúcimi sa mu okolo uší a splýv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úcimi až na chrbát. Kvôli tým svojim vlasom mal ustavičné nepríjemnosti s profesorským zborom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torý nijak nešetril na jeho adresu poznámkami o krátkom rozume, kým Urbanova matka si podob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é poznámky večne vyprosovala na rodičovský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druženiach.</w:t>
      </w:r>
    </w:p>
    <w:p>
      <w:pPr>
        <w:sectPr>
          <w:type w:val="nextPage"/>
          <w:pgSz w:w="11906" w:h="16838"/>
          <w:pgMar w:left="3679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right="43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ichádzala do školy so svojimi nekonečným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nosami a prosíkaním, len aby sa dovolala poch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enia a účasti - aj tak má vraj dosť a dosť starostí,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ko sama uživiť takého holokrka. Už by bolo nač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e, aby zmaturoval a mohol sa starať sám o seba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elký Urban nedal nikdy najavo, že je polosirot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že jeho otec podľahol zraneniu na fronte. Matk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a musela neraz spoľahnúť na synovu pomoc v d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ácnosti a dožadovať sa v škole súcitu so svojo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labou telesnou stránkou. Konieckoncov ani jej sy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 nemohol po tejto stránke osvedčiť najlepšie - s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vojou vpadnutou hrudou a nápadne bledou tvá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rou robil skôr dojem bielej vrany.</w:t>
      </w:r>
    </w:p>
    <w:p>
      <w:pPr>
        <w:pStyle w:val="Normal"/>
        <w:shd w:fill="FFFFFF" w:val="clear"/>
        <w:spacing w:lineRule="exact" w:line="254"/>
        <w:ind w:left="34"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kto by nemohol prisahať, že Urban prejavuj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sobitný sklon k domácim prácam, boli mu rovna</w:t>
        <w:softHyphen/>
        <w:t>ko vzdialené ako algebrické rovnice a trigonomet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ické funkcie. S neskrývaným potešením vynechá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al doučovacie hodiny, ak mu to matka vymodlika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a. Nepovažoval však takýto krytý ústup za nejakú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elkú výhodu. Odísť len preto, aby ho matka moh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 zmenu privrieť doma?</w:t>
      </w:r>
    </w:p>
    <w:p>
      <w:pPr>
        <w:pStyle w:val="Normal"/>
        <w:shd w:fill="FFFFFF" w:val="clear"/>
        <w:spacing w:lineRule="exact" w:line="254"/>
        <w:ind w:left="10"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elký Urban sa onoho dňa rozhodol pre in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ýchodisko. Stratí sa síce, ale nie domov a urobí 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ez vedomia matky a toho fúzatého netopiera, ak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zýval matematikára na rozdiel od ostatných spolužiakov. S úmyslom opustiť školu uvažoval hneď po uplynutí poslednej vyučovacej hodiny, č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i vziať veci so sebou, alebo ich nechať radšej v tri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e, aby zbytočne nebudil pozornosť. Nakoniec si 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ozmyslel. Spomenul si na otca, ktorý sa nebá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priateľských guliek, kráčal im v ústrety, až h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koniec zasiahli a on vykrvácal. Velký Urba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dchádzal z triedy s týmito povznesenými pocitm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s vedomím vlastnej prevahy. Ani nečakané stret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utie s černokňažníkom na prahu triedy ho nevy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edlo z rovnováhy.</w:t>
      </w:r>
    </w:p>
    <w:p>
      <w:pPr>
        <w:sectPr>
          <w:type w:val="nextPage"/>
          <w:pgSz w:w="11906" w:h="16838"/>
          <w:pgMar w:left="3526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Čierny plášť naňho hneď zrúkol, a kým Urba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ustupoval k laviciam, ďobal doň prstom a chc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edieť, kde má ospravedlnenie, že nemusí, že nemo-</w:t>
      </w:r>
    </w:p>
    <w:p>
      <w:pPr>
        <w:pStyle w:val="Normal"/>
        <w:shd w:fill="FFFFFF" w:val="clear"/>
        <w:spacing w:lineRule="exact" w:line="254"/>
        <w:ind w:left="4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e, že nechce, a zvyšoval zároveň hlas, a sám 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dpovedal, že sa to dalo čakať, že ho nebude mať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u sa Velký Urban spamätal a rozhodol sa pr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únik krížom cez lavice v nádeji, že sa prebojuje k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verám. Trieda bola v tejto chvíli poloprázdna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ernokňažník sa ocitol v nevýhode. Prenasledova</w:t>
        <w:softHyphen/>
        <w:t xml:space="preserve">nie, ktoré mu vnútil Velký Urban, mu krátilo dyc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do tváre vháňalo rumenec. Dlhou palicou, ktor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ni na chvíľu nevypustil nikdy z rúk, sa mu však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darilo niekolkokrát zasiahnuť Urbanovo ram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o a chrbát. Ten mu oplácal výkrikmi, že sa biť o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ho nenechá a že do takej školy radšej chodiť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bude.</w:t>
      </w:r>
    </w:p>
    <w:p>
      <w:pPr>
        <w:pStyle w:val="Normal"/>
        <w:shd w:fill="FFFFFF" w:val="clear"/>
        <w:spacing w:lineRule="exact" w:line="254"/>
        <w:ind w:left="29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tom pri dverách ktosi vykríkol. Tak neprir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zene a prenikavo, že to odradilo černokňažník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d ďalšieho prenasledovania. Velký Urban uniko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edzitým na chodbu.</w:t>
      </w:r>
    </w:p>
    <w:p>
      <w:pPr>
        <w:pStyle w:val="Normal"/>
        <w:shd w:fill="FFFFFF" w:val="clear"/>
        <w:spacing w:lineRule="exact" w:line="254"/>
        <w:ind w:left="24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o dverách stál Vilo.</w:t>
      </w:r>
    </w:p>
    <w:p>
      <w:pPr>
        <w:pStyle w:val="Normal"/>
        <w:shd w:fill="FFFFFF" w:val="clear"/>
        <w:spacing w:lineRule="exact" w:line="254"/>
        <w:ind w:left="24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náhlom tichu bolo počuť černokňažníkovo trhané oddychovanie a ako prichádzal k slovu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hromžil za utečencom a častoval ho nadávkami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 ktorých najmenej potupne zneli slová chuligán 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tápka.</w:t>
      </w:r>
    </w:p>
    <w:p>
      <w:pPr>
        <w:pStyle w:val="Normal"/>
        <w:shd w:fill="FFFFFF" w:val="clear"/>
        <w:spacing w:lineRule="exact" w:line="254"/>
        <w:ind w:left="10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ŕpli sme, čo bude ďalej. Je na rade Vilo? Stál tam nerozhodne pred černokňažníkom a za ním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hromažďovali spolužiaci, ktorí počuli krik a teraz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stali divákmi neslýchaného potupenia autority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k ani v najmenšom nepochybovali o tvrdom 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restaní toho prvého, potom miera previnenia vo Vilovom prípade sa im zhodovala so zhoršen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námkou z chovania. S potupným a nadlho nezma</w:t>
        <w:softHyphen/>
        <w:t>zateľným biľagom hanby.</w:t>
      </w:r>
    </w:p>
    <w:p>
      <w:pPr>
        <w:sectPr>
          <w:type w:val="nextPage"/>
          <w:pgSz w:w="11906" w:h="16838"/>
          <w:pgMar w:left="3660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ernokňažníkovo správanie sa nenasvedčovalo, že by dospel k tomuto záveru. Ochabnuto sledov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žiakov, ako sa trúsia do triedy, vyčkal kým sa všetc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sadia a ako keby chcel dodať váhy svojim slovám,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tíšil hlas a tým tichým hlasom dôrazne oznámil, ž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elá škola rozhodne zajtra o potrestaní Veľkéh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Urbana. Aby sme mali na to viac času, dnešná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učovacia hodina sa rozpúšťa.</w:t>
      </w:r>
    </w:p>
    <w:p>
      <w:pPr>
        <w:pStyle w:val="Normal"/>
        <w:shd w:fill="FFFFFF" w:val="clear"/>
        <w:spacing w:lineRule="exact" w:line="254"/>
        <w:ind w:left="43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a druhý deň, hneď po prvom zvonení, sa prihlá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il školský rozhlas. Triedou prebehlo príjemn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zrušenie. Rozhlasová znelka mohla byť znam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ím, že nasleduje nejaká slávnosť, alebo aspoň sláv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ostný príhovor, pričom nám bolo celkom jedno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 akú to slávu pôjde. Nejaká recitácia, chvíľa hud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y, prípadne spevu? Pri pomyslení, že sa takto skráti hodina matematiky (tá bývala vždy prvá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oci len o pár minút, bola aj najnudnejšia oslav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hotovým dobrodením. Chrčivý zvuk mikrofón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znel v takýchto prípadoch ako rajská hudba.</w:t>
      </w:r>
    </w:p>
    <w:p>
      <w:pPr>
        <w:pStyle w:val="Normal"/>
        <w:shd w:fill="FFFFFF" w:val="clear"/>
        <w:spacing w:lineRule="exact" w:line="254"/>
        <w:ind w:left="34" w:right="2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jprv skúška aparátu. Vzápätí nevľúdny ba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riaditeľa. Jeho oslovenie neznelo nijak slávnostn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asledovala rečnícka kanonáda sprevádzaná škrí</w:t>
        <w:softHyphen/>
        <w:t xml:space="preserve">paním a hvízdaním. Podstatou oznámenia bolo, ž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o vyučovaní sa zídu žiaci vyšších ročníkov v desi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ej bé. Koniec hlásenia. Hodina matematiky mohl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kračovať.</w:t>
      </w:r>
    </w:p>
    <w:p>
      <w:pPr>
        <w:pStyle w:val="Normal"/>
        <w:shd w:fill="FFFFFF" w:val="clear"/>
        <w:spacing w:lineRule="exact" w:line="254"/>
        <w:ind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dobnosť medzi včerajším černokňažníkovým vyhlásením a dnešným riaditeľovým oznámením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bola zrejmá. Jasné "bolo aj to, prečo sa zídem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desiatej bé. Desiata bé bola najväčšou triedou školy, s najväčším pódiom. Na tomto pódiu už o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noho rána stál dlhý predsednícky stôl pokryt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ýtočerveným súknom. Tak trochu som závide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Janíkovi, ktorý mal predsedať celému tomu pod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jatiu a predstavoval som si, aké je to sedieť z ničo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č za velkým červeným stolom spolu s profesorm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pred takým početným obecenstvom, ktoré len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čaká na to, čo povie v najbližšej chvíli on, predsed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 modrej košeli, sediaci presne uprostred stola.</w:t>
      </w:r>
    </w:p>
    <w:p>
      <w:pPr>
        <w:sectPr>
          <w:type w:val="nextPage"/>
          <w:pgSz w:w="11906" w:h="16838"/>
          <w:pgMar w:left="3672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21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A hlavne ako to povie! Náš Janík mal totiž na</w:t>
      </w:r>
    </w:p>
    <w:p>
      <w:pPr>
        <w:pStyle w:val="Normal"/>
        <w:shd w:fill="FFFFFF" w:val="clear"/>
        <w:spacing w:lineRule="exact" w:line="254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ieto veci hlas ani stvorený a iste preto ho vybral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 také zodpovedné miesto.</w:t>
      </w:r>
    </w:p>
    <w:p>
      <w:pPr>
        <w:pStyle w:val="Normal"/>
        <w:shd w:fill="FFFFFF" w:val="clear"/>
        <w:spacing w:lineRule="exact" w:line="254"/>
        <w:ind w:left="29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ávidel som Janikovi aj preto, lebo odjakživ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om túžil stať sa tiež takým rečníkom. Bez toho 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akiste nestal tým, čím bol. Keby nevedel pek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nahlas hovoriť, nikto by ho asi nepočúval. A 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om, mal na to aj postavu, ktorou tiež vynikal nad svojimi ostatnými súkmeňovcami. Aj tou svojo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stavou dokázal vzbudiť rešpekt.</w:t>
      </w:r>
    </w:p>
    <w:p>
      <w:pPr>
        <w:pStyle w:val="Normal"/>
        <w:shd w:fill="FFFFFF" w:val="clear"/>
        <w:spacing w:lineRule="exact" w:line="254"/>
        <w:ind w:left="14" w:firstLine="2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konca i tá jeho zdanlivá nevýhoda - zdanlivá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iba na prvý pohľad - mu bola v skutočnosti na prospech. Totiž príroda obdarila nášho predsed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užovkastou tvárou, takže nezasvätený mohol mať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jem, že sa Janík akurát náramne červená, naj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kôr preto, že je práve v peknej kaši a že nevie, ako z nej vybŕdnuť. V skutočnosti jeho líca blčali tak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ustále. Lenže keby sa bol začervenal naozaj, p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om by ho táto prirodzená farba dokonale kryla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akže Janikovi nemohol nikto vytknúť, že sa hanbí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lebo červená, či už má k tomu dôvod alebo nie, kedže červeň bola skutočnou a nefalšovanou fa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bou jeho tváre.</w:t>
      </w:r>
    </w:p>
    <w:p>
      <w:pPr>
        <w:pStyle w:val="Normal"/>
        <w:shd w:fill="FFFFFF" w:val="clear"/>
        <w:spacing w:lineRule="exact" w:line="254"/>
        <w:ind w:right="38" w:firstLine="22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ichádzali sme do našej najväčšej triedy a zaují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li miesta v laviciach pred pódiom pokrytý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rvavočerveným súknom. Podaktorí žiaci si pr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iesli stoličky z kabinetov, iní stáli a opierali sa o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stenu, kedže sa im neušli ani stoličky ani mies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lavici, napriek tomu, že to bola naozaj rozmerná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iestnosť a nedávno sa tu konala aj recitačná sú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ťaž, ale Janík sa jej neviemprečo vyhol. Ani troch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om nezaváhal, že by bol získal prvú cenu. A sled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al som pritom mladíka v modrej košeli, riaditeľ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profesorov, ktorí sa usadzovali za červeným st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lom.</w:t>
      </w:r>
    </w:p>
    <w:p>
      <w:pPr>
        <w:sectPr>
          <w:type w:val="nextPage"/>
          <w:pgSz w:w="11906" w:h="16838"/>
          <w:pgMar w:left="3729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aník, ktorý už sedel, sa opäť postavil a vyčka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ž sa zhromaždenie utíši. Videl som, ako zahorel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ni nie tak vo svojej tvári, veď červeň bola jej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kutočnou a nefalšovanou farbou, ako skôr v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vojom vnútri, ako sa chystá povedať, čo nás se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riviedlo a čo bude našou úlohou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ážení profesori, milí spolužiaci, prehovoril Ja-ník s náznakom úsmevu, pevným a zvučným hl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om, iste mi dáte za pravdu, ak poviem, že už t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školských laviciach, sa začína príprava na naš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udúce povolanie v závode, na poli, za písací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tolom - Janík položil ruku na červený stôl - a je preto vlasteneckou povinnosťou každého žiak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vládnuť čo najúspešnejšie poznatky vedy, aby jeho práca na budúcom pracovisku bola radostná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 plodná.</w:t>
      </w:r>
    </w:p>
    <w:p>
      <w:pPr>
        <w:pStyle w:val="Normal"/>
        <w:shd w:fill="FFFFFF" w:val="clear"/>
        <w:spacing w:lineRule="exact" w:line="254"/>
        <w:ind w:left="14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e všetci si to uvedomujú rovnako. (Janík sa 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kamih odmlčal, akoby chcel poskytnúť všetký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as na úvahy a uvoľnil si viazanku. Niekolko posl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háčov opatrne zakašlalo.) Sú medzi nami aj takí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torým táto úloha neleží na srdci. Ruku na srdc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ilí spolužiaci, máme sa pokojne prizerať takém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o počínaniu? Janík postupne zvyšoval hlas a líc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u báječné prekvitali. My sme však vedeli až príliš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obre, že je to ich prirodzená farba.</w:t>
      </w:r>
    </w:p>
    <w:p>
      <w:pPr>
        <w:pStyle w:val="Normal"/>
        <w:shd w:fill="FFFFFF" w:val="clear"/>
        <w:spacing w:lineRule="exact" w:line="254"/>
        <w:ind w:left="5" w:right="2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k si nepriznáme, pokračoval, a neodhalí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estne a otvorene nedostatky v našej práci, zatara-sujeme si cestu vpred. A my chceme ísť vpred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usíme byť dnes lepší ako včera, bdelí voči všetk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u, čo je nám cudzie. Urobíme všetko, čo je v n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šich silách, aby sme sa nenechali zviesť z našej cest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pred. Odsudzujeme preto jednomyseľne čin náš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polužiaka, ktorým sa sám vylúčil z našich radov...</w:t>
      </w:r>
    </w:p>
    <w:p>
      <w:pPr>
        <w:pStyle w:val="Normal"/>
        <w:shd w:fill="FFFFFF" w:val="clear"/>
        <w:spacing w:lineRule="exact" w:line="254"/>
        <w:ind w:left="5" w:right="38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to černokňažník zatlieskal a pripojili sa a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statní. Janík sa poďakoval za náš správny posto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za účasť.</w:t>
      </w:r>
    </w:p>
    <w:p>
      <w:pPr>
        <w:sectPr>
          <w:type w:val="nextPage"/>
          <w:pgSz w:w="11906" w:h="16838"/>
          <w:pgMar w:left="3579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tak došlo na Velkého Urbana. Podaktorí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koro nezmenili, napríklad Urban. Ale to bude asi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j tým, že s Urbanom sme sa videli odvtedy aspoň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vakrát. Raz v tom jeho vedeckom ústave. Prip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enúť mu ten večer za zatemnenými oblokmi? Z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iaľ čo sa takto spytujem, prúd nostalgických sp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ienok ma unáša ďalej, do bližšie neurčeného pred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arného popoludnia, vychádzame zo školy, n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chodníku mokrý sneh a do tej čliapkaniny čas o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asu zazvoní hladký ľadový cencúľ. Pripomenúť Urbanovi, čo mi vtedy povedal? Že nastáva fanta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ický odmäk, ale znelo to ako oteplenie. Nato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ohol a zahodil kus ľadu širokým oblúkom na dr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ú stranu ulice.</w:t>
      </w:r>
    </w:p>
    <w:p>
      <w:pPr>
        <w:pStyle w:val="Normal"/>
        <w:shd w:fill="FFFFFF" w:val="clear"/>
        <w:spacing w:lineRule="exact" w:line="254"/>
        <w:ind w:left="5" w:right="2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o vlažné slovo mi potom prišlo na um opäť pr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šom stretnutí po rokoch. Urban mal vtedy plnú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hlavu biológie a chémie a ani počasie nepripomína</w:t>
        <w:softHyphen/>
        <w:t xml:space="preserve">lo práve ono slovo z dávneho predjaria. Mesto bol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ko vymreté a od skorého večera platil zákaz vy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hádzania. Urban ma vzal do svojho vedecké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ráľovstva, ponúkol ma do bieleho plášťa a pouk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oval mi všelijaké prístroje a zariadenia. Zaujali m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áhy, uložené v kovovej skrinke a izolované voč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razom, na ktorých mi hneď odvážil štipku vlas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 presnosťou tisíciny gramu. No azda najviac mi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imponovala mohutná centrifúga zapustená d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kejsi panvy, navonok podobná chladničke. Urban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znamenal, že odstredivá sila rotoru je taká velká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e pri nerovnomernom rozmiestení materiálu urč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ého na odstriedenie by sa mohlo stať - aj keď l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eoreticky -, že tá ozruta sa jednoducho vymrští zo svojho lôžka a potom jej neodolá ani veľmi solíd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ekážka. A ukázal na bielu stenu, ktorá nás odde</w:t>
        <w:softHyphen/>
        <w:t>ľovala od vonkajšieho sveta.</w:t>
      </w:r>
    </w:p>
    <w:p>
      <w:pPr>
        <w:sectPr>
          <w:type w:val="nextPage"/>
          <w:pgSz w:w="11906" w:h="16838"/>
          <w:pgMar w:left="3792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trnul som pri tejto predstave. Už sa stmieva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 vonku z diaľky doliehali sem krátke detonácie, z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torými sa dal tušiť nepokoj, chaos. Ale tu vnútr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anovalo ticho ako v chráme. Všetkými pórmi som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cítil nemenné zákony fyziky a celej prírody, n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vratný zákon večnej plazmy.</w:t>
      </w:r>
    </w:p>
    <w:p>
      <w:pPr>
        <w:pStyle w:val="Normal"/>
        <w:shd w:fill="FFFFFF" w:val="clear"/>
        <w:spacing w:lineRule="exact" w:line="254"/>
        <w:ind w:left="38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ipomenul som Urbanovi ten večer v jeho v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deckom kráľovstve. Vnímal ma vôbec? Vnímal v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bec, čo mu to hovorím? Zdalo sa mi, že letm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ikyvuje a medzitým s nádychom ľahkej iróni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ko to mal vždy vo zvyku, si brúsi svoj ostrovtip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 nezáväznej konverzácii s dámskou spoločnosťou.</w:t>
      </w:r>
    </w:p>
    <w:p>
      <w:pPr>
        <w:pStyle w:val="Normal"/>
        <w:shd w:fill="FFFFFF" w:val="clear"/>
        <w:spacing w:lineRule="exact" w:line="254"/>
        <w:ind w:left="5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se som sa vracal do mokvavého veterné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edjaria s povievajúcimi obdĺžnikmi čierneho fl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u na fasádach domov, na Šrobárovej a po cel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este. Zamarila sa mi tolkokrát prelistovaná číta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a, hlava štátu na prvej strane sa meravo prizerá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nepatrnému čiernemu obdĺžniku pod svojí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lastným portrétom, ako keď netuší, čo sa za ním tají. Čosi ma nabádalo vypátrať to jeho tajomstvo, presvietiť ten list papiera. Podržal som si ho prot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lnku, ale nadarmo, čierna sa zmenila na sivú, obdĺžnik sa takmer rozplynul, ale po nejakom t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omstve ani stopy.</w:t>
      </w:r>
    </w:p>
    <w:p>
      <w:pPr>
        <w:pStyle w:val="Normal"/>
        <w:shd w:fill="FFFFFF" w:val="clear"/>
        <w:spacing w:lineRule="exact" w:line="254"/>
        <w:ind w:left="5"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Ešte po rokoch som si spomenul na ten čiern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bdĺžnik, keď ma okolnosti zaviedli onoho večer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 Urbanovho ústavu a tam, za velkými zate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nými oknami som listoval v hrubých medicí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kych knihách hojne ilustrovaných fotografiam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užov a žien so získanými či vrodenými telesnými vadami, s hroznými zhubnými a nemenej hrozným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zhubnými nádormi, pacientov, osud ktorých bol v nejednom prípade akiste spečatený, len to m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losrdné rúško - čierna páska cez oči - zapiera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d zrakmi sveta nie ich nahé telo, ale ich hol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otožnosť.</w:t>
      </w:r>
    </w:p>
    <w:p>
      <w:pPr>
        <w:sectPr>
          <w:type w:val="nextPage"/>
          <w:pgSz w:w="11906" w:h="16838"/>
          <w:pgMar w:left="3501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ierne pásky. Načo. Teraz, keď si pripíjame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ďalšie roky v útulnom zákutí starého mesta. Každ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by bol taký láskavý a rozpovedal, ako sa m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dvtedy vodilo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noho leta mi prvýkrát napuchli pľuzgiere 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laniach a pri vstávaní som si cítil celé telo. Ale aj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brigáda sa pominula, nastával nový školský rok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 prvými hodinkami (švajčiarskymi, len také maj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cenu). Načúval som nepokoju za oceľovou schrá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ou a ani ma pritom nenapadlo, že obidve ručičk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i už začali odmeriavať prvé nesmelé krôčiky n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ojej sinusoide. Vtedy, na konci leta, som uvažov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tom, čo podniknúť v posledných dňoch prázdnin. Vydať sa na svoje beznádejné potulky za Zlaticou?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olo po daždi, fúkal studený vietor. Nohy ma z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iedli k Vilovi, do knižnice, ktorú som mu pre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ázdninami tak závidel.</w:t>
      </w:r>
    </w:p>
    <w:p>
      <w:pPr>
        <w:sectPr>
          <w:type w:val="nextPage"/>
          <w:pgSz w:w="11906" w:h="16838"/>
          <w:pgMar w:left="3660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račná tiahli z oboru na obzor a sklená kupola čitárne, o ktorú sa trieštili posledné kvapky,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farbila do krvavo - červená - to sa na chvíľočku ukázalo slnce - ale vzápätí sa zatiahla ani ok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brovskej ryby. Zhora, kam som práve sústreďov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voju pozornosť, ma nenazdajky oslepilo niekolk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 sebou nasledujúcich zábleskov a dvorana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plnila studeným neónovým svetlom. Do práz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nej čitárne zapadli náhlivé kroky. V pozadí stál Vilo a pravicou ukazoval za seba. Čo malo byť z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ou stenou? Vilo šťukol vypínačom a naznačil m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by som vstúpil do pruhu svetla za pootvoreným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vermi. Minuli sme najprv krátku chodbu a hneď nato nás pohltila ďalšia, omnoho dlhšia, z ktor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anul pivničný chlad. Hore sa opäť rozblikali ne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óny, ale neoslepovali natolko ako tie v čitárni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nose ma pošteklil pach zotleného lístia, ako keď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vo vzduchu vznáša jeseň. Vybavili sa mi žlté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latožlté listy a kadere ohnicovej farby. Zlatica. Začiatok školy a my sa neodvolateľné zídeme a j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konečne dozviem, kde bola cez prázdniny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zviem sa to aj za cenu trpkej pravdy. Studené ohne žiariviek sa rozsvecovali až na samý koniec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hodby, kam sa ešte nedalo odtiaľto dovidieť.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konečných regáloch sa chúlili knihy, ale regál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boli na mnohých miestach poloprázdne.</w:t>
      </w:r>
    </w:p>
    <w:p>
      <w:pPr>
        <w:pStyle w:val="Normal"/>
        <w:shd w:fill="FFFFFF" w:val="clear"/>
        <w:spacing w:lineRule="exact" w:line="254"/>
        <w:ind w:left="25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ôj spýtavý pohľad sa zastavil na Vilovi.</w:t>
      </w:r>
    </w:p>
    <w:p>
      <w:pPr>
        <w:pStyle w:val="Normal"/>
        <w:shd w:fill="FFFFFF" w:val="clear"/>
        <w:spacing w:lineRule="exact" w:line="254"/>
        <w:ind w:left="29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sk-SK"/>
        </w:rPr>
        <w:t xml:space="preserve">Skartujeme, odpovedal jediným slovom.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 chodby mu prisvedčila opakovaná ozvena. Em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eme, eme.</w:t>
      </w:r>
    </w:p>
    <w:p>
      <w:pPr>
        <w:pStyle w:val="Normal"/>
        <w:shd w:fill="FFFFFF" w:val="clear"/>
        <w:spacing w:lineRule="exact" w:line="254"/>
        <w:ind w:left="10"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hľad na vyplienené regály však vo mne vzb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zoval predstavu ohňa ešte donedávna šíriaceho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 celej chodbe, a ten oheň rozdúchava studený závan z pivnice, až kým všetko nestojí v plam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ňoch. Tej predstavy som sa už nezbavil, prieva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ťahoval cez preriednuté miesta na regáloch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ých vyštrbenín pribúdalo každým krokom. Vyz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alo to tu skutočne ako po veľkom požiari, ktor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rejme zachvátil celé krídlo knižnice a kde doteraz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ahladzujú jeho najkrikľavejšie stopy - zuhoľnatené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vyšky kníh, knihy zotleté na uhoľ. Alebo tu pust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šil nejaký papierožravý hmyz nasadený neprajno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ukou. Mohla to spôsobiť aj nejaký dosiaľ neznám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atastrofa, masív kníh pripomínal hrebeň hory sče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aný gigantickým bagrom. Čím ďalej od vchod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ým prázdnejšie boli regály - ako keď pozvoľna redne bujný lesný porast a odrazu sa pred zrakm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tvorí rúbanisko pokryté holými vystretými kmeň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k-SK"/>
        </w:rPr>
        <w:t xml:space="preserve">mi a to rúbanisko sa zvažuje kamsi dolu, ka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 tejto chvíli ešte nedovidieť.</w:t>
      </w:r>
    </w:p>
    <w:p>
      <w:pPr>
        <w:sectPr>
          <w:type w:val="nextPage"/>
          <w:pgSz w:w="11906" w:h="16838"/>
          <w:pgMar w:left="3730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ajskôr k nejakej dopravnej tepne, po ktorej cel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en náklad poputuje pod žraločie zuby strojov, ď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úkolia, ktoré sa chystá rozmliaždiť v pamäti drev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pomienky na les a jedlinu, zlomiť jeho vôľu k vyh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ladenému tvaru papierového hárku. Nebol som s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ým istý, ale Vilo mi ani v najmenšom nepotvrd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oje pôvodné dohady. Ide skutočne o skartáciu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neď sa o tom môžem presveďčiť. A opäť naznač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avicou smer.</w:t>
      </w:r>
    </w:p>
    <w:p>
      <w:pPr>
        <w:pStyle w:val="Normal"/>
        <w:shd w:fill="FFFFFF" w:val="clear"/>
        <w:spacing w:lineRule="exact" w:line="254"/>
        <w:ind w:left="58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d ťažkých železných dverí na konci chod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iedli schody do podzemia. Zdola opäť zavanu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hlad a navyše vlhko. Žeby tá dopravná tepna bo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ak blízko? Možno ponorný potok alebo rieka.</w:t>
      </w:r>
    </w:p>
    <w:p>
      <w:pPr>
        <w:pStyle w:val="Normal"/>
        <w:shd w:fill="FFFFFF" w:val="clear"/>
        <w:spacing w:lineRule="exact" w:line="254"/>
        <w:ind w:left="48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j v tomto prípade som sa prepočítal. Čaka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ás tu čosi celkom iné. Hrudy odvalené z hory kní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desi tam hore sa tu, v podzemí, drobili na samé kúsky. Sotva sa v nich dal poznať niekdajší obsah regálov. Knihy tu nestáli vztýčené, s chrbtami vy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tretými tak, aby sa poznalo, čo je vnútri, lež pov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ené a poroztvárané v tých najpodivnejších pol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hách a tvaroch.</w:t>
      </w:r>
    </w:p>
    <w:p>
      <w:pPr>
        <w:pStyle w:val="Normal"/>
        <w:shd w:fill="FFFFFF" w:val="clear"/>
        <w:spacing w:lineRule="exact" w:line="254"/>
        <w:ind w:left="34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i páde z výšky dvoch či troch poschodí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rejme úplne poškodila väzba a niekedy sa prito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talo, že vypadol chumáč listov, to akiste vtedy, ke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išlo o poriadne ohmatané zväzky, veteránov kniž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ice a možno i celých ďalších knižníc, ešte starších nezje táto, kde kedysi žiarili novotou, išli z ruky do ruky a trávili viac času na policiach domácich kni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íc než v dlhej tmavej chodbe.</w:t>
      </w:r>
    </w:p>
    <w:p>
      <w:pPr>
        <w:pStyle w:val="Normal"/>
        <w:shd w:fill="FFFFFF" w:val="clear"/>
        <w:spacing w:lineRule="exact" w:line="254"/>
        <w:ind w:left="19" w:right="43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Ďalší záblesk studeného neónového svitu m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pozornil na priezory v stene podobné strieľňa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 hradných múroch. Tadiaľto ich zrejme vhadzov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li a súčasne aj sledovali ich let. Knihy sa roztvárali už v lete a po páde na betónové podlažie sa rozdra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vali. Každý pád zvíril hrubú vrstvu prachu, kt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á v tejto chvíli, usadená na povytŕhaných strán</w:t>
        <w:softHyphen/>
        <w:t>kach, budí dojem, že knihy tu ležia takto už celé roky bez najmenšieho úžitku.</w:t>
      </w:r>
    </w:p>
    <w:p>
      <w:pPr>
        <w:pStyle w:val="Normal"/>
        <w:shd w:fill="FFFFFF" w:val="clear"/>
        <w:spacing w:lineRule="exact" w:line="254"/>
        <w:ind w:left="5" w:right="58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ilo poznamenal, že len takto sa môžu odpísať. Až v tejto chvíli prídu chlapi s povrazmi, poviaž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ich do balíkov a naložia na nákladiak. Vždy na svitaní odchádza odtiaľto jedno plné auto.</w:t>
      </w:r>
    </w:p>
    <w:p>
      <w:pPr>
        <w:sectPr>
          <w:type w:val="nextPage"/>
          <w:pgSz w:w="11906" w:h="16838"/>
          <w:pgMar w:left="3643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7" w:firstLine="2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edže padajú z velkej výšky ani jeden zväzok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mohol zachovať po páde úplne celý. Ale aj ke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a niečo také stalo, ani ten najodolnejší kus nemal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dej, že vyviazne neporušený. Na to sa dával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obrý pozor. Celý ten čas, čo zhora zhadzoval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nihy aj po desiatkach, dole stáli silní muži v kov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ých prilbách a knihy, ktoré im padali k nohám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dobíjali železnými tyčami. Nemohli sa príliš zdrži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ať, pracovali rýchlo a spoľahlivo, kedže odpis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dliehalo veľké množstvo papiera.</w:t>
      </w:r>
    </w:p>
    <w:p>
      <w:pPr>
        <w:pStyle w:val="Normal"/>
        <w:shd w:fill="FFFFFF" w:val="clear"/>
        <w:spacing w:lineRule="exact" w:line="254"/>
        <w:ind w:left="48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akto sa tu pracovalo po celý deň, až več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vládlo nad hŕbami dokaličených kníh zlovestn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icho.</w:t>
      </w:r>
    </w:p>
    <w:p>
      <w:pPr>
        <w:pStyle w:val="Normal"/>
        <w:shd w:fill="FFFFFF" w:val="clear"/>
        <w:spacing w:lineRule="exact" w:line="254"/>
        <w:ind w:left="29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lo stál pri východe s rukou na kľučke. Naznač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i, že musí zamknúť. Pritom z kúta za dveram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odvihol balík previazaný papierovým špagátom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 úľavou si vydýchol. To je vraj všetko, čo si vybral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erozumel som, z čoho si mal ako vybrať. N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dsa knihy, z toho všetkého sa mu podarilo vy</w:t>
        <w:softHyphen/>
        <w:t>brať pár kúskov na pamiatku. Ale ak chcem, mô</w:t>
        <w:softHyphen/>
        <w:t xml:space="preserve">žem sa na to pozrieť a jeden dva mi prenechá,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om nezáleží.</w:t>
      </w:r>
    </w:p>
    <w:p>
      <w:pPr>
        <w:pStyle w:val="Normal"/>
        <w:shd w:fill="FFFFFF" w:val="clear"/>
        <w:spacing w:lineRule="exact" w:line="254"/>
        <w:ind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d sliepňavým svetlom žiarovky som slabik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al zájdené nápisy na ošúchaných chrbtoch. Na-</w:t>
      </w:r>
      <w:r>
        <w:rPr>
          <w:rFonts w:cs="Times New Roman" w:ascii="Times New Roman" w:hAnsi="Times New Roman"/>
          <w:color w:val="000000"/>
          <w:spacing w:val="27"/>
          <w:sz w:val="22"/>
          <w:szCs w:val="22"/>
          <w:lang w:val="sk-SK"/>
        </w:rPr>
        <w:t xml:space="preserve">postol cestopisy a dobrodružné romány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 SLNEČNOM RAJI. U PROTINOŽCOV. Z n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asných predstáv o tomto kúte sveta sa mi v pamäti zahniezdili iba dve: kengura a v pozadí nedozier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ustatina. To oželiem, more je aj inde a omno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rajšie, omnoho lákavejšie sa mi zdalo rozprávani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o dobrodružstvách kapitána Korkorána.</w:t>
      </w:r>
    </w:p>
    <w:p>
      <w:pPr>
        <w:sectPr>
          <w:type w:val="nextPage"/>
          <w:pgSz w:w="11906" w:h="16838"/>
          <w:pgMar w:left="368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43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yšli sme do chladného večera. Zarazila ma t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áhla zmena. Ulice bez osvetlenia, chodci do seba narážali a ospravedlňovali sa. Neviem prečo mi to odrazu pripomenulo londýnske uličky z čias Dávi</w:t>
        <w:softHyphen/>
        <w:t xml:space="preserve">da Copperfielda. Po zotmení ľudia vysedávali pr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účoch a v tých dlhých tieňoch malý Dávid - moho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ať toľko rokov ako ja - sa konečne vyžalov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vojmu tieňu za všetky príkoria dňa. Pripomínal mi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eraz Vila, ktorý odchádzal domov uzimený, s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vojou ľútosťou nad tým, že je v knižnici naposled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že sa sem už asi nikdy nevráti, lebo ho po te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kartácii nebudú potrebovať.</w:t>
      </w:r>
    </w:p>
    <w:p>
      <w:pPr>
        <w:pStyle w:val="Normal"/>
        <w:shd w:fill="FFFFFF" w:val="clear"/>
        <w:spacing w:lineRule="exact" w:line="254"/>
        <w:ind w:left="24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pínal som zrak, sledujúc ruchtia ulici. Z polo</w:t>
        <w:softHyphen/>
        <w:t>šera katedrály vypínajúcej sa na pozadí bezhviezd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ho neba, sa vyrojil zástup. Ľudia kráčali za svoj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i tieňmi, tiene ich ďaleko prekračovali vó chvíli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eď vychádzali z chrámu, z jeho pozadia osvetlen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o dlhými voskovicami. Okolo sa rozliehal šepot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le nebolo počuť jediného zreteľného slova. Veriac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ychádzali z chrámu a ticho sa rozprávali, až obď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eč, keď sa patrične vzdialili, šepot prechádzal d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lov a do viet a chodci pridávali do kroku. Nahov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il som si, že vychádzam odtiaľ s nimi a ponáhľa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a s nimi domov. Počujem matkine otázky: Čo si tam robil? Hodilo sa ti to, lebo si sa neponáhľa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mov? To v meste nebol vypnutý prúd? Inoked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y si tam ani nenazrel. Alebo: Život si pletieš s kn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hami, ale knihy ťa nespasia.</w:t>
      </w:r>
    </w:p>
    <w:p>
      <w:pPr>
        <w:pStyle w:val="Normal"/>
        <w:shd w:fill="FFFFFF" w:val="clear"/>
        <w:spacing w:lineRule="exact" w:line="254"/>
        <w:ind w:left="14" w:right="24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olo by mi prišlo na um ešte viac podobných námietok, s ktorými som musel počítať pri svoj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neskorenom návrate, a vo všetkých sa skrýva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rozba. Vracal som sa teda čo najrýchlejšie.</w:t>
      </w:r>
    </w:p>
    <w:p>
      <w:pPr>
        <w:pStyle w:val="Normal"/>
        <w:shd w:fill="FFFFFF" w:val="clear"/>
        <w:spacing w:lineRule="exact" w:line="254"/>
        <w:ind w:left="10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stúpil som váhavo a takmer po špičkách, dvere v predsieni ani nevrzli. Najlepšie by bolo nenechať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a uvidieť, vojsť a utiahnuť sa do spálne, zobliecť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znehybnieť v posteli.</w:t>
      </w:r>
    </w:p>
    <w:p>
      <w:pPr>
        <w:pStyle w:val="Normal"/>
        <w:shd w:fill="FFFFFF" w:val="clear"/>
        <w:spacing w:lineRule="exact" w:line="254"/>
        <w:ind w:left="226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atka mi sedela v ceste.</w:t>
      </w:r>
    </w:p>
    <w:p>
      <w:pPr>
        <w:pStyle w:val="Normal"/>
        <w:shd w:fill="FFFFFF" w:val="clear"/>
        <w:spacing w:lineRule="exact" w:line="254"/>
        <w:ind w:left="14" w:right="48" w:firstLine="216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kláňala sa nad plamienkom sviečky a pery jej ševelili. Prečo sa modlí?</w:t>
      </w:r>
    </w:p>
    <w:p>
      <w:pPr>
        <w:pStyle w:val="Normal"/>
        <w:shd w:fill="FFFFFF" w:val="clear"/>
        <w:spacing w:lineRule="exact" w:line="254"/>
        <w:ind w:left="221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y si bol v tej tme? - oslovila ma a šeptala ďalej.</w:t>
      </w:r>
    </w:p>
    <w:p>
      <w:pPr>
        <w:sectPr>
          <w:type w:val="nextPage"/>
          <w:pgSz w:w="11906" w:h="16838"/>
          <w:pgMar w:left="3744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vedať jej nie, nevrátil som sa z tmy, ale z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vetla, neuverila by mi, myslela by si, že si z ne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robím dobrý deň. Neuverila by mi, aj keby ma poznala ešte lepšie než ma pozná.</w:t>
      </w:r>
    </w:p>
    <w:p>
      <w:pPr>
        <w:pStyle w:val="Normal"/>
        <w:shd w:fill="FFFFFF" w:val="clear"/>
        <w:spacing w:lineRule="exact" w:line="254"/>
        <w:ind w:left="4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Uchýlil som sa k jedinej možnej a spásnej odp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edi : Zastavil som sa v dóme, položil som dôraz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sledné slovo. Bolo tam skoro tma, ale ľudí veľmi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sk-SK"/>
        </w:rPr>
        <w:t>veľa.</w:t>
      </w:r>
    </w:p>
    <w:p>
      <w:pPr>
        <w:pStyle w:val="Normal"/>
        <w:shd w:fill="FFFFFF" w:val="clear"/>
        <w:spacing w:lineRule="exact" w:line="254"/>
        <w:ind w:left="38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dalo sa mi, že ju to upokojilo, len ma upozorni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la, nech trochu počkám, že bude hneď hotová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 keď po chvíli riekla A svetlo večné nech mu sviet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veky, amen, zdvihol som prekvapene hlavu.</w:t>
      </w:r>
    </w:p>
    <w:p>
      <w:pPr>
        <w:pStyle w:val="Normal"/>
        <w:shd w:fill="FFFFFF" w:val="clear"/>
        <w:spacing w:lineRule="exact" w:line="254"/>
        <w:ind w:left="34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ak si sa modlil, prizrela sa mi bližšie a hneď 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usela všimnúť moje rozpaky.</w:t>
      </w:r>
    </w:p>
    <w:p>
      <w:pPr>
        <w:pStyle w:val="Normal"/>
        <w:shd w:fill="FFFFFF" w:val="clear"/>
        <w:spacing w:lineRule="exact" w:line="254"/>
        <w:ind w:left="2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Štítivo sa odtiahla: Si taký ako oni. A preds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om to od teba nečakala. Vždy si predstavuje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ečo iné, že si iný. Nie taký pokrytecký, potme</w:t>
        <w:softHyphen/>
        <w:t xml:space="preserve">húdsky. Lepší. Čó na srdci, to na jazyku. Ale t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chceš nič vidieť, nič prezrieť, si zaslepený. M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veríš, cudzím áno. Chudák Janko. Lenže teba 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j tak nezaujíma, ani sa nespýtaš, však.</w:t>
      </w:r>
    </w:p>
    <w:p>
      <w:pPr>
        <w:pStyle w:val="Normal"/>
        <w:shd w:fill="FFFFFF" w:val="clear"/>
        <w:spacing w:lineRule="exact" w:line="254"/>
        <w:ind w:left="19"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Janko? Poznal som iba strýka Janka. Sklop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om zrak a keď som hneď nato vzhliadol, oslepil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a elektrické svetlo. Hľadel som s údivom na pl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ienok sviečky, ktorý teraz plápolal celkom zby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očne.</w:t>
      </w:r>
    </w:p>
    <w:p>
      <w:pPr>
        <w:pStyle w:val="Normal"/>
        <w:shd w:fill="FFFFFF" w:val="clear"/>
        <w:spacing w:lineRule="exact" w:line="254"/>
        <w:ind w:left="14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atka pokračovala: Nespýtaš sa, ale ja ti 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viem. Aby si vedel, už je nebohý. Po tom všet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om, čo s ním spravili, čo iného sa dalo čakať.</w:t>
      </w:r>
    </w:p>
    <w:p>
      <w:pPr>
        <w:pStyle w:val="Normal"/>
        <w:shd w:fill="FFFFFF" w:val="clear"/>
        <w:spacing w:lineRule="exact" w:line="254"/>
        <w:ind w:left="10" w:right="38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anko báči, strýko a nebohý?! Vlani sme zvážal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bilie a tu si na voze naslinil papierik na cigare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vraví mi: Pokosili sme aj pozvážame, ale či aj na rok... zachvel som sa pri tých slovách pred čím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známym a tajomným... Čo bude chlapče za rok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o nevieme. To vie iba pánboh sám. A odmlčal sa.</w:t>
      </w:r>
    </w:p>
    <w:p>
      <w:pPr>
        <w:pStyle w:val="Normal"/>
        <w:shd w:fill="FFFFFF" w:val="clear"/>
        <w:spacing w:lineRule="exact" w:line="254"/>
        <w:ind w:left="5"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ak už to vieš, matka si všimla, že som zvesi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hlavu. Dusilo ma, do očú sa mi drali slzy.</w:t>
      </w:r>
    </w:p>
    <w:p>
      <w:pPr>
        <w:sectPr>
          <w:type w:val="nextPage"/>
          <w:pgSz w:w="11906" w:h="16838"/>
          <w:pgMar w:left="3631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11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anko báči! Čo všetko pre mňa navymýšľal. Učil ma vyrezávať píšťalôčky pri potoku. Ale najviac sa mi páčilo pri koňoch a tam sa Janko vyznal. Nosie-</w:t>
      </w:r>
    </w:p>
    <w:p>
      <w:pPr>
        <w:pStyle w:val="Normal"/>
        <w:shd w:fill="FFFFFF" w:val="clear"/>
        <w:spacing w:lineRule="exact" w:line="254"/>
        <w:ind w:left="4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al som sa na jeho tátošovi po celej dedine, všetc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nás pritom zdravili, Janko báči kráčal povedľa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 toho širokánskeho konského zadku som videl d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aždučkého dvora.</w:t>
      </w:r>
    </w:p>
    <w:p>
      <w:pPr>
        <w:pStyle w:val="Normal"/>
        <w:shd w:fill="FFFFFF" w:val="clear"/>
        <w:spacing w:lineRule="exact" w:line="254"/>
        <w:ind w:left="3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d vojnou bol za morom, robil tam zo dva tr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oky. Učil ma anglické a maďarské slovíčka, najprv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sk-SK"/>
        </w:rPr>
        <w:t xml:space="preserve">dni a mesiace, podľa kalendára a tie mesia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 obidvoch jazykoch mi zneli tak podivuhodn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lízko ako keby to ani neboli zvuky cudzej reči, 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iba akési ozveny, čo tam zablúdili z tunajších dv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rov.</w:t>
      </w:r>
    </w:p>
    <w:p>
      <w:pPr>
        <w:pStyle w:val="Normal"/>
        <w:shd w:fill="FFFFFF" w:val="clear"/>
        <w:spacing w:lineRule="exact" w:line="254"/>
        <w:ind w:left="24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nastal čas žatvy, strýko povedal Tak a teraz si ťa zjednám za pacholka, aj tak žiadneho nemám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a všetko som už pomaly sám, vysadil ma hore na rebriniak a išli sme zvážať. Chudákom koňom na</w:t>
        <w:softHyphen/>
        <w:t xml:space="preserve">biehali na nohách povrazce žíl, tak sa trápili s tý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kladom. Ale žitko sypalo slušne a strýko Jank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vedal, že to vyzerá na dvadsaťpäť metrákov.</w:t>
      </w:r>
    </w:p>
    <w:p>
      <w:pPr>
        <w:pStyle w:val="Normal"/>
        <w:shd w:fill="FFFFFF" w:val="clear"/>
        <w:spacing w:lineRule="exact" w:line="254"/>
        <w:ind w:left="10" w:right="29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 rok som sa márne dožadoval na pole, holo-humnica zívala prázdnotou. Už som sa neprechá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k-SK"/>
        </w:rPr>
        <w:t xml:space="preserve">dzal vysoko okolo dvorov, iba som nakukov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 susedom cez bránu a cez ploty. Už som nepočul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olkokrát sa obrátime s fúrou, ale namiesto toh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Janko ponosoval na akési jednotky. Zašiel d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maštale a odpľul si: Mal som sa dať radšej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emeslo alebo zostať tam - a mocne zaťal sekeru d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látu, až kôň nepokojne zaerdžal. Z kuchyne voň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la pohánková kaša a strýko ma vzal okolo pliec.</w:t>
      </w:r>
    </w:p>
    <w:p>
      <w:pPr>
        <w:pStyle w:val="Normal"/>
        <w:shd w:fill="FFFFFF" w:val="clear"/>
        <w:spacing w:lineRule="exact" w:line="254"/>
        <w:ind w:left="226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Chudák, už to má za sebou.</w:t>
      </w:r>
    </w:p>
    <w:p>
      <w:pPr>
        <w:pStyle w:val="Normal"/>
        <w:shd w:fill="FFFFFF" w:val="clear"/>
        <w:spacing w:lineRule="exact" w:line="254"/>
        <w:ind w:left="5" w:right="38"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Ešte stále sme držali čiernu hodinku, aj keď v ku</w:t>
        <w:softHyphen/>
        <w:t xml:space="preserve">chyni dávno svietilo elektrické svetlo. Tú voskovic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me nechali dohorieť za nebohého Janka.</w:t>
      </w:r>
    </w:p>
    <w:p>
      <w:pPr>
        <w:sectPr>
          <w:type w:val="nextPage"/>
          <w:pgSz w:w="11906" w:h="16838"/>
          <w:pgMar w:left="3547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olo po prázdninách, matka odcestovala 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hreb, ja som kráčal do školy. Na vyučovaní s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 nedokázal sústrediť, pred očami sa mi zjavoval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stavy v čiernom, cez prestávku sa mi spolužiaci</w:t>
      </w:r>
    </w:p>
    <w:p>
      <w:pPr>
        <w:pStyle w:val="Normal"/>
        <w:shd w:fill="FFFFFF" w:val="clear"/>
        <w:spacing w:lineRule="exact" w:line="254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yhýbali so sústrastnými phľadmi, učitelia ma úmy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elne obchádzali pri skúšaní.</w:t>
      </w:r>
    </w:p>
    <w:p>
      <w:pPr>
        <w:pStyle w:val="Normal"/>
        <w:shd w:fill="FFFFFF" w:val="clear"/>
        <w:spacing w:lineRule="exact" w:line="254"/>
        <w:ind w:left="77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ONA? Sotva si ma všimla. Bol som na rozp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och, či to pripísať týmto mimoriadnym okolnos</w:t>
        <w:softHyphen/>
        <w:t xml:space="preserve">tiam, alebo sa zmieriť s krutou pravdou. Zlaticin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yhýbavý pohľad, aspoň tak som si vyložil jej spr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anie voči mne, ma odradil od ďalších pokusov 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zblíženie.</w:t>
      </w:r>
    </w:p>
    <w:p>
      <w:pPr>
        <w:pStyle w:val="Normal"/>
        <w:shd w:fill="FFFFFF" w:val="clear"/>
        <w:spacing w:lineRule="exact" w:line="254"/>
        <w:ind w:left="6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Ešte jeden dôvod spôsoboval moju rozladenosť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nepokojovala ma Vilová neprítomnosť hneď prv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eň školského roku. Spomenul som si, že več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bol vo svojej koži, chúlil sa do seba a poťahoval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ašjel som teda za ním hneď po vyučovaní.</w:t>
      </w:r>
    </w:p>
    <w:p>
      <w:pPr>
        <w:pStyle w:val="Normal"/>
        <w:shd w:fill="FFFFFF" w:val="clear"/>
        <w:spacing w:lineRule="exact" w:line="254"/>
        <w:ind w:left="48" w:right="2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je tušenie ma nesklamalo. Neborák Vilo bol skutočne chorý, vážne prechladol v tých nevyk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rených chodbách knižnice, kam sa včera nasťah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ala predčasne jeseň. Skrúšene som mu oznámil, č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a stalo so strýkom Jankom. Vilo sa rozkašlal, ako keď mu to pripadá smiešne, pery sa mu skrivili do trpkého úsmevu. Nechápal som, ako taká smrteľ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ážna vec môže u neho vyvolávať úsmev. Ty si m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rozumel - vyhýbal som sa príkremu tónu - lenž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trýko naozaj...</w:t>
      </w:r>
    </w:p>
    <w:p>
      <w:pPr>
        <w:pStyle w:val="Normal"/>
        <w:shd w:fill="FFFFFF" w:val="clear"/>
        <w:spacing w:lineRule="exact" w:line="254"/>
        <w:ind w:left="38" w:right="48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tedy som si uvedomil, že Vilo ma vonkoncom nepočúva, alebo myslí na niečo úplne iné. Vilo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vravím mu, čo ti je, čo sa s tebou stalo?</w:t>
      </w:r>
    </w:p>
    <w:p>
      <w:pPr>
        <w:pStyle w:val="Normal"/>
        <w:shd w:fill="FFFFFF" w:val="clear"/>
        <w:spacing w:lineRule="exact" w:line="254"/>
        <w:ind w:left="38" w:right="5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ivel na mňa neprítomné, chabo pokyvoval hla</w:t>
        <w:softHyphen/>
        <w:t>vou. Ešte stále som vyčkával, ale jeho strnulý 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hľad a bledá tvár ma zároveň pobádali k odchodu.</w:t>
      </w:r>
    </w:p>
    <w:p>
      <w:pPr>
        <w:sectPr>
          <w:type w:val="nextPage"/>
          <w:pgSz w:w="11906" w:h="16838"/>
          <w:pgMar w:left="3538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o spálne vošlo dievča, iste Vilová sestra. Bez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adne som sa k nej obrátil a posunkom ukázal n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la. To nič, hlesla a začervenala sa, asi to už začal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účinkovať. Povedala mi, že Vilo poobede dostal tabletky na spanie, lebo skoro celú noc nezažmúri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ka. Bol u nich lekár a vravel, že Vilovi by prospel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južné slnko.</w:t>
      </w:r>
    </w:p>
    <w:p>
      <w:pPr>
        <w:pStyle w:val="Normal"/>
        <w:shd w:fill="FFFFFF" w:val="clear"/>
        <w:spacing w:lineRule="exact" w:line="254"/>
        <w:ind w:left="34" w:right="10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šimol som šiju bližšie. Bola o poznanie mladši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ž Vilo, pomenšej postavy, s výrazne štíhly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rkom. V okamihu, keď sa naklonila nad bratový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ôžkom, na krku jej odvisol krížik na strieborn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etiazke. V rozpakoch uchopila krížik do prstov a priložila si ho na chvejúce sa pery.</w:t>
      </w:r>
    </w:p>
    <w:p>
      <w:pPr>
        <w:pStyle w:val="Normal"/>
        <w:shd w:fill="FFFFFF" w:val="clear"/>
        <w:spacing w:lineRule="exact" w:line="254"/>
        <w:ind w:left="29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Jej žlté vlasy mi vzali reč, pretože mi prudko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pripomenuli Zlaticu. Dlho nevidenú a po to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lhom čase takú nevšímavú, ľahostajnú a čudnú.</w:t>
      </w:r>
    </w:p>
    <w:p>
      <w:pPr>
        <w:pStyle w:val="Normal"/>
        <w:shd w:fill="FFFFFF" w:val="clear"/>
        <w:spacing w:lineRule="exact" w:line="254"/>
        <w:ind w:left="29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ičomu som nerozumel a všetko bolo cudzi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ruté a záludné. Strýkov skon a matkine výčitky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cintorín kníh a Vilová bledá orosená tvár. Premýš</w:t>
        <w:softHyphen/>
        <w:t>ľal som o južnom slnku, o jeho zázračných lúčoch.</w:t>
      </w:r>
    </w:p>
    <w:p>
      <w:pPr>
        <w:pStyle w:val="Normal"/>
        <w:shd w:fill="FFFFFF" w:val="clear"/>
        <w:spacing w:lineRule="exact" w:line="254" w:before="250" w:after="0"/>
        <w:ind w:left="19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y povieš tridsať rokov, vyškiera sa na mň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avrania hriva s progresívnou lysinou. Pripomín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i nápadne matematikára. Dvíha ruku ako ke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ynáša tromf. Ako keď sa chystá do čohosi udrieť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o čohosi, čo je zdanlivo pevné, ale po prvo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ocnejšom údere sa rozsype na márne kúsky.</w:t>
      </w:r>
    </w:p>
    <w:p>
      <w:pPr>
        <w:pStyle w:val="Normal"/>
        <w:shd w:fill="FFFFFF" w:val="clear"/>
        <w:spacing w:lineRule="exact" w:line="254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ja ti poviem, ruka mu strmí víťazoslávne na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lavou, že je to iba pár sekúnd, velké nič. Aj keď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je to jedna miliarda a nejaké drobné. No čo, nemá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avdu, môžeš si to spočítať aj sám.</w:t>
      </w:r>
    </w:p>
    <w:p>
      <w:pPr>
        <w:sectPr>
          <w:type w:val="nextPage"/>
          <w:pgSz w:w="11906" w:h="16838"/>
          <w:pgMar w:left="3772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Trochu ma to jeho rátanie ohúrilo. Zase ten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trach z velkých a malých čísel. Pokúšam sa zahna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o dôkladným dúškom. Nájde preč, zahniezdil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i kdesi v hrdle, v ž,alúdku, sťahuje ma dolu. H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rúčkovito počítam, potkýnam sa medzi tými čísl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cami a pri tom sčítavaní uplynie celá minúta, mož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o aj dve. Už mám poruke výsledok, ktorý mi berie dych a navyše mi vychádza, že sme tu presedeli o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ečera celé úctyhodné číslo. A nedáme si poveda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ni po takýchto trpkých skúsenostiach. Vysedáv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e pri akejsi teplej žbrnde a hľadáme východisk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k strate ďalších státisícov a miliónov sekúnd, ak</w:t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ám na mysli tú miliardu, čo mi ju stále vyhadzuj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oči ten naproti. A ešte než si to všetko stačí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rápne uvedomiť, prefrklo okolo nebadane stotisíc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íverov času.</w:t>
      </w:r>
    </w:p>
    <w:p>
      <w:pPr>
        <w:pStyle w:val="Normal"/>
        <w:shd w:fill="FFFFFF" w:val="clear"/>
        <w:spacing w:lineRule="exact" w:line="254"/>
        <w:ind w:left="48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Ten naproti (ako keď vypadol matematikárov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 oka) by bol súci skôr za agitátora. Chce ma pr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vedčiť, že nám zostáva nanajvýš dobrá miliarda 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e je to všetko podfuk, život rozdelený na ŕvery j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eznádejne krátky. Pozrime sa na to z iného hľadi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a a vyjde nám, že za ten čas síce odišlo zo svet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jmenej päťsto miliónov ľudí (kde vzal tých päťs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iliónov), ale že ich prišlo na svet omnoho viac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 toho vyplýva, že nikto na tomto svete nie j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nahraditeľný, ak chápeš tú márnosť, vyškiera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mňa matematikárova podoba. Apropo, vieš, ž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dávno zomrel náš starý? Ale áno, áno, celko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dávno a ešte bol pri sile. Deväťdesiat rokov. Krásny vek, skoro tri miliardy.</w:t>
      </w:r>
    </w:p>
    <w:p>
      <w:pPr>
        <w:sectPr>
          <w:type w:val="nextPage"/>
          <w:pgSz w:w="11906" w:h="16838"/>
          <w:pgMar w:left="3672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ogresívna lysina sa zachmúri a pokračuje d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ernejším tónom. V poslednom čase to pociťuj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tále častejšie, ten zrýchlený pád vpred. Čo keď 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ude omnoho menej než tri miliardy? Ten pocit m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okonca svoje návštevné hodiny, najčastejšie na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ánom, keď človek nevie, či je ešte noc, alebo sa začína brieždiť, alebo za jasných nocí, medzi spá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om a bdením, keď sa svetlo a tma navzájom rušia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áno je nočná mora v pasci. Roky sa mu zjavoval vo sne černokňažník. Najvyšší čas niečo podnik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úť, inak nezmaturuje z matematiky, a kladie pre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ho tri hrubé učebnice, prvý, druhý, tretí diel, tri roky, keby vedel, čo je v tom prvom. Pôda po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ohami sa dáva do pohybu, ručičky hodín krúži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rozivo dookola. A oboje sa hýbu stále rýchlejšie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k sa nezastaví ten hodinový nepokoj, ak m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lyhajú brzdy, iste sa tam dole roztriešti. Inokedy je to chatrný čln, ktorý sa nezadržateľne vzďaľuje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d pobrežia v ústrety nepokojným vlnám. L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redstava je iná, pocit vždy ten istý: Stále rýchlejš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u koncu. A prisaje sa perami k poháru. Dnes 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ťažká, dnes je tu kopa usmievavých tvárí, o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amého večera rušná zábava, tanec, dievčatá sú n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poznanie ako kedysi, najmä Zlatica, Zlatica má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áskok, a tá jej postava.</w:t>
      </w:r>
    </w:p>
    <w:p>
      <w:pPr>
        <w:pStyle w:val="Normal"/>
        <w:shd w:fill="FFFFFF" w:val="clear"/>
        <w:spacing w:lineRule="exact" w:line="254"/>
        <w:ind w:left="43" w:right="10" w:firstLine="2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Jeho ruka sa pritom dvíha ako keď vynáša tromf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le cestou späť len chabo dopadne na stôl, požmolí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brus a hľadá oporu pri poloprázdnej sedmičk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ieleho. Dlhý sprievod sekúnd sa vlečie ďalej. D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kien cupotá svitanie.</w:t>
      </w:r>
    </w:p>
    <w:p>
      <w:pPr>
        <w:pStyle w:val="Normal"/>
        <w:shd w:fill="FFFFFF" w:val="clear"/>
        <w:spacing w:lineRule="exact" w:line="254" w:before="254" w:after="0"/>
        <w:ind w:left="24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ase vysedávame pri stole s Vilom a Zdeničkou vo vieske pod lesom a stranou, končí sa naša druh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poločne prebdená nôcka a ak ma pamäť neklam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ároveň aj posledná. Vilo ešte stále otáľa, čo pod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iknúť na svojom, v tejto chvíli už bývalom učite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kom pôsobisku. Z pitvora ešte stále razí spomie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a na slivkovú vôňu, Zdenička sa veľmi zdržanliv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smieva a hodiny sa náhlia k svitaniu. Únava nás premáha a rozhovor viazne, ale vyzerá to tak, ak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eď sa iba náhodou započúvame do tikotu ná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enných hodín.</w:t>
      </w:r>
    </w:p>
    <w:p>
      <w:pPr>
        <w:pStyle w:val="Normal"/>
        <w:shd w:fill="FFFFFF" w:val="clear"/>
        <w:spacing w:lineRule="exact" w:line="254" w:before="10" w:after="0"/>
        <w:ind w:left="19" w:right="3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eď si ešte dajte aspoň jednu na dobrú noc,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k-SK"/>
        </w:rPr>
        <w:t xml:space="preserve">pristrčil Vilo karafu a ospanlivo zdvihol zrak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 svojej žene.</w:t>
      </w:r>
    </w:p>
    <w:p>
      <w:pPr>
        <w:pStyle w:val="Normal"/>
        <w:shd w:fill="FFFFFF" w:val="clear"/>
        <w:spacing w:lineRule="exact" w:line="254" w:before="14" w:after="0"/>
        <w:ind w:right="38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labučko mu odporovala. Ale choď, veď už j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áno, to len ty nevieš, lebo máme zatemnené. To aby o nás nerozširovali, že sme noční vtáci. Pozri - a podišla k oknu. Na chvílku otvorím, je tu taký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ťažký vzduch. Nechcete sa radšej prejsť? Než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rátite, pripravím niečo na zahryznutie, kávu, chl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eb s maslom, no?</w:t>
      </w:r>
    </w:p>
    <w:p>
      <w:pPr>
        <w:sectPr>
          <w:type w:val="nextPage"/>
          <w:pgSz w:w="11906" w:h="16838"/>
          <w:pgMar w:left="3670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denička, ty si náš poklad, ty máš srdce zo zlat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a ani to nevieš, človek ťa jednoducho nedocení,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rozplýval sa Vilo chválou, ako to bývalo jeho zvy</w:t>
        <w:softHyphen/>
        <w:t>kom, pokiaľišlo o ženu. Ale jeho Zdena sotva niečo počula z tej velkej chvály, lebo práve v tom okam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hu sa dvíhala s rachotom ďalšia roleta a bolo po nočných tieňoch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á iba mňa, pochválil Vilo tentoraz seba, už 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ahu do predsiene, a kamkoľvek pôjdem ja, tam pôjde aj ona. Neurobíme krok jeden bez druhého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j keby nám bolo ešte horšie, aj keby sme sa musel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skromniť s izbietkou ako bola tá naša v internát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amätáš sa, a ukázal si pritom na malíček. Bola 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mučičká ako prst, keby nemala mňa, chápeš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Rodičia dávno pod zemou, brat ďaleko. Zarazil sa. To ona len tak hovorí, len tak naoko, vieš, totiž ten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jej braček, keď im zomreli rodičia, si myslel, ž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denička príde ako za ním. Čo ja viem.</w:t>
      </w:r>
    </w:p>
    <w:p>
      <w:pPr>
        <w:pStyle w:val="Normal"/>
        <w:shd w:fill="FFFFFF" w:val="clear"/>
        <w:spacing w:lineRule="exact" w:line="254"/>
        <w:ind w:left="19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Leto sa tešilo svojim posledným dňom, hoci prá</w:t>
        <w:softHyphen/>
        <w:t xml:space="preserve">ve včera nebolo najvľúdnejšie, preto sme sa tak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ôkladne uzavreli pred chladným večerom. Až t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az, keď sa rozvidnievalo, primiešalo sa do tej cli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oty v povetrí trochu "jasnejších farieb. Nakoniec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y mohlo byť ešte aj pekne.</w:t>
      </w:r>
    </w:p>
    <w:p>
      <w:pPr>
        <w:pStyle w:val="Normal"/>
        <w:shd w:fill="FFFFFF" w:val="clear"/>
        <w:spacing w:lineRule="exact" w:line="254"/>
        <w:ind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ilo sa s pôžitkom a odovzdane nadýchol toh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viežeho svitania, čo na nás pršalo už od dverí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to noc sa dosiaľ pripomínala citeľne, okúňa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ešte stále kdesi za staviskami a v prípotočnom kr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í, sršala na nás chladom. Spočiatku nás premkla triaška. Všimol som si, ako sa Vilo najprv otvár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omu vzdušnému priestranstvu pred sebou, nechá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a ho, aby ním celkom preniklo a potom náhl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akoby zaskočený, sa začína chúliť pokorne do seb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pína si na košeli všetky gombíky, oblápa sa n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edlaktí, dlaňami si šúcha ramená, plecia.</w:t>
      </w:r>
    </w:p>
    <w:p>
      <w:pPr>
        <w:sectPr>
          <w:type w:val="nextPage"/>
          <w:pgSz w:w="11906" w:h="16838"/>
          <w:pgMar w:left="3566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dychovali sme chvíľu výdatnú vôňu svitania a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o všetkými dedinskými pachmi a zápachmi, čo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odili len niekolko desiatok metrov odtiaľto, v staj-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iach a chlievoch, nad ktorými sa ešte zubil bledý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osáčik mesiaca. Tieň Zeme kĺzal nižšie a nižši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viezdy sa vytrácali a ustupovali do nedoziern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ultramarín obzoru začal pomaličky belieť.</w:t>
      </w:r>
    </w:p>
    <w:p>
      <w:pPr>
        <w:pStyle w:val="Normal"/>
        <w:shd w:fill="FFFFFF" w:val="clear"/>
        <w:spacing w:lineRule="exact" w:line="254"/>
        <w:ind w:left="24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 tom nesmiernom priestore, otvárajúcom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d nami nad líniou polí, sme takmer ochot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ozabudli na všetečné slová domŕzajúce tam dnu za stolom. Roztrpčené prejavy nevôle v nás tíchl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tuhli pod mrazivou výškou oblohy. Pri svižno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roku sme začali rýchle okrievať. Slová, či už pod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é uvážene, alebo pohodené s odporom i so zado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ťučinením, strácali na svojej sile pred čarovaní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úsvitu, unikali z mysle ani prepelice práve vyplaš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é zo svojej pokojnej chvíle.</w:t>
      </w:r>
    </w:p>
    <w:p>
      <w:pPr>
        <w:pStyle w:val="Normal"/>
        <w:shd w:fill="FFFFFF" w:val="clear"/>
        <w:spacing w:lineRule="exact" w:line="254"/>
        <w:ind w:right="19" w:firstLine="2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Strata dôvery? Ale u koho. Hádam preto, ž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chcel učiť tých, ktorí mu dôverovali, len a len prav</w:t>
        <w:softHyphen/>
        <w:t xml:space="preserve">de a nič im nepredstierať, to je to. Len jednu pravd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len jednu morálku a nie dve. Aj náš život je l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eden, jediný. Žiť ho dvojako?</w:t>
      </w:r>
    </w:p>
    <w:p>
      <w:pPr>
        <w:pStyle w:val="Normal"/>
        <w:shd w:fill="FFFFFF" w:val="clear"/>
        <w:spacing w:lineRule="exact" w:line="254"/>
        <w:ind w:left="10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lo iba prízvukuje, sám sa už vyhovoril do hoj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osti, o kolko ľahšie sa mu teraz dýcha, to odvtedy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o nemusí dýchať vzduch spoločne s tými pokrytc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i, ktorí ho chceli skúšať z mravov.</w:t>
      </w:r>
    </w:p>
    <w:p>
      <w:pPr>
        <w:pStyle w:val="Normal"/>
        <w:shd w:fill="FFFFFF" w:val="clear"/>
        <w:spacing w:lineRule="exact" w:line="254"/>
        <w:ind w:left="5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ychádzkový krok sme vystriedali zrýchlený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chodom, oveľa lepšie než vylihovať a dospávať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ľahnúť si môžeš aj potom a hoci aj uvažovať. Tr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árs o tom, ako ťa ociachovali a to len preto, že 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iný, nie stádny, nie pekne do ohrady a bučať. Čl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eče, veď ty mi raz musíš porozprávať, čo všetko s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i so Zdenkou užili v tom zapadákove. Máš o čo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 máš komu.</w:t>
      </w:r>
    </w:p>
    <w:p>
      <w:pPr>
        <w:sectPr>
          <w:type w:val="nextPage"/>
          <w:pgSz w:w="11906" w:h="16838"/>
          <w:pgMar w:left="369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Nemohli ťa vystáť, však? Oni jedine medzi sebou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 čom by sa mali dohadovať s ostatnými, no nie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eď iných nepotrebujú na to, aby im radili, čo aj tak vedia a čo si aj tak sami spravia a bašta... To je ted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brieždenie, chlapče, ako namaľované, človek ako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keď sa znovu narodí, môcť sa tak narodiť ešte aspoň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az a môcť bývať na takomto čistučkom, pan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kom vzduchu.</w:t>
      </w:r>
    </w:p>
    <w:p>
      <w:pPr>
        <w:pStyle w:val="Normal"/>
        <w:shd w:fill="FFFFFF" w:val="clear"/>
        <w:spacing w:lineRule="exact" w:line="254"/>
        <w:ind w:left="34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ž mi nebolo vôbec zima. Na čele ma ľahk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razilo - perličky potu uschýnajúce vo vanutí vet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ra. Nie každý deň sa pritrafí takáto skorá pr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chádzka a ešte po poľnej cestičke. Neuvažovali s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o Zdeničkou o tom jej bratovi?</w:t>
      </w:r>
    </w:p>
    <w:p>
      <w:pPr>
        <w:pStyle w:val="Normal"/>
        <w:shd w:fill="FFFFFF" w:val="clear"/>
        <w:spacing w:lineRule="exact" w:line="254"/>
        <w:ind w:left="34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ratovi, to že myslím vážne? Vetrík prečesáv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lány, chladí na čele. Počuješ? Hej, počujem. Ani m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o nenapadlo, a prečo by malo. Ty v tom vidíš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jakú súvislosť? A čo keď áno. Ktovie, čo všetk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a z toho vykľuje.</w:t>
      </w:r>
    </w:p>
    <w:p>
      <w:pPr>
        <w:pStyle w:val="Normal"/>
        <w:shd w:fill="FFFFFF" w:val="clear"/>
        <w:spacing w:lineRule="exact" w:line="254"/>
        <w:ind w:left="24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ne sa tá prechádzka už akosi nepozdáva, Vi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a náhle zastavuje akoby niečomu načúval. Nemy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líš, že by sa mohla po nás zháňať?</w:t>
      </w:r>
    </w:p>
    <w:p>
      <w:pPr>
        <w:pStyle w:val="Normal"/>
        <w:shd w:fill="FFFFFF" w:val="clear"/>
        <w:spacing w:lineRule="exact" w:line="254"/>
        <w:ind w:left="19" w:right="2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vláštne, po takej prechádzke a v tvári ani tro</w:t>
        <w:softHyphen/>
        <w:t xml:space="preserve">chu červene, ako keby sa mu krv vrazila do nô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áhavo prešlapuje na mieste, z jednej na druhú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očividne mu to pôsobí námahu.</w:t>
      </w:r>
    </w:p>
    <w:p>
      <w:pPr>
        <w:pStyle w:val="Normal"/>
        <w:shd w:fill="FFFFFF" w:val="clear"/>
        <w:spacing w:lineRule="exact" w:line="254"/>
        <w:ind w:left="19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pína svoje sily, nemal by. A nahlas mu 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ávam najavo: Človeče, odpočiň si predsa!</w:t>
      </w:r>
    </w:p>
    <w:p>
      <w:pPr>
        <w:pStyle w:val="Normal"/>
        <w:shd w:fill="FFFFFF" w:val="clear"/>
        <w:spacing w:lineRule="exact" w:line="254"/>
        <w:ind w:left="10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adne si na medzný kameň, zloží si okuliare (odvtedy, čo učí, stále nosí okuliare) a utiera si po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z čela.</w:t>
      </w:r>
    </w:p>
    <w:p>
      <w:pPr>
        <w:pStyle w:val="Normal"/>
        <w:shd w:fill="FFFFFF" w:val="clear"/>
        <w:spacing w:lineRule="exact" w:line="254"/>
        <w:ind w:left="226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íliš dlho sme ponocovali, tým to bude.</w:t>
      </w:r>
    </w:p>
    <w:p>
      <w:pPr>
        <w:pStyle w:val="Normal"/>
        <w:shd w:fill="FFFFFF" w:val="clear"/>
        <w:spacing w:lineRule="exact" w:line="254"/>
        <w:ind w:left="10"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otočí hlavu, díva sa na mňa tak trochu zosp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u, neprítomné. Netreba sa o tom, vieš čo myslím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ma.</w:t>
      </w:r>
    </w:p>
    <w:p>
      <w:pPr>
        <w:pStyle w:val="Normal"/>
        <w:shd w:fill="FFFFFF" w:val="clear"/>
        <w:spacing w:lineRule="exact" w:line="254"/>
        <w:ind w:left="221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iem, pravdaže viem.</w:t>
      </w:r>
    </w:p>
    <w:p>
      <w:pPr>
        <w:pStyle w:val="Normal"/>
        <w:shd w:fill="FFFFFF" w:val="clear"/>
        <w:spacing w:lineRule="exact" w:line="254"/>
        <w:ind w:left="5"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Lebo by musel k doktorovi a čo s doktorom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oho teraz potrebuje najmenej.</w:t>
      </w:r>
    </w:p>
    <w:p>
      <w:pPr>
        <w:pStyle w:val="Normal"/>
        <w:shd w:fill="FFFFFF" w:val="clear"/>
        <w:spacing w:lineRule="exact" w:line="254"/>
        <w:ind w:right="48" w:firstLine="21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le predsa, opáčim, nemal by to podceňovať, nemuselo by sa mu to vyplatiť. Veď vie, o čo ide.</w:t>
      </w:r>
    </w:p>
    <w:p>
      <w:pPr>
        <w:sectPr>
          <w:type w:val="nextPage"/>
          <w:pgSz w:w="11906" w:h="16838"/>
          <w:pgMar w:left="3708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1" w:hanging="0"/>
        <w:rPr>
          <w:rFonts w:ascii="Times New Roman" w:hAnsi="Times New Roman" w:cs="Times New Roman"/>
          <w:color w:val="000000"/>
          <w:spacing w:val="1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k-SK"/>
        </w:rPr>
        <w:t>To je podľa neho otázka, akú má kto kožu.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várim sa, že z toho nerozumiem ani slovko. Čo z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kožu.</w:t>
      </w:r>
    </w:p>
    <w:p>
      <w:pPr>
        <w:pStyle w:val="Normal"/>
        <w:shd w:fill="FFFFFF" w:val="clear"/>
        <w:spacing w:lineRule="exact" w:line="254"/>
        <w:ind w:left="48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dsa v hrošej koži by bol omnoho odolnejší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musel by dnes uvažovať, kam zajtra.</w:t>
      </w:r>
    </w:p>
    <w:p>
      <w:pPr>
        <w:pStyle w:val="Normal"/>
        <w:shd w:fill="FFFFFF" w:val="clear"/>
        <w:spacing w:lineRule="exact" w:line="254"/>
        <w:ind w:left="25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to som nemyslel.</w:t>
      </w:r>
    </w:p>
    <w:p>
      <w:pPr>
        <w:pStyle w:val="Normal"/>
        <w:shd w:fill="FFFFFF" w:val="clear"/>
        <w:spacing w:lineRule="exact" w:line="254"/>
        <w:ind w:left="43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viecha sa z nepohodlného sediska. Už je t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lepšie.</w:t>
      </w:r>
    </w:p>
    <w:p>
      <w:pPr>
        <w:pStyle w:val="Normal"/>
        <w:shd w:fill="FFFFFF" w:val="clear"/>
        <w:spacing w:lineRule="exact" w:line="254"/>
        <w:ind w:left="38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 najhoršom prípade by mohol robiť tu, na ded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, uvažuje nahlas. Je to síce len východisko z n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ze, ale poctivé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zerám naňho a počúvam jeho monológ. Pre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vadsiatimi rokmi odchádzal za volaním osudu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ošiel až sem, kde líšky dávajú dobrú noc. Teraz počuje to volanie znovu a znovu by sa mal vydať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a cestu. Odísť odtiaľto by však bolo takmer to ist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ko odísť do neznáma. Tu má strechu nad hlavou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ohol by sa rozhodnúť pre každodenné dochádza</w:t>
        <w:softHyphen/>
        <w:t>nie. Kam, to zatiaľ nevie. Ale bolo by to v každom prípade tam a späť a denne. Ten pôžitok z cestov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a, nesedieť na jednom mieste ako doteraz. T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ečné odchody a príchody. Kam. Odkiaľ. Čo by tam robil. A čo by mohol robiť tu, v osade po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lesom.</w:t>
      </w:r>
    </w:p>
    <w:p>
      <w:pPr>
        <w:pStyle w:val="Normal"/>
        <w:shd w:fill="FFFFFF" w:val="clear"/>
        <w:spacing w:lineRule="exact" w:line="254"/>
        <w:ind w:left="14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čúvam krik okolo seba. Operenci ako by s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avzájom povzbudzovali do nového dňa. Ke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om teraz spal, vravím, aj tak by ma prebudilo 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beské vtáctvo.</w:t>
      </w:r>
    </w:p>
    <w:p>
      <w:pPr>
        <w:pStyle w:val="Normal"/>
        <w:shd w:fill="FFFFFF" w:val="clear"/>
        <w:spacing w:lineRule="exact" w:line="254"/>
        <w:ind w:left="10"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la znechutí pohľad na úplne zablatené a pr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očené poltopánky. To je teda skvelé.</w:t>
      </w:r>
    </w:p>
    <w:p>
      <w:pPr>
        <w:sectPr>
          <w:type w:val="nextPage"/>
          <w:pgSz w:w="11906" w:h="16838"/>
          <w:pgMar w:left="3648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pritom niektorí - hneď som vycítil, že hovorí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 inej nepríjemnosti - sa ti tvária ani všemohúci. Aj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ú. Môžu ťa - a urobil pritom nedefinovateľný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hyb - kedy sa im zapáči. Ale niekedy, keď sa i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ž zapáčilo, sa usmejú a zahovoria to. Pustili sa z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nou ako svorka za zajacom. Komisia. Aby som</w:t>
      </w:r>
    </w:p>
    <w:p>
      <w:pPr>
        <w:pStyle w:val="Normal"/>
        <w:shd w:fill="FFFFFF" w:val="clear"/>
        <w:spacing w:lineRule="exact" w:line="254"/>
        <w:ind w:left="4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i nevyskakoval. Záujmy celku nadovšetko. Star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ecičky. Chceš cukrík? Ale musíš byť rozumný.</w:t>
      </w:r>
    </w:p>
    <w:p>
      <w:pPr>
        <w:pStyle w:val="Normal"/>
        <w:shd w:fill="FFFFFF" w:val="clear"/>
        <w:spacing w:lineRule="exact" w:line="254"/>
        <w:ind w:left="254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 sme doma. Modrotlač a slivková vôňa.</w:t>
      </w:r>
    </w:p>
    <w:p>
      <w:pPr>
        <w:pStyle w:val="Normal"/>
        <w:shd w:fill="FFFFFF" w:val="clear"/>
        <w:spacing w:lineRule="exact" w:line="254"/>
        <w:ind w:left="38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ám už hlad ako vlk, odfrkol si Vilo, keď z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mi zapadli dvere do kuchyne. Ak je tomu tak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usúdil som, že Vilo má apetít, potom sa musí cíti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bre a život ide ďalej.</w:t>
      </w:r>
    </w:p>
    <w:p>
      <w:pPr>
        <w:pStyle w:val="Normal"/>
        <w:shd w:fill="FFFFFF" w:val="clear"/>
        <w:spacing w:lineRule="exact" w:line="254"/>
        <w:ind w:left="25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denička, ty kúzelnícka jedna!</w:t>
      </w:r>
    </w:p>
    <w:p>
      <w:pPr>
        <w:pStyle w:val="Normal"/>
        <w:shd w:fill="FFFFFF" w:val="clear"/>
        <w:spacing w:lineRule="exact" w:line="254"/>
        <w:ind w:left="29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izbe zavládlo na chvíľu ticho pri pohľade na t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čisté a biele, ticho v tušení čohosi príjemného. Vilo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k-SK"/>
        </w:rPr>
        <w:t xml:space="preserve">prehliadol prestretý stôl a zatváril sa ako krá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rozprávke, ktorému práve splnili aj to tretie 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sledné želanie a teraz už môže s pokojným sved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ím odovzdať šťastnému výhercovi polovicu krá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sk-SK"/>
        </w:rPr>
        <w:t>ľovstva.</w:t>
      </w:r>
    </w:p>
    <w:p>
      <w:pPr>
        <w:pStyle w:val="Normal"/>
        <w:shd w:fill="FFFFFF" w:val="clear"/>
        <w:spacing w:lineRule="exact" w:line="254"/>
        <w:ind w:left="29"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ja blázon som si robil starosti, čo ponúknem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hosťovi.</w:t>
      </w:r>
    </w:p>
    <w:p>
      <w:pPr>
        <w:pStyle w:val="Normal"/>
        <w:shd w:fill="FFFFFF" w:val="clear"/>
        <w:spacing w:lineRule="exact" w:line="254"/>
        <w:ind w:left="24"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 bielom obruse krajíčky chleba, tvarohové a makové koláče a lekvárové buchty, v hrnčekoch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biela káva. Človek by čakal už len kyticu ruží.</w:t>
      </w:r>
    </w:p>
    <w:p>
      <w:pPr>
        <w:pStyle w:val="Normal"/>
        <w:shd w:fill="FFFFFF" w:val="clear"/>
        <w:spacing w:lineRule="exact" w:line="254"/>
        <w:ind w:left="24"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o si si, Zdenička, požičala, alebo ti to upiekl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škriatkovia, medzitým čo sme obchádzali humná?</w:t>
      </w:r>
    </w:p>
    <w:p>
      <w:pPr>
        <w:pStyle w:val="Normal"/>
        <w:shd w:fill="FFFFFF" w:val="clear"/>
        <w:spacing w:lineRule="exact" w:line="254"/>
        <w:ind w:left="23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Chudera naša suseda, zalomila Zdenka ruky.</w:t>
      </w:r>
    </w:p>
    <w:p>
      <w:pPr>
        <w:pStyle w:val="Normal"/>
        <w:shd w:fill="FFFFFF" w:val="clear"/>
        <w:spacing w:lineRule="exact" w:line="254"/>
        <w:ind w:left="14" w:right="48" w:firstLine="22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Prečo chudera a prečo suseda? - úprimne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čuduje Vilo.</w:t>
      </w:r>
    </w:p>
    <w:p>
      <w:pPr>
        <w:pStyle w:val="Normal"/>
        <w:shd w:fill="FFFFFF" w:val="clear"/>
        <w:spacing w:lineRule="exact" w:line="254"/>
        <w:ind w:left="14" w:right="58"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eby to počula. Asi by sa jej niečo stalo. Nevieš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že som si to od nej včera vlastnoručne priniesla?</w:t>
      </w:r>
    </w:p>
    <w:p>
      <w:pPr>
        <w:pStyle w:val="Normal"/>
        <w:shd w:fill="FFFFFF" w:val="clear"/>
        <w:spacing w:lineRule="exact" w:line="254"/>
        <w:ind w:left="10" w:right="48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lo zrozpačitel. Asi som unavený. Vidíš, dočist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i to vyšumelo z hlavy.</w:t>
      </w:r>
    </w:p>
    <w:p>
      <w:pPr>
        <w:pStyle w:val="Normal"/>
        <w:shd w:fill="FFFFFF" w:val="clear"/>
        <w:spacing w:lineRule="exact" w:line="254"/>
        <w:ind w:left="10" w:right="5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ilko, mali by sme niečo podniknúť. Načo stá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akať, v neistote na neistotu.</w:t>
      </w:r>
    </w:p>
    <w:p>
      <w:pPr>
        <w:pStyle w:val="Normal"/>
        <w:shd w:fill="FFFFFF" w:val="clear"/>
        <w:spacing w:lineRule="exact" w:line="254"/>
        <w:ind w:left="5" w:right="6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na myslí na brata, stále, - poslúžil mi Vil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ysvetlením, a Zdena sotva znateľne prikývla.</w:t>
      </w:r>
    </w:p>
    <w:p>
      <w:pPr>
        <w:pStyle w:val="Normal"/>
        <w:shd w:fill="FFFFFF" w:val="clear"/>
        <w:spacing w:lineRule="exact" w:line="254"/>
        <w:ind w:right="58" w:firstLine="22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o keď to nie je také ružové, kde sa potom podejeme, viac bratov predsa nemáš.</w:t>
      </w:r>
    </w:p>
    <w:p>
      <w:pPr>
        <w:sectPr>
          <w:type w:val="nextPage"/>
          <w:pgSz w:w="11906" w:h="16838"/>
          <w:pgMar w:left="3633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6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u budeš platiť stále za odbojníka. Musel by sa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taž zázrak, lenže ten sa nestane a ty to dobre vieš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j ostatní by sa museli zachovať ako ty a hneď by bolo po buričoch. Na taký zázrak ja neverím a t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nú je príliš tvrdý na tvoju hlavu. Veď si to poznal.</w:t>
      </w:r>
    </w:p>
    <w:p>
      <w:pPr>
        <w:pStyle w:val="Normal"/>
        <w:shd w:fill="FFFFFF" w:val="clear"/>
        <w:spacing w:lineRule="exact" w:line="254"/>
        <w:ind w:left="25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achovali sa aj iní, ako keby si nevedela.</w:t>
      </w:r>
    </w:p>
    <w:p>
      <w:pPr>
        <w:pStyle w:val="Normal"/>
        <w:shd w:fill="FFFFFF" w:val="clear"/>
        <w:spacing w:lineRule="exact" w:line="254"/>
        <w:ind w:left="34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le koľkí. Na zázrak je to príliš málo. O zázrak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šak teraz nejde, teraz ide o nás dvoch.</w:t>
      </w:r>
    </w:p>
    <w:p>
      <w:pPr>
        <w:pStyle w:val="Normal"/>
        <w:shd w:fill="FFFFFF" w:val="clear"/>
        <w:spacing w:lineRule="exact" w:line="254"/>
        <w:ind w:left="38" w:right="10" w:firstLine="211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eď. Práve že o nás. Uvedom si, čo potom. Ak sa nebudeš môcť vrátiť. To je najhoršie.</w:t>
      </w:r>
    </w:p>
    <w:p>
      <w:pPr>
        <w:pStyle w:val="Normal"/>
        <w:shd w:fill="FFFFFF" w:val="clear"/>
        <w:spacing w:lineRule="exact" w:line="254"/>
        <w:ind w:left="34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le Vilko, veď zostaneme spolu, boli sme spol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olko rokov.</w:t>
      </w:r>
    </w:p>
    <w:p>
      <w:pPr>
        <w:pStyle w:val="Normal"/>
        <w:shd w:fill="FFFFFF" w:val="clear"/>
        <w:spacing w:lineRule="exact" w:line="254"/>
        <w:ind w:left="29" w:right="14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itakal. Lenže nezabudni, že sa môže stať 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šeličo. Zvesil hlavu. A samej by ti bolo ťažšie.</w:t>
      </w:r>
    </w:p>
    <w:p>
      <w:pPr>
        <w:pStyle w:val="Normal"/>
        <w:shd w:fill="FFFFFF" w:val="clear"/>
        <w:spacing w:lineRule="exact" w:line="254"/>
        <w:ind w:left="24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ilko, prosím ťa!</w:t>
      </w:r>
    </w:p>
    <w:p>
      <w:pPr>
        <w:pStyle w:val="Normal"/>
        <w:shd w:fill="FFFFFF" w:val="clear"/>
        <w:spacing w:lineRule="exact" w:line="254"/>
        <w:ind w:left="24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o nič. To nič.</w:t>
      </w:r>
    </w:p>
    <w:p>
      <w:pPr>
        <w:pStyle w:val="Normal"/>
        <w:shd w:fill="FFFFFF" w:val="clear"/>
        <w:spacing w:lineRule="exact" w:line="254"/>
        <w:ind w:left="24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iem, viem, potrebuješ sa liečiť. Myslela som 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bre. Už nič nepoviem, hlesla odovzdane.</w:t>
      </w:r>
    </w:p>
    <w:p>
      <w:pPr>
        <w:pStyle w:val="Normal"/>
        <w:shd w:fill="FFFFFF" w:val="clear"/>
        <w:spacing w:lineRule="exact" w:line="254" w:before="250" w:after="0"/>
        <w:ind w:left="10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 tom cupotaní rána, keď z posledných minú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oci vzlínajú prvé okamihy dňa, sa mi na plátne pamäti zamarili posledné zábery z kroniky nášh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vého školského výletu: momenty návratu už stí</w:t>
        <w:softHyphen/>
        <w:t>hajú chvíle lúčenia, posledné dojmy v JEJ prítom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osti už patria prvým spomienkam na ŇU. Pre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ránami väzenia všedných dní som omáľal posled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é omrvinky sladkého koláča toho krátkeho práz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ninového týždňa,, až sa mi na jazyku a v hrd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rozpúšťali na horkasté nič. Aj keď ONA tu eš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tále bola, ešte stále sme sedeli pri okne, ale z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aždým zahrkotaním kolies sa mi JEJ loď vzďaľ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ala do bezútešnej diaľavy.</w:t>
      </w:r>
    </w:p>
    <w:p>
      <w:pPr>
        <w:sectPr>
          <w:type w:val="nextPage"/>
          <w:pgSz w:w="11906" w:h="16838"/>
          <w:pgMar w:left="363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ostával som osihotený na brehu nekonečne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lečúcich dní, kdesi na pozemku uprostred n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ľúdnych barakov, ruky od cementu a vápna. Č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y na to asi povedala? Nie, v žiadnom, prípade ani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slovo a tom. Mohla by si myslieť, že sa mi žiada JE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úcitu. Súcit z jej úst, to nikdy.</w:t>
      </w:r>
    </w:p>
    <w:p>
      <w:pPr>
        <w:pStyle w:val="Normal"/>
        <w:shd w:fill="FFFFFF" w:val="clear"/>
        <w:spacing w:lineRule="exact" w:line="254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rtala prstom na orosené okno, kresba JEJ rá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la pod rukou. Kreslenie JEJ šlo vždy znamenit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en ohromujúco zručný ťah, tá precízna línia. Za niekolko sekúnd vdýchla život ramenu, tvári a n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chala ma žasnúť. Nechcelo sa mi veriť, že JEJ to i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ak od ruky a ešte v rozheganom vlaku. Ak s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inokedy nemohol vystáť cestovanie v rozhegano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laku, želal som si v tejto chvíli, aby sa s nami takt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erigal hoci i celý týždeň, aby sme sa vrátili č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jneskôr, aby mi odpadla brigáda a prázdniny ab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rýchlo skončili. Pre to všetko, čo mi dala pocítiť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a teraz gniavili myšlienky na zvyšok prázdnin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orkýže zvyšok. Prečo to musí byť práve teraz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eď si pomyslím, že práve teraz, ke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sk-SK"/>
        </w:rPr>
        <w:t xml:space="preserve">J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dlh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uvidím. Z toho JEJ vyhýbavého zavŕkania m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ednostaj zaznievalo iba neúčastné asi, možno, kto</w:t>
        <w:softHyphen/>
        <w:t xml:space="preserve">vie, neviem. Ublížil som jej niečím? Tak prečo t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všímavosť. Ako keby JEJ moja prítomnosť bol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a ťarchu, kým včera... Škoda reči, kde je tá včeraj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šia Zlatica, ktorá si nechala odo mňa stískať ruku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Kde sa podela. Teraz na to neberie ani troch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hľad, alebo mi chce nahovoriť, že sa mi celý t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čerajší večer iba prisnil. Že to všetko si iba hlúp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namýšľam.</w:t>
      </w:r>
    </w:p>
    <w:p>
      <w:pPr>
        <w:pStyle w:val="Normal"/>
        <w:shd w:fill="FFFFFF" w:val="clear"/>
        <w:spacing w:lineRule="exact" w:line="254"/>
        <w:ind w:left="10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na je už taká, pripomína sa mi Vilov zdvihnut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ukazovák. Aká taká? Predsa ako všetky, tvári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áhadne Vilo a nespúšťa ukazovák. Ešte si na 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prišiel? Ale veď ONA je iba jedna, jediná!</w:t>
      </w:r>
    </w:p>
    <w:p>
      <w:pPr>
        <w:sectPr>
          <w:type w:val="nextPage"/>
          <w:pgSz w:w="11906" w:h="16838"/>
          <w:pgMar w:left="3511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Júl, august, načo počítať, vlak už neodvolateľn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stavuje v domovskej stanici. Darmo sa tom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ránim, darmo vyčítam celému svetu, Zlatica sa 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tejto chvíli stráca z dohľadu na celú večnosť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i pohľade na zlaté pradivo jej účesu ma odraz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púšťa predstava času rozkúskovaného na miliard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mrviniek, ktorú mi vnútila tvár pod progresívn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ysinou. Tridsať rokov, vravím, a myslím si čosi 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jednej miliarde. Lenže vtedy si mala to zlato splet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é do vrkočov, hovorím nahlas, a previazané bl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modrou stužkou. Ako by som to nevedel, keď 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ám dodnes čierne na bielom. Rukolapný dôkaz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amilovanosti. Jednostrannej a neopätovanej (pred očami sa mi vznáša Vilo v výstražný ukazovák).</w:t>
      </w:r>
    </w:p>
    <w:p>
      <w:pPr>
        <w:pStyle w:val="Normal"/>
        <w:shd w:fill="FFFFFF" w:val="clear"/>
        <w:spacing w:lineRule="exact" w:line="254"/>
        <w:ind w:left="43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dpovedal mi tichý trilok. Vzápätí zvážnela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le. Nejaký ľúbostný list?</w:t>
      </w:r>
    </w:p>
    <w:p>
      <w:pPr>
        <w:pStyle w:val="Normal"/>
        <w:shd w:fill="FFFFFF" w:val="clear"/>
        <w:spacing w:lineRule="exact" w:line="254"/>
        <w:ind w:left="29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Žiaľ, listy sme si nikdy nepísali a to je velká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škoda, lebo to by bol najlepší dôkaz toho, čo t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eraz vravím. Báseň, Zlatica, iba pár veršov s veno</w:t>
        <w:softHyphen/>
        <w:t>vaním tebe. O tej tichej vode a o Dunajci, len s tým rozdielom, že nie tá dievčina, ale šuhajko bol skl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aný, vieš si to predstaviť. Aj tak to na svete ch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dieva.</w:t>
      </w:r>
    </w:p>
    <w:p>
      <w:pPr>
        <w:pStyle w:val="Normal"/>
        <w:shd w:fill="FFFFFF" w:val="clear"/>
        <w:spacing w:lineRule="exact" w:line="254"/>
        <w:ind w:left="24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ďalej, ako to bolo ďalej?</w:t>
      </w:r>
    </w:p>
    <w:p>
      <w:pPr>
        <w:sectPr>
          <w:type w:val="nextPage"/>
          <w:pgSz w:w="11906" w:h="16838"/>
          <w:pgMar w:left="3574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Ďalej? Ďalej už nebolo nič, skôr predtým. 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iem ti, čo bolo predtým, ak chceš. Stalo sa to l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o trochu skôr, vravím, a myslím na milióny sekúnd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edeli sme naproti sebe pri dlhom drevenom sto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 spievali o tom Dunajci, skús si spomenúť. A dotý</w:t>
        <w:softHyphen/>
        <w:t>kali sme sa kolenami pod stolom. Ale ty si predsti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ala, že o ničom nevieš, taká si bola vážna a upätá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škole som si nevedel predstaviť, že by si sa mohl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a hodine z niečoho smiať. Ako vážne si sa tváril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ťa vyvolali. A iste to znamenalo asi tolko, ž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ša Zlatica je i tentoraz pripravená dokonal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bčas ma to hrozne rozčuľovalo, ale tam, na t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ýlete, keď sme sa držali za ruky, mi to ani nen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padlo. Vidím to ako dnes, asi aj preto, že si sa skor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zmenila. Vtedy som veril, že tie tvoje ruky s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ozaj v mojich, lebo dovtedy a potom, za celý ten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čas sa mi o tebe len snívalo. Rieka, čo tiekla pri t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elkej chate, v ktorej sme spali, mi vtedy hučala d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na a nedala mi dospať. Precital som na tú pieseň a pritom som cítil dotyky tvojich kolien.</w:t>
      </w:r>
    </w:p>
    <w:p>
      <w:pPr>
        <w:pStyle w:val="Normal"/>
        <w:shd w:fill="FFFFFF" w:val="clear"/>
        <w:spacing w:lineRule="exact" w:line="254"/>
        <w:ind w:left="4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Ďalej už nevieš? Skús ešte trochu. V jej hlase už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bolo ani trochu z tej predošlej pobavenosti. Zlati</w:t>
        <w:softHyphen/>
        <w:t xml:space="preserve">ca sa usmievala očami a tie jej úsmevné pohľad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zrádzali očakávanie, že sa dozvie viac.</w:t>
      </w:r>
    </w:p>
    <w:p>
      <w:pPr>
        <w:pStyle w:val="Normal"/>
        <w:shd w:fill="FFFFFF" w:val="clear"/>
        <w:spacing w:lineRule="exact" w:line="254"/>
        <w:ind w:left="24" w:right="10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Doma som chodieval, vravím, ako vo sne, ale len navečer po práci, cez deň na to nebol čas. Potulova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om sa po uliciach ani ten Robinson po pusto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strove hľadajúci svojho Piatka. Lenže kde bol môj Piatok, Robinson mal šťastnejší krok než ja. Myslí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i, že koniec prázdnin ma vytrhol z toho večné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lúdenia? Kdeže, usmievala si sa ani sfinga, no n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 mňa, ale na moju podobu - obraz, ktorý t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vysvetliteľnou náhodou padol do oka a po zbe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om pohľade ho ponechávaš osudu. Pýtaš sa čo ďalej? Strašne ma mýli tá tvoja dnešná podoba, nechce sa odpútať od tej včerajšej.</w:t>
      </w:r>
    </w:p>
    <w:p>
      <w:pPr>
        <w:pStyle w:val="Normal"/>
        <w:shd w:fill="FFFFFF" w:val="clear"/>
        <w:spacing w:lineRule="exact" w:line="254"/>
        <w:ind w:left="10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latica si rozpačito zhrnula z čela zlatý prami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ok. Nevie, čo povedať a tak premýšľam o tých miliardách a o tom nekonečnom blúdení, o Zlatici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j podobe, ktorá tak dlho dokáže odolávať roz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ladným silám. Je dokonca sýtejšia a výraznejši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ež jej obrázok na maturitnom tablo. Čo by t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ohol povedať náš fyzikár o všelijakých odporoch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živej i neživej hmoty. Čím by to asi dokázal odm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rať. Časom? Vylúčené. Veď zovňajšok klame.</w:t>
      </w:r>
    </w:p>
    <w:p>
      <w:pPr>
        <w:sectPr>
          <w:type w:val="nextPage"/>
          <w:pgSz w:w="11906" w:h="16838"/>
          <w:pgMar w:left="3643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Je to skoro tak, ako s týmito hodinkami. Učin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é stelesnenie sebaklamu. Závislosť na nich je však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popierateľná. Šelestia aj na ruke, v ktorej u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stal pulzovať život. Dvoje hodinky stačia na t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by odmerali celý tvoj život. Nanajvýš troje. Ne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môžem sa zbaviť pocitu, že až sa raz odhodlá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 tomu, zadovážiť si nové - pravdepodobne až keď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nenaskytne žiadne iné východisko - nasadí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ožno poslednú rezervu, ktorá mi ešte zostáva. A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i ich raz obstarám, a to nemôže trvať dlho, vyst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ím si - čo iné než zmenku na druhú polovic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ivota. A možno, že platnosť tej predošlej už a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ypršala a ja to ani neviem, kedže si namýšľam, ž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oje hodinky majú životnosť prinajmenšom (a č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k nanajvýš?) takú dlhú, ako je polovica môjh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života, a tak do poslednej chvíle nie a nie prekročiť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en hodinkový Rubikon. Dokiaľ mám tie prvši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ičíka ma pocit (bárs i falošný), že si ešte stá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volkám v tej prvej polovici svojej cesty, a to je nád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to je radosť môcť rezko kráčať do briežka a ni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olu briežkom. Až si raz pripevním na zápäst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ové, môžu to byť s najväčšou pravdepodobnosťo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j tie posledné. Skutočnosť, že vlastním ešte stále t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vé - nech by boli akokoľvek opotrebované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presné - mi totiž dáva akú takú šancu stať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ajiteľom ďalších. Niečo ako získať pár rokov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záleží koľko. A v tej pochabej nádeji oddialiť č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jväčšmi onú osudovú chvíľu a získať tých rokov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o najviac, stále a stále čo najviac, upisujem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iablovi márnosti, dávam si na tie svoje hodinôčk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obyčajný pozor, nechávam si ich opravovať 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vylepšovať, premazávať keď meškajú a ešte viac keď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náhlia, ako keď si tým vylepšujem a preďlžuje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voj vlastný život. Ako keď tým zažehnávam svoju vlastnú smrť.</w:t>
      </w:r>
    </w:p>
    <w:p>
      <w:pPr>
        <w:pStyle w:val="Normal"/>
        <w:shd w:fill="FFFFFF" w:val="clear"/>
        <w:spacing w:lineRule="exact" w:line="254"/>
        <w:ind w:left="5" w:right="3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astavil som sa na ručičkách, mihalnice mi za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lipkali únavou. Zlatica prikývla. Podržal som dv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e, aby mohla prejsť. Vyšli sme do ulíc, ktoré m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kedysi niesli za ŇOU, až k JEJ oknám. Jeden jedin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raz sa naše kroky stretli ďokonca na prahu JE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izieb. Za akých okolností, to viem najlepšie sám.</w:t>
      </w:r>
    </w:p>
    <w:p>
      <w:pPr>
        <w:sectPr>
          <w:type w:val="nextPage"/>
          <w:pgSz w:w="11906" w:h="16838"/>
          <w:pgMar w:left="3902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21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 nečujného monológu ma vzápätí vytrhla Zlati-cina výčitka: s predstieraným rozhorlením ma zno-</w:t>
      </w:r>
    </w:p>
    <w:p>
      <w:pPr>
        <w:sectPr>
          <w:type w:val="nextPage"/>
          <w:pgSz w:w="11906" w:h="16838"/>
          <w:pgMar w:left="3615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ila za moju ľahostajnosť (moju a ľahostajnosť!)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oči svojej bývalej spolužiačke, keďže odvtedy, č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me zmaturovali, ani mi len nenapadlo dať o seb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edieť hoci jedným jediným lístkom (povedala m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erným) ak už nie listom. Pripúšťam, nemal som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zdávať ani potom (Zíde z očú, zíde z mysli). A a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u som si uvedomil, že nášmu stretnutiu je koniec. Neuplynie možno ani polhodina a nás dvoch tiež pohltí oceán času, z ktorého sme sa vynorili len nakrátko - v tejto noci, ktorá sa zmení v ľahk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ostalgický opar. Zlaticino predstierané rozladen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i však pripomenulo listy, ktoré som čítal predoš</w:t>
        <w:softHyphen/>
        <w:t>lej noci v rodičovskom dome môjho zosnulého priateľa. Zažiadalo sa mi vyrozprávať jej ten prí</w:t>
        <w:softHyphen/>
        <w:t xml:space="preserve">beh, v ktorom tak ťažko poznať toho nového Vil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ko keď si zmení meno. Čítal som, hovorím jej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listy, ktoré písala Vilová žena po smrti svojho muž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(neušlo mi ako sa pritom Zlatica zachvela). Áno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ž po jeho smrti. Že prečo? Asi preto, aby m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eublížila. Vyčítal som to z tých listov. Ako keď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i dostane do rúk - ponúklo sa mi nie práve prilie</w:t>
        <w:softHyphen/>
        <w:t xml:space="preserve">havé porovnanie - svedectvo sprístupnené až p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uplynutí istého času, potom, keď sa už netreb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bávať, že by mohlo byť zneužité inak, než v záuj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e takpovediac čistej vedy. Rozdiel je len v tom, ž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oto svedectvo nečakalo na nejaké náhodné odhal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ie pod vrstvou prachu, lež prečkávalo v jej najhlb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šom vnútri, a nie ako mŕtva litera, ale ako prišk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ený hlas žiadajúci sa von. Takéto svedectvo môž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ať váhu posledného slova, keď už medzitý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lyhali všetky dohady a hypotézy. A toto slov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volá do neba ani sa neutápa vo svojej bezmoc</w:t>
        <w:softHyphen/>
        <w:t xml:space="preserve">nosti. Netvrdím, že by bol Vilov život opraden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jakými záhadami a že nebyť toho, že sa rozhodl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čať nový život kdesi na konci sveta, nenastali b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ich vzájomnom vzťahu žiadne komplikácie. Do-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tedy sa skutočne nevyskytli, objavili sa až po 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áhlom zvrate. Vilo sa prispôsoboval novým p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erom oveľa pomalšie a nerozhodnej šie než Zde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 ten dôvod bol nesmierne prostý - Zdena už dávn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dtým ovládala slušne angličtinu (azda preto tá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k-SK"/>
        </w:rPr>
        <w:t xml:space="preserve">jeho zdržanlivosť už doma), kdežto on habk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tých najzákladnejších veciach. Zato od saméh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čiatku (preto to jej mnohonásobné uisťovan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ešte doma) sa mohol spoliehať a aj sa spoliehal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voju ženu. Na tom prirodzene nie je nič zlé, lenž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táto jeho závislosť sa zvyšovala, pravdaže bez prič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nia obidvoch, do tej miery, že u Vila preváž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rpký pocit menejcennosti, ktorý ho doháňal k ne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áženým záverom o ich vzájomnom spolužití. Vil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vraživo reagoval na to, že Zdene sa darí nakloniť si jemu tak cudzí a nepochopiteľný svet. Nepoch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piteľný hlavne preto, že nezrozumiteľný. (Vilo: Ve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í ľudia rozprávajú inak než sa to sami učia.) A pr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om zostalo, pri tom začarovanom kruhu.</w:t>
      </w:r>
    </w:p>
    <w:p>
      <w:pPr>
        <w:pStyle w:val="Normal"/>
        <w:shd w:fill="FFFFFF" w:val="clear"/>
        <w:spacing w:lineRule="exact" w:line="254"/>
        <w:ind w:left="10" w:right="34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Ťažko si domyslieť, ako si to predstavoval ďalej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denka prezrádza medzi riadkami, čo sa asi mohlo diať medzi ním a okolitým svetom, pred ktorým sa spočiatku utiahol do zátišia svojich otcovských p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inností a radostí, zato len veľmi neochotne pripú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ťa manželské nezhody. Potomkovia by mohli ra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ilovi vytknúť, že sa nesnažil preraziť ten začar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aný kruh, že mu na tom ani nezáležalo, ba že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ňom nechával učičíkať do úplnej ľahostajnosti.</w:t>
      </w:r>
    </w:p>
    <w:p>
      <w:pPr>
        <w:pStyle w:val="Normal"/>
        <w:shd w:fill="FFFFFF" w:val="clear"/>
        <w:spacing w:lineRule="exact" w:line="254"/>
        <w:ind w:left="10" w:right="38" w:firstLine="2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le veď vravíš, že mal dcéru, tá na tom nezmenil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ôbec nič? - zatrepotalo sa čosi v Zlaticinom hlase.</w:t>
      </w:r>
    </w:p>
    <w:p>
      <w:pPr>
        <w:sectPr>
          <w:type w:val="nextPage"/>
          <w:pgSz w:w="11906" w:h="16838"/>
          <w:pgMar w:left="3768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oja odpoveď ju musela prekvapiť. A pritom j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o také jednoduché a pochopiteľné, aj keď za 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alá Hedviga vôbec nemohla. Zdenkina spol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enská úspešnosť, ak sa to dá tak povedať vzhľ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nom k jej kontaktom, ktoré nadväzovala v zames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naní pomerne ľahko, prilievala do ohňa Vilovej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dôvery a znásobovala jeho podozrenie. Až nato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o, že boli chvíle, keď zapochyboval o svojom ot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covstve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denka mu trpela aj toto podozrievanie. Nechá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ala jeho výbuchom voľné pole. Vyčítala si, že h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imalá k odchodu a že sa tak rozhodol kvôli nej?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Hádam preto tá oddanosť k nemu až do konca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ediný človek, u ktorého si mohla posťažovať, bol jej brat, staronsedlík, ktorý sa za nich zaručil. Píš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 ňom, neskrýva svoju vďačnosť k nemu za všetk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moc, ktorú im neodoprel už pri prvých krokoch, ale aj vtedy, keď sa snažil zmierlivo zasahovať do manželských rozporov. Mohli si žiť v porozumení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šetci, ako jedna veľká rodina, a predsa - Vil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atrpkol aj na manželku svojho švagra. Bola tamoj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šia a preto ten večný problém - nerozumala am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loruk z krko-ťažlo lámanej reči svojho príbuznéh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a Vilo vždy ťažšie a ťažšie niesol závislosť na svoj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žene i na švagrovi. Nejaký čas sa utešoval tým, že vyhľadával malú krajanskú spoločnosť, v podsta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kéhosi námorníka, ktorý predtým slúžil v Bré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ch. Zdena jedným dychom naznačovala, o čo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mohli tí dvaja asi zhovárať, kedže už samo slov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morník sa jej krylo s predstavou človeka, ktorý má za ušami. Ktovie čo mala presne na mysli, a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stane faktom, že na istý čas sa s Vilom stala zme</w:t>
        <w:softHyphen/>
        <w:t xml:space="preserve">na, hádam aj k lepšiemu, ak má tomu nasvedčovať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, že prestal chorobne žiarliť, čo mohlo byť u neho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známkou spokojnosti s jeho okolím. Prichádzal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 práce ešte stále skleslý a unavený a malá Hedviga sa často bezvýsledne snažila zaujať jeho rozptýlenú pozornosť.</w:t>
      </w:r>
    </w:p>
    <w:p>
      <w:pPr>
        <w:sectPr>
          <w:type w:val="nextPage"/>
          <w:pgSz w:w="11906" w:h="16838"/>
          <w:pgMar w:left="3550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8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alá Hedviga! Žasol som nad tými listami, ako Zdena podopierala všetky stĺpy domova hroziac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ho rozpadnutím, ako v zárodku tutlala iskry 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ohníčky a až teraz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sk-SK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podáva po troškách svojej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švagrinej, uľavuje si nad márnosťou svojho počín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a. Ako sa Vilo zapísal do pamäti svojej dcéry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ie, nebola pritom keď skonal, a nezažila to na vlastné oči, ale ten tieň ju postrašil. Možno že a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yrastie a spomenie si, odkiaľ pochádzali jej rod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čia, zaumieni si (za dvadsať, tridsať rokov?) pozrieť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a do otcovho rodiska, prejde sa tu po tomto n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estí pred katedrálou a jej obdiv bude patriť t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brovskej stavbe z kameňa, ktorá bude presne taká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istá ako teraz a ako pred päťsto rokmi. V tom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obdive ju pravdepodobne ani nenapadne, že tadia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o chodieval jej otec do školy, lebo matka jej 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kdy nepovedala, jej matka dávno zabudla na to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esto, v ktorom kedysi hrozne dávno strávila sva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dobnú noc. A predsa, život jej dcéry korení t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 tom zabudnutom meste, ktorého celou pýchou je jeho stredoveká ketedrála. Hedviga sa bude poz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rať s obdivom na tú obrovskú stavbu, ale mesto j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stane cudzie, ako z iného sveta. Jej svet je inde, tam, kde sa narodila, pri širokom modrozeleno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obzore mora.</w:t>
      </w:r>
    </w:p>
    <w:p>
      <w:pPr>
        <w:pStyle w:val="Normal"/>
        <w:shd w:fill="FFFFFF" w:val="clear"/>
        <w:spacing w:lineRule="exact" w:line="254"/>
        <w:ind w:left="14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zápätí som zapochyboval o vlastných slovách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laticina ruka sa ocitla v mojej, zovrel som j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udovo v dlani, akoby mi z nej chcela uniknúť. Zlatica sa strhla ako zo sna, jej zreničky zastret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očnou únavou sa rozšírili. Až teraz viem, čo 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bolo za knihu!</w:t>
      </w:r>
    </w:p>
    <w:p>
      <w:pPr>
        <w:pStyle w:val="Normal"/>
        <w:shd w:fill="FFFFFF" w:val="clear"/>
        <w:spacing w:lineRule="exact" w:line="254"/>
        <w:ind w:left="10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latica sa na mňa nechápavo pozerá, ale moj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edstavy nadobúdajú hmatateľné obrysy svetadie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lu, na mape pod sliepňavým svetlom žiarovky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pološere vidím ohmatanú väzbu, cítim stránk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áchnuce plesňou. To bolo vtedy, hovorím, ke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me sa lúčili pred prázdninami, spomínaš si predsa na náš výlet, potom, keď si sa stratila na celé dv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mesiace a ja som sa umáral na tej stavbe...</w:t>
      </w:r>
    </w:p>
    <w:p>
      <w:pPr>
        <w:sectPr>
          <w:type w:val="nextPage"/>
          <w:pgSz w:w="11906" w:h="16838"/>
          <w:pgMar w:left="3600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21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laticine zreničky sa na mňa strnulo upierali.</w:t>
      </w:r>
    </w:p>
    <w:p>
      <w:pPr>
        <w:pStyle w:val="Normal"/>
        <w:shd w:fill="FFFFFF" w:val="clear"/>
        <w:spacing w:lineRule="exact" w:line="254"/>
        <w:ind w:left="72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ilo pracoval v tom čase v knižnici, ktorú 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onci prázdnin zachvátil požiar. Ukázal mi jeh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topy, videl som hromady spálených kníh, ty si n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o nespomínaš?</w:t>
      </w:r>
    </w:p>
    <w:p>
      <w:pPr>
        <w:pStyle w:val="Normal"/>
        <w:shd w:fill="FFFFFF" w:val="clear"/>
        <w:spacing w:lineRule="exact" w:line="254"/>
        <w:ind w:left="283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latica zavrtela hlavou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le ja áno. Vilo zachránil pred tým požiar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úbohú kôpku knižiek a okrem mňa nevedel o t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ikto. Povedal mi, že si môžem niektoré vybrať p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eba. Na obálke jednej z tých .kníh sa vypína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elikánska kengura a tú knihu si Vilo ponechal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iem to celkom bezpečne. Ako to, že potom pozna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denu, o ktorej nemohol vedieť, že má tam brat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ktorá ho nakoniec prehovorila k odchodu? Preč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y sa Hedviga nemohla vydať práve tak sem, po otcových stopách. Kto jej však povie to najdôlež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ejšie, že totiž tá kniha, ktorú si kedysi zachoval j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tec, mala byť zničená? Lebo len tak by sa moh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dozvedieť celú a plnú pravdu. Lebo len tak b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ohla pochopiť celý otcov údel, za ktorým smrť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ložila iba bodku. Inak to sotva pochopí, veď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arodila tam, a to, čo uvidela po prvých prepl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aných chvíľach svojho života, bol nekonečný šír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ceán. Od tejto chvíle si azda nikdy neuvedomí 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hádam len vtedy, keď zavíta do rodiska svojho otc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■- kolko toho nesmierneho priestranstva má ta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oma len a len pre seba. Ak sem nepríde, neuvedo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mí si to...</w:t>
      </w:r>
    </w:p>
    <w:p>
      <w:pPr>
        <w:sectPr>
          <w:type w:val="nextPage"/>
          <w:pgSz w:w="11906" w:h="16838"/>
          <w:pgMar w:left="3552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6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citli sme sa už dosť ďaleko od Šrobárovej uli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ďaleko od katedrály. Zlatica ukázala unavený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gestom na lavičku v parčíku obďaleč cesty. Zo zaprášenej sivozelenej trávy zodvihla prútik a me</w:t>
        <w:softHyphen/>
        <w:t>dzitým čo ma počúvala (musela sa niečím zame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nať, aby ju nepremohla únava) kreslila do piesk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kési vtáčie tvary. Išlo jej to jedna radosť ako kedy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i, keď sme boli ešte skoro deti. Krídla, zobák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hrvoľ, hlávka s chocholčekom. Pošvihávala prúti-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om, až sa mi zdalo, že ten holub, alebo to moh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yť aj hrdlička, trepoce krídlami a odlieta. V ul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iach začali hrmieť ťažké nákladné autá.</w:t>
      </w:r>
    </w:p>
    <w:p>
      <w:pPr>
        <w:pStyle w:val="Normal"/>
        <w:shd w:fill="FFFFFF" w:val="clear"/>
        <w:spacing w:lineRule="exact" w:line="254" w:before="250" w:after="0"/>
        <w:ind w:left="29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tarí rodičia temer žalostili nad prvou fotogra</w:t>
        <w:softHyphen/>
        <w:t xml:space="preserve">fiou svojej vnučky. No hej. Je ako obrázok, ale č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 toho, keď sa s ňou nemôžu polaskať celkom zblíz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a, naozaj. Míňali sa týždne, mesiace a pomaly aj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roky a na každej ďalšej fotografii je Hedviga vážnej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šia a dospelejšia. Stará mama pátra v jej tvári p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vojich vlastných rysoch a keď sa jej zdá, že niečo objavila, teší sa tomu s detinskou úprimnosťou cel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ečer a len ľutuje, že si nemôže prezrieť vnučku z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šetkých strán, zobracať ju a vystískať. Nech i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šlú tých fotiek ešte zopár a rovnako pekne fa</w:t>
        <w:softHyphen/>
        <w:t xml:space="preserve">rebných a nech je tam aj mamička. Už netreba -prichádza čoskoro nato potešujúca zvesť- uvidí j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 vlastné oči, môžu sa na ňu vynadívať dosýt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obaja - na Jadrane.</w:t>
      </w:r>
    </w:p>
    <w:p>
      <w:pPr>
        <w:pStyle w:val="Normal"/>
        <w:shd w:fill="FFFFFF" w:val="clear"/>
        <w:spacing w:lineRule="exact" w:line="254"/>
        <w:ind w:left="240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ch bože. Už aby tam boli.</w:t>
      </w:r>
    </w:p>
    <w:p>
      <w:pPr>
        <w:pStyle w:val="Normal"/>
        <w:shd w:fill="FFFFFF" w:val="clear"/>
        <w:spacing w:lineRule="exact" w:line="254"/>
        <w:ind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Hedviga zase uvidí more, ale trochu iné ak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oma, pri tomto tu je pobrežie samá zeleň, samé nežné cyprusové a palmové háje. A stará mama je dýchavičná, zakaždým sa zastavuje a odpočíva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svedčí jej to podnebie, jej srdce sa mu vzpiera. Ale ani jej syn nie je na tom zvlášť dobre a prito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užné moria sú predsa ešte teplejšie. Kedysi m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lekári odporúčali pobyt na južnom slnku a teraz ho má ažaž. Rodina blúdi po bielom prístavnom me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ečku, vyhľadáva odpočinok v tieni uzučkých ul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iek presýtených rybím zápachom a slaným van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ím a spolu s tým závanom diaľok dolieha z prísta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iska hlboký zvučný bas lodnej trúby.</w:t>
      </w:r>
    </w:p>
    <w:p>
      <w:pPr>
        <w:sectPr>
          <w:type w:val="nextPage"/>
          <w:pgSz w:w="11906" w:h="16838"/>
          <w:pgMar w:left="3734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i starej rybárskej krčme sa Hedviga nechá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večniť na somárikovi, aby starká mala o pamiatk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navyše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zase sa lúčia, ktovie na ako dlho, babička zas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chká a Hedviga už vie, že je to kvôli srdcu, 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taršia polovica rodiny, spojenej na ten krátky čas, odchádza na Sever, kým tá mladšia ďaleko na Juh.</w:t>
      </w:r>
    </w:p>
    <w:p>
      <w:pPr>
        <w:pStyle w:val="Normal"/>
        <w:shd w:fill="FFFFFF" w:val="clear"/>
        <w:spacing w:lineRule="exact" w:line="254" w:before="259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latica zavírila prútikom v piesku a vymaza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resbu vtáka s rozopätými krídlami. Namiesto ne</w:t>
        <w:softHyphen/>
        <w:t>ho sa začali objavovať útočné obrysy dravca spúš</w:t>
        <w:softHyphen/>
        <w:t xml:space="preserve">ťajúceho sa prudko k zemi. Trvalo to pár sekúnd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erute ako keď prešumia okolo a iba na okami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tienia krvavočervený kotúč vystupujúci nad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mníkom padlých s hviezdou na temene, tam, k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a nám zjavoval vždy, keď sme sa ráno náhlili d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školy.</w:t>
      </w:r>
    </w:p>
    <w:p>
      <w:pPr>
        <w:pStyle w:val="Normal"/>
        <w:shd w:fill="FFFFFF" w:val="clear"/>
        <w:spacing w:lineRule="exact" w:line="259"/>
        <w:ind w:left="10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važoval som, kde sa ten jastrab vzal. Slnko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atiaľ úporné plahočilo na svojej púti k zenitu.</w:t>
      </w:r>
    </w:p>
    <w:p>
      <w:pPr>
        <w:pStyle w:val="Normal"/>
        <w:shd w:fill="FFFFFF" w:val="clear"/>
        <w:spacing w:lineRule="exact" w:line="254"/>
        <w:ind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lo odrazu nevedel - zauvažoval som nahlas 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am ten dlhý rad nocí a dní odteraz povedie 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rozhodol sa ponechať všetko náhode. Odrazu nev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del, čo si počať s časom. Ranč aj so všetkým prísl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šenstvom už mali dávno postavený do najposled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jšieho zákutia, v záplave tej bujnej zelene h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ichodzi postrehol iba zblízka, pri dome dlhočizná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odávka s nepredstaviteľne širokou plošinou a níz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ymi bočnicami a v nezastrešenej garáži sa lesk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ervená strecha zánovného kadilaku, hneď pod ve</w:t>
        <w:softHyphen/>
        <w:t>randou, kde mala Hedviga jeden zo svojich výb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ov, aby bola na očiach. Ale aj keby nie, v pätá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a jej večne vláčilo to dobrotivé psisko, tuším kríž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c domorodca a európskej rasy. A ten výbeh z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mom - tomu by sa jednoducho nevyrovnala ani tá najväčšia záhrada v krajinách za velkým oceá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om.</w:t>
      </w:r>
    </w:p>
    <w:p>
      <w:pPr>
        <w:sectPr>
          <w:type w:val="nextPage"/>
          <w:pgSz w:w="11906" w:h="16838"/>
          <w:pgMar w:left="3537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ilo sa obšmietal po dome, k nespútanej radost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vojej dcérky kŕmil exotické zvieratká, aj to najmil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šie a najležérnejšie, ktoré tak znamenite ladilo jeho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omentélnej letore, nechal sa s tou korytnačkou a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yfotografovať (len tak tak že som odolal pokuše</w:t>
        <w:softHyphen/>
        <w:t xml:space="preserve">niu ponechať si ten roztomilý obrázok), aby o t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pomínanom súlade nemohli vzniknúť ani najm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šie pochybnosti. Hedviga ho dokázala plne zame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nať po celé tie horúce popoludnia a večery, keď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rátil z práce a ona zo škôlky. Plietla si slová 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iekedy celé vety a Vilovi bolo asi všelijako, keď 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dstavil, že jedného pekného dňa by sa nemuse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hovoriť ani s dcérou. Toto je turtle, vieš? -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ukázala na sotva sa plaziaceho tvora, jemne nalie</w:t>
        <w:softHyphen/>
        <w:t>hajúc na otca, aby sa presvedčil, či ten opancie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aný štvornožec predsa len nepotrebuje trochu viac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 tanier, keď si počína tak malátne.</w:t>
      </w:r>
    </w:p>
    <w:p>
      <w:pPr>
        <w:pStyle w:val="Normal"/>
        <w:shd w:fill="FFFFFF" w:val="clear"/>
        <w:spacing w:lineRule="exact" w:line="254"/>
        <w:ind w:right="14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šetky tietok scénky, ktoré sa mi navzájom pred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iehali v pamäti, majú svoj predobraz ešte vo Vil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ých listoch a fotografiách z prvých rokov. On 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denička po smene v supermarkete a po zveľadení vlastného príbytku sa so zadosťučinením vyškier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jú striedavo z balkóna a verandy do objektívu fot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parátu, raz je to on a dcéra, inokedy ona a dcéra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ilo takmer rezignovane nechával týmto spôs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om nazerať svojim najbližším doma do každode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ostí svojho nového domova, opakujúcich sa s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eleznou pravidelnosťou. Vedel, že chcú vedieť a vidieť práve a predovšetkým toto. Vyškieral sa ted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az na Hedvigu, raz na Zdenku a v krajnom príp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e len do zrkadla objektívu.</w:t>
      </w:r>
    </w:p>
    <w:p>
      <w:pPr>
        <w:sectPr>
          <w:type w:val="nextPage"/>
          <w:pgSz w:w="11906" w:h="16838"/>
          <w:pgMar w:left="3754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ž sa dlhý rad dní a nocí v bujnom zelen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raste nachýlil ku svojmu koncu. Vilo sa občas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istihol, že uvažuje, čo podniknúť. Mrzelo ho, ke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i všimol, že je všetko na svojom mieste a on nem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že zasiahnuť do poriadku vecí. Skúšal to s knih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- nanešťastie vždy mu prišlo do rúk niečo o tom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 xml:space="preserve">ďalekom kontinente. To je ako nemoc - začal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v ňom hlodať podozrenie. Jedného popoludnia -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ol náhodou sám a bungalov zíval strašnou prázd</w:t>
        <w:softHyphen/>
        <w:t xml:space="preserve">notou, strašnejšou než kedykoľvek predtým -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drazu vychytil, nasadol do toho zánovného červ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ého kadilaku a vyrazil v hustých kúdoloch pr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chu. Prach víril tak mohutne, že si tie kúdoly všiml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Hedviga a jej matka po návrate z mesta. Vilové zreničky sa vtedy už meravo upierali na modroze</w:t>
        <w:softHyphen/>
        <w:t>lený obzor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Odkiaľsi počujem naliehavé volanie. Tak sa pr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oha pohni, ešte sme neskončili. Pobádal ma zby</w:t>
        <w:softHyphen/>
        <w:t xml:space="preserve">točne. Zlatica stojí vo dverách v náruči so svojí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račekom a vyprevádza ma na chodbu. Schod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do mnou klesajú rýchlejšie než stačím sledova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voje kroky. Schádzam plný rozpakov, s rozpál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ou tvárou, dole ma čaká Vilo s otázkou, či j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šetko v poriadku. Prosím ťa, domýšľa si, keď s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šimne, ako biedne vyzerám. Ona je už raz taká, ešte si na to neprišiel? S bračekom? To asi kvôl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tebe. A ty si jej naletel, neslýchané. Vilo nechápav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potriasol hlavou. Nepočúval som, JEJ tvár bo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ešte tesne pri mojej, voňala fialkami, v spoten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lani som zvieral fľaštičku s voňavkou. Vilo m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dvádzal do tieňa košatých stromov. Moju veľko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nočnú výpravu ovenčila tŕňová koruna sklam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ia...</w:t>
      </w:r>
    </w:p>
    <w:p>
      <w:pPr>
        <w:pStyle w:val="Normal"/>
        <w:shd w:fill="FFFFFF" w:val="clear"/>
        <w:spacing w:lineRule="exact" w:line="254"/>
        <w:ind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Cítim tú fialkovú vôňu a zároveň šimranie vlasov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mierny tlak na pleci. Spočinula na ňom jej ohni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ožltá hlava. Okolo trúbili autá, ale ona tie rušiv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vuky vôbec nevnímala. Premáhaná únavou náh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ystrela nohy a kresbu v piesku rozmazala na na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znanie.</w:t>
      </w:r>
    </w:p>
    <w:p>
      <w:pPr>
        <w:sectPr>
          <w:type w:val="nextPage"/>
          <w:pgSz w:w="11906" w:h="16838"/>
          <w:pgMar w:left="3722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otrval som v nehybnosti a o chvíľu ma tie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pantali driemoty. Uvidel som sa takmer na začiat</w:t>
        <w:softHyphen/>
        <w:t xml:space="preserve">ku tej svojej sínusoidy, krásnej a ešte nevediacej 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ebe samej. Slnečné nedeľné popoludnie, ochabujú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ci mestský ruch, už len prejsť cez hlavnú k prímest-</w:t>
      </w:r>
    </w:p>
    <w:p>
      <w:pPr>
        <w:pStyle w:val="Normal"/>
        <w:shd w:fill="FFFFFF" w:val="clear"/>
        <w:spacing w:lineRule="exact" w:line="254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kej lesnej tisine, kde vzduch razí vôňou boroviči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trávy. Tu niekde to bude, tu niekde by to malo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sk-SK"/>
        </w:rPr>
        <w:t>byť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ždy sme sa zastrájali, často len tak naoko, že už budúcu nedeľu, tú najbližšiu, sa za ním určite vydá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e, on sám nás predsa pozýval. Prosím ťa, okolo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al Vilo, to len tak navonok, ľudia toho nahovori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eď za ten čas už dávno zabudol, myslíš, že m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chodia po rozume akurát dvaja chalani z jeho trie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dy. Náhodou pamäť mal vždy dobrú, namiet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om, a na každého svojho žiaka mal osobitný pri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činok. Ale tie roky, človeče, to nieje maličkosť. Ve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áve preto, že roky, uvidíš, že bude mať radosť.</w:t>
      </w:r>
    </w:p>
    <w:p>
      <w:pPr>
        <w:pStyle w:val="Normal"/>
        <w:shd w:fill="FFFFFF" w:val="clear"/>
        <w:spacing w:lineRule="exact" w:line="254"/>
        <w:ind w:left="10" w:right="2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tom nesúvislom dohadovaní sa, v ktorom prevládali viac náznaky, rozhodlo ono posledné slovo. Radosť. Iste bude mať radosť, až nás uvidí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 toľkých rokoch. Ôsmich či desiatich? Jednod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ho už sme dávno neboli školáci a dokonca ani 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študenti, mohol by byť dokonca hrdý na svoji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ývalých žiakov, absolventov s diplomom, zdolá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ajúcich úpätie tej svojej sínusoidy, ktorú im kedys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bavene načrtol pred udiveným zrakom.</w:t>
      </w:r>
    </w:p>
    <w:p>
      <w:pPr>
        <w:pStyle w:val="Normal"/>
        <w:shd w:fill="FFFFFF" w:val="clear"/>
        <w:spacing w:lineRule="exact" w:line="254"/>
        <w:ind w:left="5"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ášho bývalého profesora fyziky sme objavili pr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lástoch medu, pri jeho úľoch, kam si chodieval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k-SK"/>
        </w:rPr>
        <w:t xml:space="preserve">oddýchnuť ešte v rokoch svojho učiteľovania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 osieho hniezda školy sa vracal ku včielkam, k le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áčom, na ktorých pozoroval to nekonečné sladk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rojenie. Prišli sme vzdať hold jeho sivej hlave. Mo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o to znie trochu komicky, hold a nášmu fyzikáro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i, ktorý si nikdy nepotrpel na fanfáry.</w:t>
      </w:r>
    </w:p>
    <w:p>
      <w:pPr>
        <w:sectPr>
          <w:type w:val="nextPage"/>
          <w:pgSz w:w="11906" w:h="16838"/>
          <w:pgMar w:left="3617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Jeho postriebrená hlava svietila už zďaleka, ne</w:t>
        <w:softHyphen/>
        <w:t xml:space="preserve">mohlo byť teda najmenšej pochybnosti, že sme 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právnej adrese. Sedel v prútenom kresle pri úli, prikrytý vlnenou dekou, možnože spal. Okol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triebornej hlavy mu poletovali včielky, pri kres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ežala celkom zbytočná včelárska kukla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hnevajte sa, pán profesor, ozvali sme sa, že prichádzame tak zhurta, viete, priviedla nás úplná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áhoda. Ako vaši bývalí žiaci... Pán profesor vyň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 vreka na veste okuliare, uprel na nás krátkozraký pohľad a zviechal sa z kresla. Hneď, len čo si náj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em tie druhé. Pritom bolo na ňom badať, aký j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oztržitý, zaiste si úporné spomínal na podobu svo</w:t>
        <w:softHyphen/>
        <w:t xml:space="preserve">jich bývalých žiakov, lenže ktorých, keď ich ma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úrekom, a nás, nečakaných návštevníkov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mocnili rozpaky. Hneď to bude, upokojoval ná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le tie sú kdesi v izbe a zavolal cez záhradu. Ank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trebujem okuliare, tie druhé. Z verandy sa poh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postavička a zamierila k nám. To je moja dcéra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to sú moji bývalí žiaci. Pôjdeme hore, Aničk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ečo nám prines, obrátil sa na dcéru, a mne ti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okuliare. Už idem, apko, a hopkala pred nami.</w:t>
      </w:r>
    </w:p>
    <w:p>
      <w:pPr>
        <w:sectPr>
          <w:type w:val="nextPage"/>
          <w:pgSz w:w="11906" w:h="16838"/>
          <w:pgMar w:left="3600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si sme sem nemali vôbec chodiť. Tolko rokov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e osamote, hádam už celkom zabudol na školu,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ás všetkých, má to za sebou, celý život, a vôbec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ačo ho rušíme v jeho svätyni? V predsieni sa váž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várila Škultétyho busta. Nie ako náš baťko, ve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emu odjakživa ihrali vrásky na tvári, a aj keď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horšoval, robil to očistom, to pohoršovanie s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u šlo veľmi zle, azda najhoršie z celého vyučov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ia. Prísny tón jeho kolegov mu bol cudzí. 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tedy, keď sa na nás mračil za Velkého Urbana, sme to nevedeli rozpoznať. Vraj aby sme ráčili otvoriť oči, skoro nám nabrýzgal. Otvoriť oči! 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om mal doma denne na tanieri, takmer vždy, keď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i zanovitosť nedovolila priznať inú pravdu. Otv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iť oči. Ako keď sa dohovorili. Kolko jedovania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zlej krvi v tom bolo. A preto tolko nepochopenia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pochopil som ani vtedy, keď odišiel a keď nám pridelili toho neduživého profesorčeka. Až tu, n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ahu profesorovho bytu ma zasiahol blesk z jasn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ho neba. Tak teda aj jemu to spočítali.</w:t>
      </w:r>
    </w:p>
    <w:p>
      <w:pPr>
        <w:pStyle w:val="Normal"/>
        <w:shd w:fill="FFFFFF" w:val="clear"/>
        <w:spacing w:lineRule="exact" w:line="254"/>
        <w:ind w:left="29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a rezervnými okuliarmi sa rozkmital rozpačit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úsmev. Potriasol neveriacky hlavou, snáď prekv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ením, a s úľubou sa zaklonil. Sú to oni. Je to 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- ešte aj v tomto pokročilom veku. Kolko moho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ť vlastne rokov - osemdesiat, osemdesiatpäť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aťko (ako sme si ho raz pomenovali podľa tamt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o dôstojného muža v predsieni) stál pred nami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smieval sa pohľadom unaveným zo spisovani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knižiek ešte z čias, keď si o svojich dnes už bývalýc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žiakoch nemohol myslieť nič konkrétne.</w:t>
      </w:r>
    </w:p>
    <w:p>
      <w:pPr>
        <w:pStyle w:val="Normal"/>
        <w:shd w:fill="FFFFFF" w:val="clear"/>
        <w:spacing w:lineRule="exact" w:line="254"/>
        <w:ind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en si sadnite, je tu trochu tma, hneď odchýlim okenice, počkať... Toto jeho počkať nám ho sprí</w:t>
        <w:softHyphen/>
        <w:t xml:space="preserve">tomnilo dokonale. Nie počkajte, ale počkať, n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čúvajte, lež počúvať, za tým neurčitkom s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poznávali jeho a tú jeho nevtieravosť. Bola v t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tmosféra, spôsob, akým sa nám prihováral, niečo, čo hneď lahodilo uchu. Pamätáte sa, pán profesor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ko ste nás skúšali? Neboli sme chýreční, to sa vie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ato vy ste nás držali nad vodou. Pamätáme sa. T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jeho kráľovský plurál a tie jeho krátkozraké oč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mrkávajúce dojatím. Pán profesor sa vzpriami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ko vtedy, za starých čias, z rúk spravil náruč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tom akoby čosi hľadal uprostred a naznačov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bjatie. Pozrimeže - vydýchol zhlboka a rezervn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kuliare sa mu zviezli na špičku nosa.</w:t>
      </w:r>
    </w:p>
    <w:p>
      <w:pPr>
        <w:pStyle w:val="Normal"/>
        <w:shd w:fill="FFFFFF" w:val="clear"/>
        <w:spacing w:lineRule="exact" w:line="254"/>
        <w:ind w:left="5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ozrimeže - to bolo slovíčko vlastné len jemu 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ýmto slovíčkom dokázal vyjadriť obyčajne všetk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lebo všetko, čo bolo príznačné pre danú situáciu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ohol to byť spôsob oslovenia, zvolanie i napom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utie. Výraz údivu či obdivu. Pochopenie a schva</w:t>
        <w:softHyphen/>
        <w:t>ľovanie zároveň. Vyslovené príkro - značilo od</w:t>
        <w:softHyphen/>
        <w:t>mietnutie.</w:t>
      </w:r>
    </w:p>
    <w:p>
      <w:pPr>
        <w:sectPr>
          <w:type w:val="nextPage"/>
          <w:pgSz w:w="11906" w:h="16838"/>
          <w:pgMar w:left="3770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án profesor, nebudeme Vás dlho rušiť, len sm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a prišli opýtať, ako Vám slúži zdravie. Domácej s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dáte? prepočul náš bývalý fyzikár a zavolal d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predizby: Anička, prines hosťom z tej domácej.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deže sme to prestali? začal sa vžívať do úloh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ývalého profesora. Aha. Zdravie, to si chráňte a nedajte sa chorobám ani za svet. Dcéra prinies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taromódnu fľašu, otvorila, ponalievala do pohár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ov, ponúkla. Nech slúži, pridal sa aj starký. J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pijem, viete, mne to nerobí dobre, rozhodil ruk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i do nášho vyčkávania nad dúškom. Netreba zbytočne riskovať. Tak teda na to Vaše, zahučal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me vedno. Ale aj tak Vám slúži, to sa musí nechať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dekto by Vám ho mohol závidieť. Lenže zdrav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staroba zase nie sú bohvieakí kamaráti, neznášaj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a príliš. To vy nepoznáte a*-kiež to ani nebudete musieť poznať nikdy. Kto by to povedal, obrátil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 dcére, že si na mňa spomenú. Po tolkých rokoch. Dolej im ešte. Nie, nie, pán profesor, my už radšej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ase pôjdeme. Vy už chcete ísť? Ani sme sa vopred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ohlásili, bola to taká náhoda, viete, dávno sm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a už chystali. Keď ísť, tak ísť, nebudeme vás zdrži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ať, potriasol striebornou hlavou a stíchol. Skor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ám prišlo ľúto, že si ten odchod takmer vynucuj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e. Bolo to od vás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m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lé, iste sa ponáhľate. Bolo u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skoro naprávať chybu. Už sa nezbaví dojmu, ž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me mali naponáhlo.</w:t>
      </w:r>
    </w:p>
    <w:p>
      <w:pPr>
        <w:pStyle w:val="Normal"/>
        <w:shd w:fill="FFFFFF" w:val="clear"/>
        <w:spacing w:lineRule="exact" w:line="254"/>
        <w:ind w:left="10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yhopkal predo dvere, zablýskal nám sklíčka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kuliarov v zlatom rámiku. (Zlatý človek.) Dobre sa mávajte. Strieborná hlava pritakávala zhora na</w:t>
        <w:softHyphen/>
        <w:t>šim krokom.</w:t>
      </w:r>
    </w:p>
    <w:p>
      <w:pPr>
        <w:pStyle w:val="Normal"/>
        <w:shd w:fill="FFFFFF" w:val="clear"/>
        <w:spacing w:lineRule="exact" w:line="254"/>
        <w:ind w:left="5"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dola sme mu zamávali ešte raz. A zaďakoval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za všetko. Mohol si myslieť, že ďakujeme za poho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enie. Aj za to.</w:t>
      </w:r>
    </w:p>
    <w:p>
      <w:pPr>
        <w:pStyle w:val="Normal"/>
        <w:shd w:fill="FFFFFF" w:val="clear"/>
        <w:spacing w:lineRule="exact" w:line="254"/>
        <w:ind w:left="10" w:right="3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žehnaný vek, povedala by na tie jeho star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šediny naša mama.</w:t>
      </w:r>
    </w:p>
    <w:p>
      <w:pPr>
        <w:sectPr>
          <w:type w:val="nextPage"/>
          <w:pgSz w:w="11906" w:h="16838"/>
          <w:pgMar w:left="3535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45" w:after="0"/>
        <w:ind w:right="3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päť som prekročil prah rodičovského dom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môjho zosnulého priateľa a bývalého spolužiaka,</w:t>
      </w:r>
    </w:p>
    <w:p>
      <w:pPr>
        <w:pStyle w:val="Normal"/>
        <w:shd w:fill="FFFFFF" w:val="clear"/>
        <w:spacing w:lineRule="exact" w:line="254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entoraz sa to obišlo bez zvonenia, otvoril som s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ám kľúčom, ktorý mi dala jeho sestra.</w:t>
      </w:r>
    </w:p>
    <w:p>
      <w:pPr>
        <w:pStyle w:val="Normal"/>
        <w:shd w:fill="FFFFFF" w:val="clear"/>
        <w:spacing w:lineRule="exact" w:line="254"/>
        <w:ind w:left="2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širokom kresle ma po niekolkých minútach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ačali obchádzať driemoty. Únava z prebdenej noc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 nakoniec premohla definitívne. Z polosneni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lobdenia ma po ďalších minútach vytrhlo raza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né šťuknutie zámky na vonkajších dverách. T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môže byť iba ona. V nedeľu a tak zavčasu? Prikrad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la sa a nazrela do pootvorených dver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páčte - ospravedlnil som sa Vilovej sestre</w:t>
        <w:br/>
        <w:t>a rýchlo som si začal trieť spánk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en sa nenechajte rušiť a urobte si pohodlie 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ikývla chápavo, keď si všimla rozostlanú posteľ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- Nebudete spať? Naozaj nie? My vstávame s k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rencami. Musím niečo pripraviť otcovi a tak. Ak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ám to nevad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o rozhodne nie, - spamätával som sa. Vilová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sestra medzitým poskladala posteľnú bielizeň 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krývku a celý ten balík položila na bielizník, n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torom od predošlého dňa stála skrinka z lipového</w:t>
        <w:br/>
        <w:t>dreva. Už som mal na jazyku^se sa spýtam, ako sa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to všetko zbehlo, ale rozmyslel som si to. Čo sa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stalo, už sa neodstane. A ten list najskôr niek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apotroši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k-SK"/>
        </w:rPr>
        <w:t>Zabudla som na to ako na vlastnú smrť 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ilová sestra si podala skrinku z lipového dreva 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otočila sa ku mne. - Nechala som ju tu včera nároč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y odklopenú, že vám ešte poviem. Ako na smrť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pakovala si pre seba neveriacky. Tak teda nech s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áč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21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Čítal som všetko - priznal som s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>Ach tak - vydýchla. Krátky údiv v jej tvár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ystriedalo zadosťučinenie. - Jeden tam chýba.</w:t>
      </w:r>
    </w:p>
    <w:p>
      <w:pPr>
        <w:sectPr>
          <w:type w:val="nextPage"/>
          <w:pgSz w:w="11906" w:h="16838"/>
          <w:pgMar w:left="3617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0" w:firstLine="211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Vy ho máte? - zapátral som inštinktívne p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izbe.</w:t>
      </w:r>
    </w:p>
    <w:p>
      <w:pPr>
        <w:pStyle w:val="Normal"/>
        <w:shd w:fill="FFFFFF" w:val="clear"/>
        <w:spacing w:lineRule="exact" w:line="254"/>
        <w:ind w:left="48" w:right="5" w:firstLine="2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avrtela hlavou. A nadýchla sa. - To bolo tak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- A nadýchla sa ešte raz. - Nerada na to spomínam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nalieham na ňu, ale nechám si rozprávať. 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úvam ju a zo zotrvačnosti si triem spánky. Už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i uvažuje lepšie. Predstavujem si Vilovú matku a sestru, keď ich zastihla tá správa. A takisto si viem predstaviť Zdenku. Chudera netušila, čo tá jej sprá</w:t>
        <w:softHyphen/>
        <w:t xml:space="preserve">va spôsobí. Ale konieckoncov čo iné mohla urobiť, než im dať vedieť o synovi a bratovi. Už len preto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že si sníme polovicu tej ťarchy, čo na ňu tak nenaz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ajky zaľahla. Predstavujem si, akú námahu ju 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tojí, chopiť sa pera a oznámiť - ale ako. Drahá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amička a ocko, drahá švagriná, píše zoširoka, ni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oji milí, ako inokedy, skúša si tú ťažkú úlohu, ak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vedať pravdu čo najneskôr a čo najšetrnejšie.</w:t>
      </w:r>
    </w:p>
    <w:p>
      <w:pPr>
        <w:pStyle w:val="Normal"/>
        <w:shd w:fill="FFFFFF" w:val="clear"/>
        <w:spacing w:lineRule="exact" w:line="254"/>
        <w:ind w:left="24" w:right="14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idím, ako jej cez okno nazerá do riadkov hor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e slnko. Priveľa svetla, pomyslí si, popustí rolet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nad bujne rozkonárenou zeleňou zostane pás modrej oblohy. Zdenka sa rozplače a to jej an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rochu neuľahčuje úlohu, naopak, písmo je roztr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ené, na papieri poznať, že ho zmáčali slzy.</w:t>
      </w:r>
    </w:p>
    <w:p>
      <w:pPr>
        <w:sectPr>
          <w:type w:val="nextPage"/>
          <w:pgSz w:w="11906" w:h="16838"/>
          <w:pgMar w:left="3555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a oknami sa dvíha vietor. Zdenička vypisuje, č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šetko sa prihodilo onoho dňa (čo iné by sa mohlo ešte prihodiť), aby zmiernila ten náraz. A to už popísala zo tri strany a teraz uvažuje, či to napísať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práve na koniec, ale hneď sa zháči, aký to m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mysel a či by ich nemala na to radšej pripraviť 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dložiť správu na ďalšiu najbližšiu príležitosť. Ak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eby mohla niekomu pomôcť, keď napíše Moj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rahí, Vilko náhle ochorel. Morský vietor sa opr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 okien a dverí, vženie jej do očú slané kvapôčky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dena dopíše, odloží pero, osuší slané vlhko rozo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reté pri kútikoch úst. Posadí sa pred zrkadlo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náhlivo, rezignovane začne zahladzovať najná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adnejšie stopy smútku. Ale to už si smútok kliesni cestu ďalej, za more,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ďaleko odtiaľto. Predstavujem si, ako sa vkráda d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rodičovského domu môjho zosnulého priateľa 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yvoláva otázniky (Ako keď sám čítam ten list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pálili ho zanedlho potom). Celé roky prichádzali samé dobré správy - a teraz toto? Žili si tam ner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šene - a odrazu to najhoršie?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eď sa objavil poštár, matka stála na verand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ist od nich, napísaný Zdenkinou rukou. Z obálk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ypadla fotografia vnučky, to preto, že sa jej chvel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ruky nedočkavosťou. Malá je na nej sama. Bohv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čo si museli vybrať práve koniec sveta, asi t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šlo inak. Malá je na tom obrázku v plavkách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raje sa s mušličkami, vlásky jej padajú do čela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lny sa trieštia o kamene a nad Hedvigou sa vznáš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odný prach.</w:t>
      </w:r>
    </w:p>
    <w:p>
      <w:pPr>
        <w:pStyle w:val="Normal"/>
        <w:shd w:fill="FFFFFF" w:val="clear"/>
        <w:spacing w:lineRule="exact" w:line="254"/>
        <w:ind w:left="14" w:right="5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abička sa s rozochvením začíta do listu, čít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dočkavo, ako keď hľadá a nenachádza vysvetl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ie, preskakuje riadok za riadkom, úsmev sa jej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ytráca z tváre až stuhne ani soľný stĺp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Čo je ti, zarazí sa jej dcéra. Stará žena nemá silu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by jej odpovedala, miesto toho hľadá oporu, 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iečo by sa chcela zachytiť. Tak čo je, mami, čo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talo, vykríkne dcéra a ešte stále sa vzpiera tej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dtuche, bojí sa vysloviť ju nahlas. Kým o tom uvažuje, o tom tušení, matke vypadol list z ruky a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o vysotilo dcéru zo stoličky, aby ju zachytila eš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 páde.</w:t>
      </w:r>
    </w:p>
    <w:p>
      <w:pPr>
        <w:pStyle w:val="Normal"/>
        <w:shd w:fill="FFFFFF" w:val="clear"/>
        <w:spacing w:lineRule="exact" w:line="254" w:before="5" w:after="0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 tej chvíli už bolo po všetkom, už jej nemoh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môcť ani ona ani nikto iný. Vilová matka bo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ddávna chorá na srdce, tá správa ju zabila ako výstrel mierený do hrudi.</w:t>
      </w:r>
    </w:p>
    <w:p>
      <w:pPr>
        <w:pStyle w:val="Normal"/>
        <w:shd w:fill="FFFFFF" w:val="clear"/>
        <w:spacing w:lineRule="exact" w:line="254" w:before="5" w:after="0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ilová sestra dlho váhala, než sa odhodlala 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písala Zdenke, čo sa vtedy stalo.</w:t>
      </w:r>
    </w:p>
    <w:p>
      <w:pPr>
        <w:sectPr>
          <w:type w:val="nextPage"/>
          <w:pgSz w:w="11906" w:h="16838"/>
          <w:pgMar w:left="3631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Vilov otec? Cez deň strnulo vysedáva na ve</w:t>
        <w:softHyphen/>
        <w:t xml:space="preserve">rande a sleduje okoloidúcich, či v niektorom z ni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spozná poštára, ktorý by mu priniesol správu od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nevesty s novým obrázkom vnučky, skoro vžd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 plavkách, inak oblečení chodievajú len máloked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en ak sa vyberú do mesta. A okolo vidno sam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ujímavé rastliny, na obzore niekedy aj more, inokedy zase obidve, matka id dcéra, sedia pred svojím malým rančom. Keby to nebolo aspoň tak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ďaleko, aby mohli občas prísť na návštevu.</w:t>
      </w:r>
    </w:p>
    <w:p>
      <w:pPr>
        <w:pStyle w:val="Normal"/>
        <w:shd w:fill="FFFFFF" w:val="clear"/>
        <w:spacing w:lineRule="exact" w:line="254"/>
        <w:ind w:left="10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 verandy pozoruje ruch pod Kalváriou, kde o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ynovho odchodu vyrástol brezový háj, a keď slnk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ájde za Olivovú horu, vstane, prejde do svojej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izby, aby si zapol televízor, pričom netrpezlivo p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erá na ručičky hodín: čaká na svoju jedinú dcéru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torá prichádza v túto dobu, aby ho trochu obri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ila. Starký síce dobre vidí, ale zle počuje. To je tak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rochu jeho šťastie, lebo pod Kalváriou sa už zaží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hajú reflektory a vo chvíli, keď opúšťa verandu, 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ihrisku pod Olivovou horou sa začína futbalový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ápas sprevádzaný ohlušujúcim virvarom a hvízd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ím. Zájde do izby, stiahne roletu a gombíkom na televízore otočí tak, aby nemusel ani trochu napí</w:t>
        <w:softHyphen/>
        <w:t xml:space="preserve">nať sluch. Dcéra je už tu, naznačí mu Otec, je t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príšerný hluk a zapcháva si pritom uši, aby j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bre rozumel. Sama stiahne zvuk a otec si nasadí aparát pre nedoslýchavých, ktorý mu poslala jeho nevesta a ktorý si inak šanuje na rozhovory s dc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rou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á mu už prihrieva večeru a tu a tam odbeh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d sporáka, aby odpovedala otcovi zvýšeným hla</w:t>
        <w:softHyphen/>
        <w:t>som Ä nezabudni si prihri^ť zajtra jedlo sám. N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háva mu' zakaždým kastrólik s obedom. Dobrá dcéra, hovoria jeho oči, ale dcéra sa hneď odvrát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a náhli sa k sporáku, lebo doma ju čaká rodina.</w:t>
      </w:r>
    </w:p>
    <w:p>
      <w:pPr>
        <w:sectPr>
          <w:type w:val="nextPage"/>
          <w:pgSz w:w="11906" w:h="16838"/>
          <w:pgMar w:left="366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tom zas ide k otcovi, aby sa uistila, či nepotr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uje nejaké drobné. On mávne prudko rukou. Ešte-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žečo. Dcéra má pokojné svedomie, robí, čo je v jej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ilách, lepšie to zariadiť nemôže, pozdáva sa jej.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 sebe ho vziať nemôžu, na to je byt príliš, príliš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malý, a on sa tu vraj cíti aj tak dobre. V kútiku duš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a nezrieka nádeje, že raz sa švagriná s dcérko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dsa len vrátia a potom bytík po otcovi im prí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ko na zavolanie.</w:t>
      </w:r>
    </w:p>
    <w:p>
      <w:pPr>
        <w:pStyle w:val="Normal"/>
        <w:shd w:fill="FFFFFF" w:val="clear"/>
        <w:spacing w:lineRule="exact" w:line="254"/>
        <w:ind w:left="10" w:right="5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eď je všetko poupratované a veci sú na svojom mieste, dcéra otočí vypínačom a zaželá otcovi dob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ú noc. Obrazovka bude ešte dlho žiariť do tmy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ž neskoro v noci upozorní starkého velké mihot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é prázdno a ostrý šum. Vzchopí sa a vytiah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šnúru zo zásuvky, má ju hneď poruke. Na dnes to stačí, povie si a privrie oči.</w:t>
      </w:r>
    </w:p>
    <w:p>
      <w:pPr>
        <w:sectPr>
          <w:type w:val="nextPage"/>
          <w:pgSz w:w="11906" w:h="16838"/>
          <w:pgMar w:left="394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denička všetko zaznamenala do rodinnej kron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y, ktorú si vedie od samého počiatku ich novéh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života, len fotky z obidvoch pohrebov odložil?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lboko pod bielizeň a napokon po roku smúteni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pálila. Dievčatko pôjde tento rok do školy, je ta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eľa detí a našincov je tam tiež neúrekom.</w:t>
      </w:r>
    </w:p>
    <w:p>
      <w:pPr>
        <w:pStyle w:val="Normal"/>
        <w:shd w:fill="FFFFFF" w:val="clear"/>
        <w:spacing w:lineRule="exact" w:line="230"/>
        <w:ind w:left="14" w:firstLine="202"/>
        <w:jc w:val="both"/>
        <w:rPr/>
      </w:pPr>
      <w:r>
        <w:rPr>
          <w:color w:val="424242"/>
          <w:spacing w:val="-4"/>
          <w:lang w:val="sk-SK"/>
        </w:rPr>
        <w:t>Rozsahom nen</w:t>
      </w:r>
      <w:r>
        <w:rPr>
          <w:rFonts w:cs="Times New Roman"/>
          <w:color w:val="424242"/>
          <w:spacing w:val="-4"/>
          <w:lang w:val="sk-SK"/>
        </w:rPr>
        <w:t>á</w:t>
      </w:r>
      <w:r>
        <w:rPr>
          <w:color w:val="424242"/>
          <w:spacing w:val="-4"/>
          <w:lang w:val="sk-SK"/>
        </w:rPr>
        <w:t>ro</w:t>
      </w:r>
      <w:r>
        <w:rPr>
          <w:rFonts w:cs="Times New Roman"/>
          <w:color w:val="424242"/>
          <w:spacing w:val="-4"/>
          <w:lang w:val="sk-SK"/>
        </w:rPr>
        <w:t>č</w:t>
      </w:r>
      <w:r>
        <w:rPr>
          <w:color w:val="424242"/>
          <w:spacing w:val="-4"/>
          <w:lang w:val="sk-SK"/>
        </w:rPr>
        <w:t>n</w:t>
      </w:r>
      <w:r>
        <w:rPr>
          <w:rFonts w:cs="Times New Roman"/>
          <w:color w:val="424242"/>
          <w:spacing w:val="-4"/>
          <w:lang w:val="sk-SK"/>
        </w:rPr>
        <w:t>ú</w:t>
      </w:r>
      <w:r>
        <w:rPr>
          <w:color w:val="424242"/>
          <w:spacing w:val="-4"/>
          <w:lang w:val="sk-SK"/>
        </w:rPr>
        <w:t xml:space="preserve"> rom</w:t>
      </w:r>
      <w:r>
        <w:rPr>
          <w:rFonts w:cs="Times New Roman"/>
          <w:color w:val="424242"/>
          <w:spacing w:val="-4"/>
          <w:lang w:val="sk-SK"/>
        </w:rPr>
        <w:t>á</w:t>
      </w:r>
      <w:r>
        <w:rPr>
          <w:color w:val="424242"/>
          <w:spacing w:val="-4"/>
          <w:lang w:val="sk-SK"/>
        </w:rPr>
        <w:t>nov</w:t>
      </w:r>
      <w:r>
        <w:rPr>
          <w:rFonts w:cs="Times New Roman"/>
          <w:color w:val="424242"/>
          <w:spacing w:val="-4"/>
          <w:lang w:val="sk-SK"/>
        </w:rPr>
        <w:t>ú</w:t>
      </w:r>
      <w:r>
        <w:rPr>
          <w:color w:val="424242"/>
          <w:spacing w:val="-4"/>
          <w:lang w:val="sk-SK"/>
        </w:rPr>
        <w:t xml:space="preserve"> novelu </w:t>
      </w:r>
      <w:r>
        <w:rPr>
          <w:color w:val="424242"/>
          <w:spacing w:val="-2"/>
          <w:lang w:val="sk-SK"/>
        </w:rPr>
        <w:t>Old</w:t>
      </w:r>
      <w:r>
        <w:rPr>
          <w:rFonts w:cs="Times New Roman"/>
          <w:color w:val="424242"/>
          <w:spacing w:val="-2"/>
          <w:lang w:val="sk-SK"/>
        </w:rPr>
        <w:t>ŕ</w:t>
      </w:r>
      <w:r>
        <w:rPr>
          <w:color w:val="424242"/>
          <w:spacing w:val="-2"/>
          <w:lang w:val="sk-SK"/>
        </w:rPr>
        <w:t>icha Kn</w:t>
      </w:r>
      <w:r>
        <w:rPr>
          <w:rFonts w:cs="Times New Roman"/>
          <w:color w:val="424242"/>
          <w:spacing w:val="-2"/>
          <w:lang w:val="sk-SK"/>
        </w:rPr>
        <w:t>í</w:t>
      </w:r>
      <w:r>
        <w:rPr>
          <w:color w:val="424242"/>
          <w:spacing w:val="-2"/>
          <w:lang w:val="sk-SK"/>
        </w:rPr>
        <w:t xml:space="preserve">chala </w:t>
      </w:r>
      <w:r>
        <w:rPr>
          <w:i/>
          <w:iCs/>
          <w:color w:val="424242"/>
          <w:spacing w:val="-2"/>
          <w:lang w:val="sk-SK"/>
        </w:rPr>
        <w:t>Kr</w:t>
      </w:r>
      <w:r>
        <w:rPr>
          <w:rFonts w:cs="Times New Roman"/>
          <w:i/>
          <w:iCs/>
          <w:color w:val="424242"/>
          <w:spacing w:val="-2"/>
          <w:lang w:val="sk-SK"/>
        </w:rPr>
        <w:t>áľ</w:t>
      </w:r>
      <w:r>
        <w:rPr>
          <w:i/>
          <w:iCs/>
          <w:color w:val="424242"/>
          <w:spacing w:val="-2"/>
          <w:lang w:val="sk-SK"/>
        </w:rPr>
        <w:t>ovstvo z in</w:t>
      </w:r>
      <w:r>
        <w:rPr>
          <w:rFonts w:cs="Times New Roman"/>
          <w:i/>
          <w:iCs/>
          <w:color w:val="424242"/>
          <w:spacing w:val="-2"/>
          <w:lang w:val="sk-SK"/>
        </w:rPr>
        <w:t>é</w:t>
      </w:r>
      <w:r>
        <w:rPr>
          <w:i/>
          <w:iCs/>
          <w:color w:val="424242"/>
          <w:spacing w:val="-2"/>
          <w:lang w:val="sk-SK"/>
        </w:rPr>
        <w:t xml:space="preserve">ho sveta </w:t>
      </w:r>
      <w:r>
        <w:rPr>
          <w:color w:val="424242"/>
          <w:spacing w:val="-2"/>
          <w:lang w:val="sk-SK"/>
        </w:rPr>
        <w:t>by sme mohli ozna</w:t>
      </w:r>
      <w:r>
        <w:rPr>
          <w:rFonts w:cs="Times New Roman"/>
          <w:color w:val="424242"/>
          <w:spacing w:val="-2"/>
          <w:lang w:val="sk-SK"/>
        </w:rPr>
        <w:t>č</w:t>
      </w:r>
      <w:r>
        <w:rPr>
          <w:color w:val="424242"/>
          <w:spacing w:val="-2"/>
          <w:lang w:val="sk-SK"/>
        </w:rPr>
        <w:t>i</w:t>
      </w:r>
      <w:r>
        <w:rPr>
          <w:rFonts w:cs="Times New Roman"/>
          <w:color w:val="424242"/>
          <w:spacing w:val="-2"/>
          <w:lang w:val="sk-SK"/>
        </w:rPr>
        <w:t>ť</w:t>
      </w:r>
      <w:r>
        <w:rPr>
          <w:color w:val="424242"/>
          <w:spacing w:val="-2"/>
          <w:lang w:val="sk-SK"/>
        </w:rPr>
        <w:t xml:space="preserve"> za pokus o anal</w:t>
      </w:r>
      <w:r>
        <w:rPr>
          <w:rFonts w:cs="Times New Roman"/>
          <w:color w:val="424242"/>
          <w:spacing w:val="-2"/>
          <w:lang w:val="sk-SK"/>
        </w:rPr>
        <w:t>ý</w:t>
      </w:r>
      <w:r>
        <w:rPr>
          <w:color w:val="424242"/>
          <w:spacing w:val="-2"/>
          <w:lang w:val="sk-SK"/>
        </w:rPr>
        <w:t xml:space="preserve">zu </w:t>
      </w:r>
      <w:r>
        <w:rPr>
          <w:rFonts w:cs="Times New Roman"/>
          <w:color w:val="424242"/>
          <w:spacing w:val="-3"/>
          <w:lang w:val="sk-SK"/>
        </w:rPr>
        <w:t>ž</w:t>
      </w:r>
      <w:r>
        <w:rPr>
          <w:color w:val="424242"/>
          <w:spacing w:val="-3"/>
          <w:lang w:val="sk-SK"/>
        </w:rPr>
        <w:t>ivotn</w:t>
      </w:r>
      <w:r>
        <w:rPr>
          <w:rFonts w:cs="Times New Roman"/>
          <w:color w:val="424242"/>
          <w:spacing w:val="-3"/>
          <w:lang w:val="sk-SK"/>
        </w:rPr>
        <w:t>é</w:t>
      </w:r>
      <w:r>
        <w:rPr>
          <w:color w:val="424242"/>
          <w:spacing w:val="-3"/>
          <w:lang w:val="sk-SK"/>
        </w:rPr>
        <w:t>ho pocitu gener</w:t>
      </w:r>
      <w:r>
        <w:rPr>
          <w:rFonts w:cs="Times New Roman"/>
          <w:color w:val="424242"/>
          <w:spacing w:val="-3"/>
          <w:lang w:val="sk-SK"/>
        </w:rPr>
        <w:t>á</w:t>
      </w:r>
      <w:r>
        <w:rPr>
          <w:color w:val="424242"/>
          <w:spacing w:val="-3"/>
          <w:lang w:val="sk-SK"/>
        </w:rPr>
        <w:t>cie dospievaj</w:t>
      </w:r>
      <w:r>
        <w:rPr>
          <w:rFonts w:cs="Times New Roman"/>
          <w:color w:val="424242"/>
          <w:spacing w:val="-3"/>
          <w:lang w:val="sk-SK"/>
        </w:rPr>
        <w:t>ú</w:t>
      </w:r>
      <w:r>
        <w:rPr>
          <w:color w:val="424242"/>
          <w:spacing w:val="-3"/>
          <w:lang w:val="sk-SK"/>
        </w:rPr>
        <w:t xml:space="preserve">cej </w:t>
      </w:r>
      <w:r>
        <w:rPr>
          <w:color w:val="424242"/>
          <w:spacing w:val="-2"/>
          <w:lang w:val="sk-SK"/>
        </w:rPr>
        <w:t>koncom p</w:t>
      </w:r>
      <w:r>
        <w:rPr>
          <w:rFonts w:cs="Times New Roman"/>
          <w:color w:val="424242"/>
          <w:spacing w:val="-2"/>
          <w:lang w:val="sk-SK"/>
        </w:rPr>
        <w:t>äť</w:t>
      </w:r>
      <w:r>
        <w:rPr>
          <w:color w:val="424242"/>
          <w:spacing w:val="-2"/>
          <w:lang w:val="sk-SK"/>
        </w:rPr>
        <w:t>desiatych rokov a silne poz</w:t>
        <w:softHyphen/>
      </w:r>
      <w:r>
        <w:rPr>
          <w:color w:val="424242"/>
          <w:spacing w:val="2"/>
          <w:lang w:val="sk-SK"/>
        </w:rPr>
        <w:t>namenanej obdob</w:t>
      </w:r>
      <w:r>
        <w:rPr>
          <w:rFonts w:cs="Times New Roman"/>
          <w:color w:val="424242"/>
          <w:spacing w:val="2"/>
          <w:lang w:val="sk-SK"/>
        </w:rPr>
        <w:t>í</w:t>
      </w:r>
      <w:r>
        <w:rPr>
          <w:color w:val="424242"/>
          <w:spacing w:val="2"/>
          <w:lang w:val="sk-SK"/>
        </w:rPr>
        <w:t>m spolo</w:t>
      </w:r>
      <w:r>
        <w:rPr>
          <w:rFonts w:cs="Times New Roman"/>
          <w:color w:val="424242"/>
          <w:spacing w:val="2"/>
          <w:lang w:val="sk-SK"/>
        </w:rPr>
        <w:t>č</w:t>
      </w:r>
      <w:r>
        <w:rPr>
          <w:color w:val="424242"/>
          <w:spacing w:val="2"/>
          <w:lang w:val="sk-SK"/>
        </w:rPr>
        <w:t>enskej stag</w:t>
        <w:softHyphen/>
      </w:r>
      <w:r>
        <w:rPr>
          <w:color w:val="424242"/>
          <w:spacing w:val="1"/>
          <w:lang w:val="sk-SK"/>
        </w:rPr>
        <w:t>n</w:t>
      </w:r>
      <w:r>
        <w:rPr>
          <w:rFonts w:cs="Times New Roman"/>
          <w:color w:val="424242"/>
          <w:spacing w:val="1"/>
          <w:lang w:val="sk-SK"/>
        </w:rPr>
        <w:t>á</w:t>
      </w:r>
      <w:r>
        <w:rPr>
          <w:color w:val="424242"/>
          <w:spacing w:val="1"/>
          <w:lang w:val="sk-SK"/>
        </w:rPr>
        <w:t>cie nastupuj</w:t>
      </w:r>
      <w:r>
        <w:rPr>
          <w:rFonts w:cs="Times New Roman"/>
          <w:color w:val="424242"/>
          <w:spacing w:val="1"/>
          <w:lang w:val="sk-SK"/>
        </w:rPr>
        <w:t>ú</w:t>
      </w:r>
      <w:r>
        <w:rPr>
          <w:color w:val="424242"/>
          <w:spacing w:val="1"/>
          <w:lang w:val="sk-SK"/>
        </w:rPr>
        <w:t>cej po roku 1968. Na po</w:t>
        <w:softHyphen/>
      </w:r>
      <w:r>
        <w:rPr>
          <w:color w:val="424242"/>
          <w:spacing w:val="-3"/>
          <w:lang w:val="sk-SK"/>
        </w:rPr>
        <w:t>zad</w:t>
      </w:r>
      <w:r>
        <w:rPr>
          <w:rFonts w:cs="Times New Roman"/>
          <w:color w:val="424242"/>
          <w:spacing w:val="-3"/>
          <w:lang w:val="sk-SK"/>
        </w:rPr>
        <w:t>í</w:t>
      </w:r>
      <w:r>
        <w:rPr>
          <w:color w:val="424242"/>
          <w:spacing w:val="-3"/>
          <w:lang w:val="sk-SK"/>
        </w:rPr>
        <w:t xml:space="preserve"> stretnutia abiturientov po tridsiatich ro</w:t>
        <w:softHyphen/>
      </w:r>
      <w:r>
        <w:rPr>
          <w:color w:val="424242"/>
          <w:spacing w:val="-2"/>
          <w:lang w:val="sk-SK"/>
        </w:rPr>
        <w:t>koch sledujeme epizodick</w:t>
      </w:r>
      <w:r>
        <w:rPr>
          <w:rFonts w:cs="Times New Roman"/>
          <w:color w:val="424242"/>
          <w:spacing w:val="-2"/>
          <w:lang w:val="sk-SK"/>
        </w:rPr>
        <w:t>ý</w:t>
      </w:r>
      <w:r>
        <w:rPr>
          <w:color w:val="424242"/>
          <w:spacing w:val="-2"/>
          <w:lang w:val="sk-SK"/>
        </w:rPr>
        <w:t xml:space="preserve"> pr</w:t>
      </w:r>
      <w:r>
        <w:rPr>
          <w:rFonts w:cs="Times New Roman"/>
          <w:color w:val="424242"/>
          <w:spacing w:val="-2"/>
          <w:lang w:val="sk-SK"/>
        </w:rPr>
        <w:t>í</w:t>
      </w:r>
      <w:r>
        <w:rPr>
          <w:color w:val="424242"/>
          <w:spacing w:val="-2"/>
          <w:lang w:val="sk-SK"/>
        </w:rPr>
        <w:t>beh prota</w:t>
        <w:softHyphen/>
      </w:r>
      <w:r>
        <w:rPr>
          <w:color w:val="424242"/>
          <w:spacing w:val="-3"/>
          <w:lang w:val="sk-SK"/>
        </w:rPr>
        <w:t xml:space="preserve">gonistu Vila od </w:t>
      </w:r>
      <w:r>
        <w:rPr>
          <w:rFonts w:cs="Times New Roman"/>
          <w:color w:val="424242"/>
          <w:spacing w:val="-3"/>
          <w:lang w:val="sk-SK"/>
        </w:rPr>
        <w:t>š</w:t>
      </w:r>
      <w:r>
        <w:rPr>
          <w:color w:val="424242"/>
          <w:spacing w:val="-3"/>
          <w:lang w:val="sk-SK"/>
        </w:rPr>
        <w:t>kolsk</w:t>
      </w:r>
      <w:r>
        <w:rPr>
          <w:rFonts w:cs="Times New Roman"/>
          <w:color w:val="424242"/>
          <w:spacing w:val="-3"/>
          <w:lang w:val="sk-SK"/>
        </w:rPr>
        <w:t>ý</w:t>
      </w:r>
      <w:r>
        <w:rPr>
          <w:color w:val="424242"/>
          <w:spacing w:val="-3"/>
          <w:lang w:val="sk-SK"/>
        </w:rPr>
        <w:t>ch lav</w:t>
      </w:r>
      <w:r>
        <w:rPr>
          <w:rFonts w:cs="Times New Roman"/>
          <w:color w:val="424242"/>
          <w:spacing w:val="-3"/>
          <w:lang w:val="sk-SK"/>
        </w:rPr>
        <w:t>í</w:t>
      </w:r>
      <w:r>
        <w:rPr>
          <w:color w:val="424242"/>
          <w:spacing w:val="-3"/>
          <w:lang w:val="sk-SK"/>
        </w:rPr>
        <w:t>c a</w:t>
      </w:r>
      <w:r>
        <w:rPr>
          <w:rFonts w:cs="Times New Roman"/>
          <w:color w:val="424242"/>
          <w:spacing w:val="-3"/>
          <w:lang w:val="sk-SK"/>
        </w:rPr>
        <w:t>ž</w:t>
      </w:r>
      <w:r>
        <w:rPr>
          <w:color w:val="424242"/>
          <w:spacing w:val="-3"/>
          <w:lang w:val="sk-SK"/>
        </w:rPr>
        <w:t xml:space="preserve"> po jeho </w:t>
      </w:r>
      <w:r>
        <w:rPr>
          <w:color w:val="424242"/>
          <w:spacing w:val="-4"/>
          <w:lang w:val="sk-SK"/>
        </w:rPr>
        <w:t>tragick</w:t>
      </w:r>
      <w:r>
        <w:rPr>
          <w:rFonts w:cs="Times New Roman"/>
          <w:color w:val="424242"/>
          <w:spacing w:val="-4"/>
          <w:lang w:val="sk-SK"/>
        </w:rPr>
        <w:t>é</w:t>
      </w:r>
      <w:r>
        <w:rPr>
          <w:color w:val="424242"/>
          <w:spacing w:val="-4"/>
          <w:lang w:val="sk-SK"/>
        </w:rPr>
        <w:t xml:space="preserve"> vy</w:t>
      </w:r>
      <w:r>
        <w:rPr>
          <w:rFonts w:cs="Times New Roman"/>
          <w:color w:val="424242"/>
          <w:spacing w:val="-4"/>
          <w:lang w:val="sk-SK"/>
        </w:rPr>
        <w:t>ú</w:t>
      </w:r>
      <w:r>
        <w:rPr>
          <w:color w:val="424242"/>
          <w:spacing w:val="-4"/>
          <w:lang w:val="sk-SK"/>
        </w:rPr>
        <w:t>stenie. Pre sp</w:t>
      </w:r>
      <w:r>
        <w:rPr>
          <w:rFonts w:cs="Times New Roman"/>
          <w:color w:val="424242"/>
          <w:spacing w:val="-4"/>
          <w:lang w:val="sk-SK"/>
        </w:rPr>
        <w:t>ô</w:t>
      </w:r>
      <w:r>
        <w:rPr>
          <w:color w:val="424242"/>
          <w:spacing w:val="-4"/>
          <w:lang w:val="sk-SK"/>
        </w:rPr>
        <w:t xml:space="preserve">sob podania je </w:t>
      </w:r>
      <w:r>
        <w:rPr>
          <w:color w:val="424242"/>
          <w:spacing w:val="-2"/>
          <w:lang w:val="sk-SK"/>
        </w:rPr>
        <w:t>pr</w:t>
      </w:r>
      <w:r>
        <w:rPr>
          <w:rFonts w:cs="Times New Roman"/>
          <w:color w:val="424242"/>
          <w:spacing w:val="-2"/>
          <w:lang w:val="sk-SK"/>
        </w:rPr>
        <w:t>í</w:t>
      </w:r>
      <w:r>
        <w:rPr>
          <w:color w:val="424242"/>
          <w:spacing w:val="-2"/>
          <w:lang w:val="sk-SK"/>
        </w:rPr>
        <w:t>zna</w:t>
      </w:r>
      <w:r>
        <w:rPr>
          <w:rFonts w:cs="Times New Roman"/>
          <w:color w:val="424242"/>
          <w:spacing w:val="-2"/>
          <w:lang w:val="sk-SK"/>
        </w:rPr>
        <w:t>č</w:t>
      </w:r>
      <w:r>
        <w:rPr>
          <w:color w:val="424242"/>
          <w:spacing w:val="-2"/>
          <w:lang w:val="sk-SK"/>
        </w:rPr>
        <w:t>n</w:t>
      </w:r>
      <w:r>
        <w:rPr>
          <w:rFonts w:cs="Times New Roman"/>
          <w:color w:val="424242"/>
          <w:spacing w:val="-2"/>
          <w:lang w:val="sk-SK"/>
        </w:rPr>
        <w:t>é</w:t>
      </w:r>
      <w:r>
        <w:rPr>
          <w:color w:val="424242"/>
          <w:spacing w:val="-2"/>
          <w:lang w:val="sk-SK"/>
        </w:rPr>
        <w:t xml:space="preserve"> prel</w:t>
      </w:r>
      <w:r>
        <w:rPr>
          <w:rFonts w:cs="Times New Roman"/>
          <w:color w:val="424242"/>
          <w:spacing w:val="-2"/>
          <w:lang w:val="sk-SK"/>
        </w:rPr>
        <w:t>í</w:t>
      </w:r>
      <w:r>
        <w:rPr>
          <w:color w:val="424242"/>
          <w:spacing w:val="-2"/>
          <w:lang w:val="sk-SK"/>
        </w:rPr>
        <w:t xml:space="preserve">nanie </w:t>
      </w:r>
      <w:r>
        <w:rPr>
          <w:rFonts w:cs="Times New Roman"/>
          <w:color w:val="424242"/>
          <w:spacing w:val="-2"/>
          <w:lang w:val="sk-SK"/>
        </w:rPr>
        <w:t>č</w:t>
      </w:r>
      <w:r>
        <w:rPr>
          <w:color w:val="424242"/>
          <w:spacing w:val="-2"/>
          <w:lang w:val="sk-SK"/>
        </w:rPr>
        <w:t>asov</w:t>
      </w:r>
      <w:r>
        <w:rPr>
          <w:rFonts w:cs="Times New Roman"/>
          <w:color w:val="424242"/>
          <w:spacing w:val="-2"/>
          <w:lang w:val="sk-SK"/>
        </w:rPr>
        <w:t>ý</w:t>
      </w:r>
      <w:r>
        <w:rPr>
          <w:color w:val="424242"/>
          <w:spacing w:val="-2"/>
          <w:lang w:val="sk-SK"/>
        </w:rPr>
        <w:t>ch rov</w:t>
      </w:r>
      <w:r>
        <w:rPr>
          <w:rFonts w:cs="Times New Roman"/>
          <w:color w:val="424242"/>
          <w:spacing w:val="-2"/>
          <w:lang w:val="sk-SK"/>
        </w:rPr>
        <w:t>í</w:t>
      </w:r>
      <w:r>
        <w:rPr>
          <w:color w:val="424242"/>
          <w:spacing w:val="-2"/>
          <w:lang w:val="sk-SK"/>
        </w:rPr>
        <w:t>n, re-</w:t>
      </w:r>
      <w:r>
        <w:rPr>
          <w:color w:val="424242"/>
          <w:spacing w:val="-1"/>
          <w:lang w:val="sk-SK"/>
        </w:rPr>
        <w:t>lativizovanie reality a mnohozna</w:t>
      </w:r>
      <w:r>
        <w:rPr>
          <w:rFonts w:cs="Times New Roman"/>
          <w:color w:val="424242"/>
          <w:spacing w:val="-1"/>
          <w:lang w:val="sk-SK"/>
        </w:rPr>
        <w:t>č</w:t>
      </w:r>
      <w:r>
        <w:rPr>
          <w:color w:val="424242"/>
          <w:spacing w:val="-1"/>
          <w:lang w:val="sk-SK"/>
        </w:rPr>
        <w:t>nos</w:t>
      </w:r>
      <w:r>
        <w:rPr>
          <w:rFonts w:cs="Times New Roman"/>
          <w:color w:val="424242"/>
          <w:spacing w:val="-1"/>
          <w:lang w:val="sk-SK"/>
        </w:rPr>
        <w:t xml:space="preserve">ť </w:t>
      </w:r>
      <w:r>
        <w:rPr>
          <w:rFonts w:cs="Times New Roman"/>
          <w:color w:val="424242"/>
          <w:spacing w:val="-5"/>
          <w:lang w:val="sk-SK"/>
        </w:rPr>
        <w:t>š</w:t>
      </w:r>
      <w:r>
        <w:rPr>
          <w:color w:val="424242"/>
          <w:spacing w:val="-5"/>
          <w:lang w:val="sk-SK"/>
        </w:rPr>
        <w:t>tylistick</w:t>
      </w:r>
      <w:r>
        <w:rPr>
          <w:rFonts w:cs="Times New Roman"/>
          <w:color w:val="424242"/>
          <w:spacing w:val="-5"/>
          <w:lang w:val="sk-SK"/>
        </w:rPr>
        <w:t>ý</w:t>
      </w:r>
      <w:r>
        <w:rPr>
          <w:color w:val="424242"/>
          <w:spacing w:val="-5"/>
          <w:lang w:val="sk-SK"/>
        </w:rPr>
        <w:t>ch a jazykov</w:t>
      </w:r>
      <w:r>
        <w:rPr>
          <w:rFonts w:cs="Times New Roman"/>
          <w:color w:val="424242"/>
          <w:spacing w:val="-5"/>
          <w:lang w:val="sk-SK"/>
        </w:rPr>
        <w:t>ý</w:t>
      </w:r>
      <w:r>
        <w:rPr>
          <w:color w:val="424242"/>
          <w:spacing w:val="-5"/>
          <w:lang w:val="sk-SK"/>
        </w:rPr>
        <w:t>ch zlo</w:t>
      </w:r>
      <w:r>
        <w:rPr>
          <w:rFonts w:cs="Times New Roman"/>
          <w:color w:val="424242"/>
          <w:spacing w:val="-5"/>
          <w:lang w:val="sk-SK"/>
        </w:rPr>
        <w:t>ž</w:t>
      </w:r>
      <w:r>
        <w:rPr>
          <w:color w:val="424242"/>
          <w:spacing w:val="-5"/>
          <w:lang w:val="sk-SK"/>
        </w:rPr>
        <w:t>iek..</w:t>
      </w:r>
    </w:p>
    <w:p>
      <w:pPr>
        <w:sectPr>
          <w:type w:val="nextPage"/>
          <w:pgSz w:w="11906" w:h="16838"/>
          <w:pgMar w:left="4313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182"/>
        <w:jc w:val="both"/>
        <w:rPr/>
      </w:pPr>
      <w:r>
        <w:rPr>
          <w:color w:val="424242"/>
          <w:spacing w:val="1"/>
          <w:lang w:val="sk-SK"/>
        </w:rPr>
        <w:t>Autroa pozn</w:t>
      </w:r>
      <w:r>
        <w:rPr>
          <w:rFonts w:cs="Times New Roman"/>
          <w:color w:val="424242"/>
          <w:spacing w:val="1"/>
          <w:lang w:val="sk-SK"/>
        </w:rPr>
        <w:t>á</w:t>
      </w:r>
      <w:r>
        <w:rPr>
          <w:color w:val="424242"/>
          <w:spacing w:val="1"/>
          <w:lang w:val="sk-SK"/>
        </w:rPr>
        <w:t>me z jeho predo</w:t>
      </w:r>
      <w:r>
        <w:rPr>
          <w:rFonts w:cs="Times New Roman"/>
          <w:color w:val="424242"/>
          <w:spacing w:val="1"/>
          <w:lang w:val="sk-SK"/>
        </w:rPr>
        <w:t>š</w:t>
      </w:r>
      <w:r>
        <w:rPr>
          <w:color w:val="424242"/>
          <w:spacing w:val="1"/>
          <w:lang w:val="sk-SK"/>
        </w:rPr>
        <w:t>lej zbier</w:t>
        <w:softHyphen/>
      </w:r>
      <w:r>
        <w:rPr>
          <w:color w:val="424242"/>
          <w:spacing w:val="5"/>
          <w:lang w:val="sk-SK"/>
        </w:rPr>
        <w:t xml:space="preserve">ky povideok </w:t>
      </w:r>
      <w:r>
        <w:rPr>
          <w:i/>
          <w:iCs/>
          <w:color w:val="424242"/>
          <w:spacing w:val="5"/>
          <w:lang w:val="sk-SK"/>
        </w:rPr>
        <w:t xml:space="preserve">Predjarie, </w:t>
      </w:r>
      <w:r>
        <w:rPr>
          <w:color w:val="424242"/>
          <w:spacing w:val="5"/>
          <w:lang w:val="sk-SK"/>
        </w:rPr>
        <w:t xml:space="preserve">ako aj z </w:t>
      </w:r>
      <w:r>
        <w:rPr>
          <w:rFonts w:cs="Times New Roman"/>
          <w:color w:val="424242"/>
          <w:spacing w:val="5"/>
          <w:lang w:val="sk-SK"/>
        </w:rPr>
        <w:t>ď</w:t>
      </w:r>
      <w:r>
        <w:rPr>
          <w:color w:val="424242"/>
          <w:spacing w:val="5"/>
          <w:lang w:val="sk-SK"/>
        </w:rPr>
        <w:t>al</w:t>
      </w:r>
      <w:r>
        <w:rPr>
          <w:rFonts w:cs="Times New Roman"/>
          <w:color w:val="424242"/>
          <w:spacing w:val="5"/>
          <w:lang w:val="sk-SK"/>
        </w:rPr>
        <w:t>ší</w:t>
      </w:r>
      <w:r>
        <w:rPr>
          <w:color w:val="424242"/>
          <w:spacing w:val="5"/>
          <w:lang w:val="sk-SK"/>
        </w:rPr>
        <w:t xml:space="preserve">ch </w:t>
      </w:r>
      <w:r>
        <w:rPr>
          <w:color w:val="424242"/>
          <w:spacing w:val="3"/>
          <w:lang w:val="sk-SK"/>
        </w:rPr>
        <w:t>pr</w:t>
      </w:r>
      <w:r>
        <w:rPr>
          <w:rFonts w:cs="Times New Roman"/>
          <w:color w:val="424242"/>
          <w:spacing w:val="3"/>
          <w:lang w:val="sk-SK"/>
        </w:rPr>
        <w:t>ó</w:t>
      </w:r>
      <w:r>
        <w:rPr>
          <w:color w:val="424242"/>
          <w:spacing w:val="3"/>
          <w:lang w:val="sk-SK"/>
        </w:rPr>
        <w:t>z, divadeln</w:t>
      </w:r>
      <w:r>
        <w:rPr>
          <w:rFonts w:cs="Times New Roman"/>
          <w:color w:val="424242"/>
          <w:spacing w:val="3"/>
          <w:lang w:val="sk-SK"/>
        </w:rPr>
        <w:t>ý</w:t>
      </w:r>
      <w:r>
        <w:rPr>
          <w:color w:val="424242"/>
          <w:spacing w:val="3"/>
          <w:lang w:val="sk-SK"/>
        </w:rPr>
        <w:t>ch kusov, b</w:t>
      </w:r>
      <w:r>
        <w:rPr>
          <w:rFonts w:cs="Times New Roman"/>
          <w:color w:val="424242"/>
          <w:spacing w:val="3"/>
          <w:lang w:val="sk-SK"/>
        </w:rPr>
        <w:t>á</w:t>
      </w:r>
      <w:r>
        <w:rPr>
          <w:color w:val="424242"/>
          <w:spacing w:val="3"/>
          <w:lang w:val="sk-SK"/>
        </w:rPr>
        <w:t>sn</w:t>
      </w:r>
      <w:r>
        <w:rPr>
          <w:rFonts w:cs="Times New Roman"/>
          <w:color w:val="424242"/>
          <w:spacing w:val="3"/>
          <w:lang w:val="sk-SK"/>
        </w:rPr>
        <w:t>í</w:t>
      </w:r>
      <w:r>
        <w:rPr>
          <w:color w:val="424242"/>
          <w:spacing w:val="3"/>
          <w:lang w:val="sk-SK"/>
        </w:rPr>
        <w:t xml:space="preserve"> a i. a tak-</w:t>
      </w:r>
      <w:r>
        <w:rPr>
          <w:color w:val="424242"/>
          <w:lang w:val="sk-SK"/>
        </w:rPr>
        <w:t>ti e</w:t>
      </w:r>
      <w:r>
        <w:rPr>
          <w:rFonts w:cs="Times New Roman"/>
          <w:color w:val="424242"/>
          <w:lang w:val="sk-SK"/>
        </w:rPr>
        <w:t>ž</w:t>
      </w:r>
      <w:r>
        <w:rPr>
          <w:color w:val="424242"/>
          <w:lang w:val="sk-SK"/>
        </w:rPr>
        <w:t xml:space="preserve"> z mnoh</w:t>
      </w:r>
      <w:r>
        <w:rPr>
          <w:rFonts w:cs="Times New Roman"/>
          <w:color w:val="424242"/>
          <w:lang w:val="sk-SK"/>
        </w:rPr>
        <w:t>ý</w:t>
      </w:r>
      <w:r>
        <w:rPr>
          <w:color w:val="424242"/>
          <w:lang w:val="sk-SK"/>
        </w:rPr>
        <w:t>ch prekladov z ma</w:t>
      </w:r>
      <w:r>
        <w:rPr>
          <w:rFonts w:cs="Times New Roman"/>
          <w:color w:val="424242"/>
          <w:lang w:val="sk-SK"/>
        </w:rPr>
        <w:t>ď</w:t>
      </w:r>
      <w:r>
        <w:rPr>
          <w:color w:val="424242"/>
          <w:lang w:val="sk-SK"/>
        </w:rPr>
        <w:t>ar</w:t>
      </w:r>
      <w:r>
        <w:rPr>
          <w:rFonts w:cs="Times New Roman"/>
          <w:color w:val="424242"/>
          <w:lang w:val="sk-SK"/>
        </w:rPr>
        <w:t>č</w:t>
      </w:r>
      <w:r>
        <w:rPr>
          <w:color w:val="424242"/>
          <w:lang w:val="sk-SK"/>
        </w:rPr>
        <w:t xml:space="preserve">iny, </w:t>
      </w:r>
      <w:r>
        <w:rPr>
          <w:color w:val="424242"/>
          <w:spacing w:val="1"/>
          <w:lang w:val="sk-SK"/>
        </w:rPr>
        <w:t>ru</w:t>
      </w:r>
      <w:r>
        <w:rPr>
          <w:rFonts w:cs="Times New Roman"/>
          <w:color w:val="424242"/>
          <w:spacing w:val="1"/>
          <w:lang w:val="sk-SK"/>
        </w:rPr>
        <w:t>š</w:t>
      </w:r>
      <w:r>
        <w:rPr>
          <w:color w:val="424242"/>
          <w:spacing w:val="1"/>
          <w:lang w:val="sk-SK"/>
        </w:rPr>
        <w:t>tiny, angli</w:t>
      </w:r>
      <w:r>
        <w:rPr>
          <w:rFonts w:cs="Times New Roman"/>
          <w:color w:val="424242"/>
          <w:spacing w:val="1"/>
          <w:lang w:val="sk-SK"/>
        </w:rPr>
        <w:t>č</w:t>
      </w:r>
      <w:r>
        <w:rPr>
          <w:color w:val="424242"/>
          <w:spacing w:val="1"/>
          <w:lang w:val="sk-SK"/>
        </w:rPr>
        <w:t>tiny, ktor</w:t>
      </w:r>
      <w:r>
        <w:rPr>
          <w:rFonts w:cs="Times New Roman"/>
          <w:color w:val="424242"/>
          <w:spacing w:val="1"/>
          <w:lang w:val="sk-SK"/>
        </w:rPr>
        <w:t>é</w:t>
      </w:r>
      <w:r>
        <w:rPr>
          <w:color w:val="424242"/>
          <w:spacing w:val="1"/>
          <w:lang w:val="sk-SK"/>
        </w:rPr>
        <w:t xml:space="preserve"> vy</w:t>
      </w:r>
      <w:r>
        <w:rPr>
          <w:rFonts w:cs="Times New Roman"/>
          <w:color w:val="424242"/>
          <w:spacing w:val="1"/>
          <w:lang w:val="sk-SK"/>
        </w:rPr>
        <w:t>š</w:t>
      </w:r>
      <w:r>
        <w:rPr>
          <w:color w:val="424242"/>
          <w:spacing w:val="1"/>
          <w:lang w:val="sk-SK"/>
        </w:rPr>
        <w:t xml:space="preserve">li od r. 1983 </w:t>
      </w:r>
      <w:r>
        <w:rPr>
          <w:color w:val="424242"/>
          <w:spacing w:val="3"/>
          <w:lang w:val="sk-SK"/>
        </w:rPr>
        <w:t>najm</w:t>
      </w:r>
      <w:r>
        <w:rPr>
          <w:rFonts w:cs="Times New Roman"/>
          <w:color w:val="424242"/>
          <w:spacing w:val="3"/>
          <w:lang w:val="sk-SK"/>
        </w:rPr>
        <w:t>ä</w:t>
      </w:r>
      <w:r>
        <w:rPr>
          <w:color w:val="424242"/>
          <w:spacing w:val="3"/>
          <w:lang w:val="sk-SK"/>
        </w:rPr>
        <w:t xml:space="preserve"> v </w:t>
      </w:r>
      <w:r>
        <w:rPr>
          <w:rFonts w:cs="Times New Roman"/>
          <w:i/>
          <w:iCs/>
          <w:color w:val="424242"/>
          <w:spacing w:val="3"/>
          <w:lang w:val="sk-SK"/>
        </w:rPr>
        <w:t>Ľ</w:t>
      </w:r>
      <w:r>
        <w:rPr>
          <w:i/>
          <w:iCs/>
          <w:color w:val="424242"/>
          <w:spacing w:val="3"/>
          <w:lang w:val="sk-SK"/>
        </w:rPr>
        <w:t>udov</w:t>
      </w:r>
      <w:r>
        <w:rPr>
          <w:rFonts w:cs="Times New Roman"/>
          <w:i/>
          <w:iCs/>
          <w:color w:val="424242"/>
          <w:spacing w:val="3"/>
          <w:lang w:val="sk-SK"/>
        </w:rPr>
        <w:t>ý</w:t>
      </w:r>
      <w:r>
        <w:rPr>
          <w:i/>
          <w:iCs/>
          <w:color w:val="424242"/>
          <w:spacing w:val="3"/>
          <w:lang w:val="sk-SK"/>
        </w:rPr>
        <w:t>ch novin</w:t>
      </w:r>
      <w:r>
        <w:rPr>
          <w:rFonts w:cs="Times New Roman"/>
          <w:i/>
          <w:iCs/>
          <w:color w:val="424242"/>
          <w:spacing w:val="3"/>
          <w:lang w:val="sk-SK"/>
        </w:rPr>
        <w:t>á</w:t>
      </w:r>
      <w:r>
        <w:rPr>
          <w:i/>
          <w:iCs/>
          <w:color w:val="424242"/>
          <w:spacing w:val="3"/>
          <w:lang w:val="sk-SK"/>
        </w:rPr>
        <w:t xml:space="preserve">ch a </w:t>
      </w:r>
      <w:r>
        <w:rPr>
          <w:rFonts w:cs="Times New Roman"/>
          <w:color w:val="424242"/>
          <w:spacing w:val="3"/>
          <w:lang w:val="sk-SK"/>
        </w:rPr>
        <w:t>č</w:t>
      </w:r>
      <w:r>
        <w:rPr>
          <w:color w:val="424242"/>
          <w:spacing w:val="3"/>
          <w:lang w:val="sk-SK"/>
        </w:rPr>
        <w:t xml:space="preserve">asopise </w:t>
      </w:r>
      <w:r>
        <w:rPr>
          <w:i/>
          <w:iCs/>
          <w:color w:val="424242"/>
          <w:spacing w:val="-13"/>
          <w:lang w:val="sk-SK"/>
        </w:rPr>
        <w:t>Sme.</w:t>
      </w:r>
    </w:p>
    <w:p>
      <w:pPr>
        <w:pStyle w:val="Normal"/>
        <w:shd w:fill="FFFFFF" w:val="clear"/>
        <w:spacing w:lineRule="exact" w:line="230"/>
        <w:ind w:left="5" w:firstLine="202"/>
        <w:jc w:val="both"/>
        <w:rPr/>
      </w:pPr>
      <w:r>
        <w:rPr>
          <w:color w:val="434343"/>
          <w:spacing w:val="-2"/>
        </w:rPr>
        <w:t>Oldhch Kn</w:t>
      </w:r>
      <w:r>
        <w:rPr>
          <w:rFonts w:cs="Times New Roman"/>
          <w:color w:val="434343"/>
          <w:spacing w:val="-2"/>
        </w:rPr>
        <w:t>í</w:t>
      </w:r>
      <w:r>
        <w:rPr>
          <w:color w:val="434343"/>
          <w:spacing w:val="-2"/>
        </w:rPr>
        <w:t xml:space="preserve">chal </w:t>
      </w:r>
      <w:r>
        <w:rPr>
          <w:i/>
          <w:iCs/>
          <w:color w:val="434343"/>
          <w:spacing w:val="-2"/>
        </w:rPr>
        <w:t>Kir</w:t>
      </w:r>
      <w:r>
        <w:rPr>
          <w:rFonts w:cs="Times New Roman"/>
          <w:i/>
          <w:iCs/>
          <w:color w:val="434343"/>
          <w:spacing w:val="-2"/>
        </w:rPr>
        <w:t>á</w:t>
      </w:r>
      <w:r>
        <w:rPr>
          <w:i/>
          <w:iCs/>
          <w:color w:val="434343"/>
          <w:spacing w:val="-2"/>
        </w:rPr>
        <w:t>lys</w:t>
      </w:r>
      <w:r>
        <w:rPr>
          <w:rFonts w:cs="Times New Roman"/>
          <w:i/>
          <w:iCs/>
          <w:color w:val="434343"/>
          <w:spacing w:val="-2"/>
        </w:rPr>
        <w:t>á</w:t>
      </w:r>
      <w:r>
        <w:rPr>
          <w:i/>
          <w:iCs/>
          <w:color w:val="434343"/>
          <w:spacing w:val="-2"/>
        </w:rPr>
        <w:t>g egy m</w:t>
      </w:r>
      <w:r>
        <w:rPr>
          <w:rFonts w:cs="Times New Roman"/>
          <w:i/>
          <w:iCs/>
          <w:color w:val="434343"/>
          <w:spacing w:val="-2"/>
        </w:rPr>
        <w:t>á</w:t>
      </w:r>
      <w:r>
        <w:rPr>
          <w:i/>
          <w:iCs/>
          <w:color w:val="434343"/>
          <w:spacing w:val="-2"/>
        </w:rPr>
        <w:t>sik vi</w:t>
        <w:softHyphen/>
      </w:r>
      <w:r>
        <w:rPr>
          <w:i/>
          <w:iCs/>
          <w:color w:val="434343"/>
          <w:spacing w:val="-3"/>
        </w:rPr>
        <w:t>l</w:t>
      </w:r>
      <w:r>
        <w:rPr>
          <w:rFonts w:cs="Times New Roman"/>
          <w:i/>
          <w:iCs/>
          <w:color w:val="434343"/>
          <w:spacing w:val="-3"/>
        </w:rPr>
        <w:t>á</w:t>
      </w:r>
      <w:r>
        <w:rPr>
          <w:i/>
          <w:iCs/>
          <w:color w:val="434343"/>
          <w:spacing w:val="-3"/>
        </w:rPr>
        <w:t xml:space="preserve">gban </w:t>
      </w:r>
      <w:r>
        <w:rPr>
          <w:color w:val="434343"/>
          <w:spacing w:val="-3"/>
        </w:rPr>
        <w:t>c</w:t>
      </w:r>
      <w:r>
        <w:rPr>
          <w:rFonts w:cs="Times New Roman"/>
          <w:color w:val="434343"/>
          <w:spacing w:val="-3"/>
        </w:rPr>
        <w:t>í</w:t>
      </w:r>
      <w:r>
        <w:rPr>
          <w:color w:val="434343"/>
          <w:spacing w:val="-3"/>
        </w:rPr>
        <w:t>m</w:t>
      </w:r>
      <w:r>
        <w:rPr>
          <w:rFonts w:cs="Times New Roman"/>
          <w:color w:val="434343"/>
          <w:spacing w:val="-3"/>
        </w:rPr>
        <w:t>ű</w:t>
      </w:r>
      <w:r>
        <w:rPr>
          <w:color w:val="434343"/>
          <w:spacing w:val="-3"/>
        </w:rPr>
        <w:t xml:space="preserve"> szer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>ny terjedelm</w:t>
      </w:r>
      <w:r>
        <w:rPr>
          <w:rFonts w:cs="Times New Roman"/>
          <w:color w:val="434343"/>
          <w:spacing w:val="-3"/>
        </w:rPr>
        <w:t>ű</w:t>
      </w:r>
      <w:r>
        <w:rPr>
          <w:color w:val="434343"/>
          <w:spacing w:val="-3"/>
        </w:rPr>
        <w:t xml:space="preserve"> kisreg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>ny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 xml:space="preserve">t </w:t>
      </w:r>
      <w:r>
        <w:rPr>
          <w:rFonts w:cs="Times New Roman"/>
          <w:color w:val="434343"/>
          <w:spacing w:val="4"/>
        </w:rPr>
        <w:t>ú</w:t>
      </w:r>
      <w:r>
        <w:rPr>
          <w:color w:val="434343"/>
          <w:spacing w:val="4"/>
        </w:rPr>
        <w:t>gy jellemezhetn</w:t>
      </w:r>
      <w:r>
        <w:rPr>
          <w:rFonts w:cs="Times New Roman"/>
          <w:color w:val="434343"/>
          <w:spacing w:val="4"/>
        </w:rPr>
        <w:t>é</w:t>
      </w:r>
      <w:r>
        <w:rPr>
          <w:color w:val="434343"/>
          <w:spacing w:val="4"/>
        </w:rPr>
        <w:t>nk, mint k</w:t>
      </w:r>
      <w:r>
        <w:rPr>
          <w:rFonts w:cs="Times New Roman"/>
          <w:color w:val="434343"/>
          <w:spacing w:val="4"/>
        </w:rPr>
        <w:t>í</w:t>
      </w:r>
      <w:r>
        <w:rPr>
          <w:color w:val="434343"/>
          <w:spacing w:val="4"/>
        </w:rPr>
        <w:t>s</w:t>
      </w:r>
      <w:r>
        <w:rPr>
          <w:rFonts w:cs="Times New Roman"/>
          <w:color w:val="434343"/>
          <w:spacing w:val="4"/>
        </w:rPr>
        <w:t>é</w:t>
      </w:r>
      <w:r>
        <w:rPr>
          <w:color w:val="434343"/>
          <w:spacing w:val="4"/>
        </w:rPr>
        <w:t xml:space="preserve">rletet az </w:t>
      </w:r>
      <w:r>
        <w:rPr>
          <w:color w:val="434343"/>
          <w:spacing w:val="-2"/>
        </w:rPr>
        <w:t xml:space="preserve">1968. 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v ut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ni t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rsadalmi stagn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l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s kor</w:t>
        <w:softHyphen/>
      </w:r>
      <w:r>
        <w:rPr>
          <w:color w:val="434343"/>
          <w:spacing w:val="2"/>
        </w:rPr>
        <w:t>szak</w:t>
      </w:r>
      <w:r>
        <w:rPr>
          <w:rFonts w:cs="Times New Roman"/>
          <w:color w:val="434343"/>
          <w:spacing w:val="2"/>
        </w:rPr>
        <w:t>á</w:t>
      </w:r>
      <w:r>
        <w:rPr>
          <w:color w:val="434343"/>
          <w:spacing w:val="2"/>
        </w:rPr>
        <w:t>val f</w:t>
      </w:r>
      <w:r>
        <w:rPr>
          <w:rFonts w:cs="Times New Roman"/>
          <w:color w:val="434343"/>
          <w:spacing w:val="2"/>
        </w:rPr>
        <w:t>é</w:t>
      </w:r>
      <w:r>
        <w:rPr>
          <w:color w:val="434343"/>
          <w:spacing w:val="2"/>
        </w:rPr>
        <w:t xml:space="preserve">mjelzett, az </w:t>
      </w:r>
      <w:r>
        <w:rPr>
          <w:rFonts w:cs="Times New Roman"/>
          <w:color w:val="434343"/>
          <w:spacing w:val="2"/>
        </w:rPr>
        <w:t>ö</w:t>
      </w:r>
      <w:r>
        <w:rPr>
          <w:color w:val="434343"/>
          <w:spacing w:val="2"/>
        </w:rPr>
        <w:t xml:space="preserve">tvenes </w:t>
      </w:r>
      <w:r>
        <w:rPr>
          <w:rFonts w:cs="Times New Roman"/>
          <w:color w:val="434343"/>
          <w:spacing w:val="2"/>
        </w:rPr>
        <w:t>é</w:t>
      </w:r>
      <w:r>
        <w:rPr>
          <w:color w:val="434343"/>
          <w:spacing w:val="2"/>
        </w:rPr>
        <w:t>vek v</w:t>
      </w:r>
      <w:r>
        <w:rPr>
          <w:rFonts w:cs="Times New Roman"/>
          <w:color w:val="434343"/>
          <w:spacing w:val="2"/>
        </w:rPr>
        <w:t>é</w:t>
        <w:softHyphen/>
      </w:r>
      <w:r>
        <w:rPr>
          <w:color w:val="434343"/>
          <w:spacing w:val="-2"/>
        </w:rPr>
        <w:t>g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 xml:space="preserve">n 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rlel</w:t>
      </w:r>
      <w:r>
        <w:rPr>
          <w:rFonts w:cs="Times New Roman"/>
          <w:color w:val="434343"/>
          <w:spacing w:val="-2"/>
        </w:rPr>
        <w:t>ő</w:t>
      </w:r>
      <w:r>
        <w:rPr>
          <w:color w:val="434343"/>
          <w:spacing w:val="-2"/>
        </w:rPr>
        <w:t>d</w:t>
      </w:r>
      <w:r>
        <w:rPr>
          <w:rFonts w:cs="Times New Roman"/>
          <w:color w:val="434343"/>
          <w:spacing w:val="-2"/>
        </w:rPr>
        <w:t>ő</w:t>
      </w:r>
      <w:r>
        <w:rPr>
          <w:color w:val="434343"/>
          <w:spacing w:val="-2"/>
        </w:rPr>
        <w:t xml:space="preserve"> nemzed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 xml:space="preserve">k 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let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rz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s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 xml:space="preserve">nek </w:t>
      </w:r>
      <w:r>
        <w:rPr>
          <w:color w:val="434343"/>
          <w:spacing w:val="-3"/>
        </w:rPr>
        <w:t>elemz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>s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>re. Egy harminc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 xml:space="preserve">ves 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>retts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>gi ta</w:t>
        <w:softHyphen/>
        <w:t>l</w:t>
      </w:r>
      <w:r>
        <w:rPr>
          <w:rFonts w:cs="Times New Roman"/>
          <w:color w:val="434343"/>
          <w:spacing w:val="-3"/>
        </w:rPr>
        <w:t>á</w:t>
      </w:r>
      <w:r>
        <w:rPr>
          <w:color w:val="434343"/>
          <w:spacing w:val="-3"/>
        </w:rPr>
        <w:t>lkoz</w:t>
      </w:r>
      <w:r>
        <w:rPr>
          <w:rFonts w:cs="Times New Roman"/>
          <w:color w:val="434343"/>
          <w:spacing w:val="-3"/>
        </w:rPr>
        <w:t>ó</w:t>
      </w:r>
      <w:r>
        <w:rPr>
          <w:color w:val="434343"/>
          <w:spacing w:val="-3"/>
        </w:rPr>
        <w:t xml:space="preserve"> h</w:t>
      </w:r>
      <w:r>
        <w:rPr>
          <w:rFonts w:cs="Times New Roman"/>
          <w:color w:val="434343"/>
          <w:spacing w:val="-3"/>
        </w:rPr>
        <w:t>á</w:t>
      </w:r>
      <w:r>
        <w:rPr>
          <w:color w:val="434343"/>
          <w:spacing w:val="-3"/>
        </w:rPr>
        <w:t>tter</w:t>
      </w:r>
      <w:r>
        <w:rPr>
          <w:rFonts w:cs="Times New Roman"/>
          <w:color w:val="434343"/>
          <w:spacing w:val="-3"/>
        </w:rPr>
        <w:t>é</w:t>
      </w:r>
      <w:r>
        <w:rPr>
          <w:color w:val="434343"/>
          <w:spacing w:val="-3"/>
        </w:rPr>
        <w:t>ben nyomon k</w:t>
      </w:r>
      <w:r>
        <w:rPr>
          <w:rFonts w:cs="Times New Roman"/>
          <w:color w:val="434343"/>
          <w:spacing w:val="-3"/>
        </w:rPr>
        <w:t>ö</w:t>
      </w:r>
      <w:r>
        <w:rPr>
          <w:color w:val="434343"/>
          <w:spacing w:val="-3"/>
        </w:rPr>
        <w:t>vethetj</w:t>
      </w:r>
      <w:r>
        <w:rPr>
          <w:rFonts w:cs="Times New Roman"/>
          <w:color w:val="434343"/>
          <w:spacing w:val="-3"/>
        </w:rPr>
        <w:t>ü</w:t>
      </w:r>
      <w:r>
        <w:rPr>
          <w:color w:val="434343"/>
          <w:spacing w:val="-3"/>
        </w:rPr>
        <w:t xml:space="preserve">k a </w:t>
      </w:r>
      <w:r>
        <w:rPr>
          <w:color w:val="434343"/>
          <w:spacing w:val="-4"/>
        </w:rPr>
        <w:t>kisreg</w:t>
      </w:r>
      <w:r>
        <w:rPr>
          <w:rFonts w:cs="Times New Roman"/>
          <w:color w:val="434343"/>
          <w:spacing w:val="-4"/>
        </w:rPr>
        <w:t>é</w:t>
      </w:r>
      <w:r>
        <w:rPr>
          <w:color w:val="434343"/>
          <w:spacing w:val="-4"/>
        </w:rPr>
        <w:t>ny h</w:t>
      </w:r>
      <w:r>
        <w:rPr>
          <w:rFonts w:cs="Times New Roman"/>
          <w:color w:val="434343"/>
          <w:spacing w:val="-4"/>
        </w:rPr>
        <w:t>ő</w:t>
      </w:r>
      <w:r>
        <w:rPr>
          <w:color w:val="434343"/>
          <w:spacing w:val="-4"/>
        </w:rPr>
        <w:t>s</w:t>
      </w:r>
      <w:r>
        <w:rPr>
          <w:rFonts w:cs="Times New Roman"/>
          <w:color w:val="434343"/>
          <w:spacing w:val="-4"/>
        </w:rPr>
        <w:t>é</w:t>
      </w:r>
      <w:r>
        <w:rPr>
          <w:color w:val="434343"/>
          <w:spacing w:val="-4"/>
        </w:rPr>
        <w:t>nek, Vilonak epiz</w:t>
      </w:r>
      <w:r>
        <w:rPr>
          <w:rFonts w:cs="Times New Roman"/>
          <w:color w:val="434343"/>
          <w:spacing w:val="-4"/>
        </w:rPr>
        <w:t>ó</w:t>
      </w:r>
      <w:r>
        <w:rPr>
          <w:color w:val="434343"/>
          <w:spacing w:val="-4"/>
        </w:rPr>
        <w:t>dszer</w:t>
      </w:r>
      <w:r>
        <w:rPr>
          <w:rFonts w:cs="Times New Roman"/>
          <w:color w:val="434343"/>
          <w:spacing w:val="-4"/>
        </w:rPr>
        <w:t xml:space="preserve">ű </w:t>
      </w:r>
      <w:r>
        <w:rPr>
          <w:color w:val="434343"/>
        </w:rPr>
        <w:t>t</w:t>
      </w:r>
      <w:r>
        <w:rPr>
          <w:rFonts w:cs="Times New Roman"/>
          <w:color w:val="434343"/>
        </w:rPr>
        <w:t>ö</w:t>
      </w:r>
      <w:r>
        <w:rPr>
          <w:color w:val="434343"/>
        </w:rPr>
        <w:t>rt</w:t>
      </w:r>
      <w:r>
        <w:rPr>
          <w:rFonts w:cs="Times New Roman"/>
          <w:color w:val="434343"/>
        </w:rPr>
        <w:t>é</w:t>
      </w:r>
      <w:r>
        <w:rPr>
          <w:color w:val="434343"/>
        </w:rPr>
        <w:t>net</w:t>
      </w:r>
      <w:r>
        <w:rPr>
          <w:rFonts w:cs="Times New Roman"/>
          <w:color w:val="434343"/>
        </w:rPr>
        <w:t>é</w:t>
      </w:r>
      <w:r>
        <w:rPr>
          <w:color w:val="434343"/>
        </w:rPr>
        <w:t>t az iskolapadt</w:t>
      </w:r>
      <w:r>
        <w:rPr>
          <w:rFonts w:cs="Times New Roman"/>
          <w:color w:val="434343"/>
        </w:rPr>
        <w:t>ó</w:t>
      </w:r>
      <w:r>
        <w:rPr>
          <w:color w:val="434343"/>
        </w:rPr>
        <w:t>l eg</w:t>
      </w:r>
      <w:r>
        <w:rPr>
          <w:rFonts w:cs="Times New Roman"/>
          <w:color w:val="434343"/>
        </w:rPr>
        <w:t>é</w:t>
      </w:r>
      <w:r>
        <w:rPr>
          <w:color w:val="434343"/>
        </w:rPr>
        <w:t>szen a t</w:t>
      </w:r>
      <w:r>
        <w:rPr>
          <w:rFonts w:cs="Times New Roman"/>
          <w:color w:val="434343"/>
        </w:rPr>
        <w:t>ö</w:t>
      </w:r>
      <w:r>
        <w:rPr>
          <w:color w:val="434343"/>
        </w:rPr>
        <w:t>rt</w:t>
      </w:r>
      <w:r>
        <w:rPr>
          <w:rFonts w:cs="Times New Roman"/>
          <w:color w:val="434343"/>
        </w:rPr>
        <w:t>é</w:t>
        <w:softHyphen/>
      </w:r>
      <w:r>
        <w:rPr>
          <w:color w:val="434343"/>
          <w:spacing w:val="-2"/>
        </w:rPr>
        <w:t>net v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gkifejlet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 xml:space="preserve">ig. Az 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br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zol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s m</w:t>
      </w:r>
      <w:r>
        <w:rPr>
          <w:rFonts w:cs="Times New Roman"/>
          <w:color w:val="434343"/>
          <w:spacing w:val="-2"/>
        </w:rPr>
        <w:t>ó</w:t>
      </w:r>
      <w:r>
        <w:rPr>
          <w:color w:val="434343"/>
          <w:spacing w:val="-2"/>
        </w:rPr>
        <w:t>dj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ra jellemz</w:t>
      </w:r>
      <w:r>
        <w:rPr>
          <w:rFonts w:cs="Times New Roman"/>
          <w:color w:val="434343"/>
          <w:spacing w:val="-2"/>
        </w:rPr>
        <w:t>ő</w:t>
      </w:r>
      <w:r>
        <w:rPr>
          <w:color w:val="434343"/>
          <w:spacing w:val="-2"/>
        </w:rPr>
        <w:t xml:space="preserve"> az id</w:t>
      </w:r>
      <w:r>
        <w:rPr>
          <w:rFonts w:cs="Times New Roman"/>
          <w:color w:val="434343"/>
          <w:spacing w:val="-2"/>
        </w:rPr>
        <w:t>ő</w:t>
      </w:r>
      <w:r>
        <w:rPr>
          <w:color w:val="434343"/>
          <w:spacing w:val="-2"/>
        </w:rPr>
        <w:t>s</w:t>
      </w:r>
      <w:r>
        <w:rPr>
          <w:rFonts w:cs="Times New Roman"/>
          <w:color w:val="434343"/>
          <w:spacing w:val="-2"/>
        </w:rPr>
        <w:t>í</w:t>
      </w:r>
      <w:r>
        <w:rPr>
          <w:color w:val="434343"/>
          <w:spacing w:val="-2"/>
        </w:rPr>
        <w:t>kok egym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sba sz</w:t>
      </w:r>
      <w:r>
        <w:rPr>
          <w:rFonts w:cs="Times New Roman"/>
          <w:color w:val="434343"/>
          <w:spacing w:val="-2"/>
        </w:rPr>
        <w:t>ö</w:t>
      </w:r>
      <w:r>
        <w:rPr>
          <w:color w:val="434343"/>
          <w:spacing w:val="-2"/>
        </w:rPr>
        <w:t>v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se, a val</w:t>
      </w:r>
      <w:r>
        <w:rPr>
          <w:rFonts w:cs="Times New Roman"/>
          <w:color w:val="434343"/>
          <w:spacing w:val="-2"/>
        </w:rPr>
        <w:t>ó</w:t>
      </w:r>
      <w:r>
        <w:rPr>
          <w:color w:val="434343"/>
          <w:spacing w:val="-2"/>
        </w:rPr>
        <w:t>s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g relativiz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l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sa, valamint a st</w:t>
      </w:r>
      <w:r>
        <w:rPr>
          <w:rFonts w:cs="Times New Roman"/>
          <w:color w:val="434343"/>
          <w:spacing w:val="-2"/>
        </w:rPr>
        <w:t>í</w:t>
      </w:r>
      <w:r>
        <w:rPr>
          <w:color w:val="434343"/>
          <w:spacing w:val="-2"/>
        </w:rPr>
        <w:t xml:space="preserve">lus- 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 xml:space="preserve">s </w:t>
      </w:r>
      <w:r>
        <w:rPr>
          <w:color w:val="434343"/>
          <w:spacing w:val="-5"/>
        </w:rPr>
        <w:t>nyelvi elemek t</w:t>
      </w:r>
      <w:r>
        <w:rPr>
          <w:rFonts w:cs="Times New Roman"/>
          <w:color w:val="434343"/>
          <w:spacing w:val="-5"/>
        </w:rPr>
        <w:t>ö</w:t>
      </w:r>
      <w:r>
        <w:rPr>
          <w:color w:val="434343"/>
          <w:spacing w:val="-5"/>
        </w:rPr>
        <w:t>bbjelent</w:t>
      </w:r>
      <w:r>
        <w:rPr>
          <w:rFonts w:cs="Times New Roman"/>
          <w:color w:val="434343"/>
          <w:spacing w:val="-5"/>
        </w:rPr>
        <w:t>é</w:t>
      </w:r>
      <w:r>
        <w:rPr>
          <w:color w:val="434343"/>
          <w:spacing w:val="-5"/>
        </w:rPr>
        <w:t>s</w:t>
      </w:r>
      <w:r>
        <w:rPr>
          <w:rFonts w:cs="Times New Roman"/>
          <w:color w:val="434343"/>
          <w:spacing w:val="-5"/>
        </w:rPr>
        <w:t>ű</w:t>
      </w:r>
      <w:r>
        <w:rPr>
          <w:color w:val="434343"/>
          <w:spacing w:val="-5"/>
        </w:rPr>
        <w:t xml:space="preserve"> volta.</w:t>
      </w:r>
    </w:p>
    <w:p>
      <w:pPr>
        <w:pStyle w:val="Normal"/>
        <w:shd w:fill="FFFFFF" w:val="clear"/>
        <w:spacing w:lineRule="exact" w:line="230"/>
        <w:ind w:right="24" w:firstLine="192"/>
        <w:jc w:val="both"/>
        <w:rPr/>
      </w:pPr>
      <w:r>
        <w:rPr>
          <w:color w:val="434343"/>
          <w:spacing w:val="-4"/>
        </w:rPr>
        <w:t>A szerz</w:t>
      </w:r>
      <w:r>
        <w:rPr>
          <w:rFonts w:cs="Times New Roman"/>
          <w:color w:val="434343"/>
          <w:spacing w:val="-4"/>
        </w:rPr>
        <w:t>ő</w:t>
      </w:r>
      <w:r>
        <w:rPr>
          <w:color w:val="434343"/>
          <w:spacing w:val="-4"/>
        </w:rPr>
        <w:t>t az el</w:t>
      </w:r>
      <w:r>
        <w:rPr>
          <w:rFonts w:cs="Times New Roman"/>
          <w:color w:val="434343"/>
          <w:spacing w:val="-4"/>
        </w:rPr>
        <w:t>ő</w:t>
      </w:r>
      <w:r>
        <w:rPr>
          <w:color w:val="434343"/>
          <w:spacing w:val="-4"/>
        </w:rPr>
        <w:t>z</w:t>
      </w:r>
      <w:r>
        <w:rPr>
          <w:rFonts w:cs="Times New Roman"/>
          <w:color w:val="434343"/>
          <w:spacing w:val="-4"/>
        </w:rPr>
        <w:t>ő</w:t>
      </w:r>
      <w:r>
        <w:rPr>
          <w:color w:val="434343"/>
          <w:spacing w:val="-4"/>
        </w:rPr>
        <w:t xml:space="preserve"> </w:t>
      </w:r>
      <w:r>
        <w:rPr>
          <w:i/>
          <w:iCs/>
          <w:color w:val="434343"/>
          <w:spacing w:val="-4"/>
        </w:rPr>
        <w:t>Tavaszel</w:t>
      </w:r>
      <w:r>
        <w:rPr>
          <w:rFonts w:cs="Times New Roman"/>
          <w:i/>
          <w:iCs/>
          <w:color w:val="434343"/>
          <w:spacing w:val="-4"/>
        </w:rPr>
        <w:t>ő</w:t>
      </w:r>
      <w:r>
        <w:rPr>
          <w:i/>
          <w:iCs/>
          <w:color w:val="434343"/>
          <w:spacing w:val="-4"/>
        </w:rPr>
        <w:t xml:space="preserve"> </w:t>
      </w:r>
      <w:r>
        <w:rPr>
          <w:color w:val="434343"/>
          <w:spacing w:val="-4"/>
        </w:rPr>
        <w:t>c. elbesz</w:t>
      </w:r>
      <w:r>
        <w:rPr>
          <w:rFonts w:cs="Times New Roman"/>
          <w:color w:val="434343"/>
          <w:spacing w:val="-4"/>
        </w:rPr>
        <w:t>é</w:t>
        <w:softHyphen/>
      </w:r>
      <w:r>
        <w:rPr>
          <w:color w:val="434343"/>
          <w:spacing w:val="1"/>
        </w:rPr>
        <w:t>l</w:t>
      </w:r>
      <w:r>
        <w:rPr>
          <w:rFonts w:cs="Times New Roman"/>
          <w:color w:val="434343"/>
          <w:spacing w:val="1"/>
        </w:rPr>
        <w:t>é</w:t>
      </w:r>
      <w:r>
        <w:rPr>
          <w:color w:val="434343"/>
          <w:spacing w:val="1"/>
        </w:rPr>
        <w:t>sk</w:t>
      </w:r>
      <w:r>
        <w:rPr>
          <w:rFonts w:cs="Times New Roman"/>
          <w:color w:val="434343"/>
          <w:spacing w:val="1"/>
        </w:rPr>
        <w:t>ö</w:t>
      </w:r>
      <w:r>
        <w:rPr>
          <w:color w:val="434343"/>
          <w:spacing w:val="1"/>
        </w:rPr>
        <w:t xml:space="preserve">tete, valamint az 1983. </w:t>
      </w:r>
      <w:r>
        <w:rPr>
          <w:rFonts w:cs="Times New Roman"/>
          <w:color w:val="434343"/>
          <w:spacing w:val="1"/>
        </w:rPr>
        <w:t>ó</w:t>
      </w:r>
      <w:r>
        <w:rPr>
          <w:color w:val="434343"/>
          <w:spacing w:val="1"/>
        </w:rPr>
        <w:t xml:space="preserve">ta </w:t>
      </w:r>
      <w:r>
        <w:rPr>
          <w:i/>
          <w:iCs/>
          <w:color w:val="434343"/>
          <w:spacing w:val="1"/>
        </w:rPr>
        <w:t>Ludov</w:t>
      </w:r>
      <w:r>
        <w:rPr>
          <w:rFonts w:cs="Times New Roman"/>
          <w:i/>
          <w:iCs/>
          <w:color w:val="434343"/>
          <w:spacing w:val="1"/>
        </w:rPr>
        <w:t xml:space="preserve">é </w:t>
      </w:r>
      <w:r>
        <w:rPr>
          <w:i/>
          <w:iCs/>
          <w:color w:val="434343"/>
          <w:spacing w:val="-1"/>
        </w:rPr>
        <w:t xml:space="preserve">noviny </w:t>
      </w:r>
      <w:r>
        <w:rPr>
          <w:color w:val="434343"/>
          <w:spacing w:val="-1"/>
        </w:rPr>
        <w:t xml:space="preserve">c. hetilap </w:t>
      </w:r>
      <w:r>
        <w:rPr>
          <w:rFonts w:cs="Times New Roman"/>
          <w:color w:val="434343"/>
          <w:spacing w:val="-1"/>
        </w:rPr>
        <w:t>é</w:t>
      </w:r>
      <w:r>
        <w:rPr>
          <w:color w:val="434343"/>
          <w:spacing w:val="-1"/>
        </w:rPr>
        <w:t xml:space="preserve">s a </w:t>
      </w:r>
      <w:r>
        <w:rPr>
          <w:i/>
          <w:iCs/>
          <w:color w:val="434343"/>
          <w:spacing w:val="-1"/>
        </w:rPr>
        <w:t xml:space="preserve">SME </w:t>
      </w:r>
      <w:r>
        <w:rPr>
          <w:color w:val="434343"/>
          <w:spacing w:val="-1"/>
        </w:rPr>
        <w:t>c. irodalmi fo</w:t>
        <w:softHyphen/>
      </w:r>
      <w:r>
        <w:rPr>
          <w:color w:val="434343"/>
          <w:spacing w:val="-2"/>
        </w:rPr>
        <w:t>ly</w:t>
      </w:r>
      <w:r>
        <w:rPr>
          <w:rFonts w:cs="Times New Roman"/>
          <w:color w:val="434343"/>
          <w:spacing w:val="-2"/>
        </w:rPr>
        <w:t>ó</w:t>
      </w:r>
      <w:r>
        <w:rPr>
          <w:color w:val="434343"/>
          <w:spacing w:val="-2"/>
        </w:rPr>
        <w:t>irat has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bjain megjelent tov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bbi pr</w:t>
      </w:r>
      <w:r>
        <w:rPr>
          <w:rFonts w:cs="Times New Roman"/>
          <w:color w:val="434343"/>
          <w:spacing w:val="-2"/>
        </w:rPr>
        <w:t>ó</w:t>
      </w:r>
      <w:r>
        <w:rPr>
          <w:color w:val="434343"/>
          <w:spacing w:val="-2"/>
        </w:rPr>
        <w:t>zai, dr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mai, k</w:t>
      </w:r>
      <w:r>
        <w:rPr>
          <w:rFonts w:cs="Times New Roman"/>
          <w:color w:val="434343"/>
          <w:spacing w:val="-2"/>
        </w:rPr>
        <w:t>ö</w:t>
      </w:r>
      <w:r>
        <w:rPr>
          <w:color w:val="434343"/>
          <w:spacing w:val="-2"/>
        </w:rPr>
        <w:t>lt</w:t>
      </w:r>
      <w:r>
        <w:rPr>
          <w:rFonts w:cs="Times New Roman"/>
          <w:color w:val="434343"/>
          <w:spacing w:val="-2"/>
        </w:rPr>
        <w:t>ő</w:t>
      </w:r>
      <w:r>
        <w:rPr>
          <w:color w:val="434343"/>
          <w:spacing w:val="-2"/>
        </w:rPr>
        <w:t>i m</w:t>
      </w:r>
      <w:r>
        <w:rPr>
          <w:rFonts w:cs="Times New Roman"/>
          <w:color w:val="434343"/>
          <w:spacing w:val="-2"/>
        </w:rPr>
        <w:t>ű</w:t>
      </w:r>
      <w:r>
        <w:rPr>
          <w:color w:val="434343"/>
          <w:spacing w:val="-2"/>
        </w:rPr>
        <w:t xml:space="preserve">vei </w:t>
      </w:r>
      <w:r>
        <w:rPr>
          <w:rFonts w:cs="Times New Roman"/>
          <w:color w:val="434343"/>
          <w:spacing w:val="-2"/>
        </w:rPr>
        <w:t>é</w:t>
      </w:r>
      <w:r>
        <w:rPr>
          <w:color w:val="434343"/>
          <w:spacing w:val="-2"/>
        </w:rPr>
        <w:t>s sz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>mos m</w:t>
      </w:r>
      <w:r>
        <w:rPr>
          <w:rFonts w:cs="Times New Roman"/>
          <w:color w:val="434343"/>
          <w:spacing w:val="-2"/>
        </w:rPr>
        <w:t>ű</w:t>
      </w:r>
      <w:r>
        <w:rPr>
          <w:color w:val="434343"/>
          <w:spacing w:val="-2"/>
        </w:rPr>
        <w:t>ford</w:t>
      </w:r>
      <w:r>
        <w:rPr>
          <w:rFonts w:cs="Times New Roman"/>
          <w:color w:val="434343"/>
          <w:spacing w:val="-2"/>
        </w:rPr>
        <w:t>í</w:t>
      </w:r>
      <w:r>
        <w:rPr>
          <w:color w:val="434343"/>
          <w:spacing w:val="-2"/>
        </w:rPr>
        <w:t>t</w:t>
      </w:r>
      <w:r>
        <w:rPr>
          <w:rFonts w:cs="Times New Roman"/>
          <w:color w:val="434343"/>
          <w:spacing w:val="-2"/>
        </w:rPr>
        <w:t>á</w:t>
      </w:r>
      <w:r>
        <w:rPr>
          <w:color w:val="434343"/>
          <w:spacing w:val="-2"/>
        </w:rPr>
        <w:t xml:space="preserve">s </w:t>
      </w:r>
      <w:r>
        <w:rPr>
          <w:color w:val="434343"/>
          <w:spacing w:val="-1"/>
        </w:rPr>
        <w:t>(magyarb</w:t>
      </w:r>
      <w:r>
        <w:rPr>
          <w:rFonts w:cs="Times New Roman"/>
          <w:color w:val="434343"/>
          <w:spacing w:val="-1"/>
        </w:rPr>
        <w:t>ó</w:t>
      </w:r>
      <w:r>
        <w:rPr>
          <w:color w:val="434343"/>
          <w:spacing w:val="-1"/>
        </w:rPr>
        <w:t>l, oroszb</w:t>
      </w:r>
      <w:r>
        <w:rPr>
          <w:rFonts w:cs="Times New Roman"/>
          <w:color w:val="434343"/>
          <w:spacing w:val="-1"/>
        </w:rPr>
        <w:t>ó</w:t>
      </w:r>
      <w:r>
        <w:rPr>
          <w:color w:val="434343"/>
          <w:spacing w:val="-1"/>
        </w:rPr>
        <w:t>l, angolb</w:t>
      </w:r>
      <w:r>
        <w:rPr>
          <w:rFonts w:cs="Times New Roman"/>
          <w:color w:val="434343"/>
          <w:spacing w:val="-1"/>
        </w:rPr>
        <w:t>ó</w:t>
      </w:r>
      <w:r>
        <w:rPr>
          <w:color w:val="434343"/>
          <w:spacing w:val="-1"/>
        </w:rPr>
        <w:t>l) alapj</w:t>
      </w:r>
      <w:r>
        <w:rPr>
          <w:rFonts w:cs="Times New Roman"/>
          <w:color w:val="434343"/>
          <w:spacing w:val="-1"/>
        </w:rPr>
        <w:t>á</w:t>
      </w:r>
      <w:r>
        <w:rPr>
          <w:color w:val="434343"/>
          <w:spacing w:val="-1"/>
        </w:rPr>
        <w:t xml:space="preserve">n </w:t>
      </w:r>
      <w:r>
        <w:rPr>
          <w:color w:val="434343"/>
          <w:spacing w:val="-7"/>
        </w:rPr>
        <w:t>ismerj</w:t>
      </w:r>
      <w:r>
        <w:rPr>
          <w:rFonts w:cs="Times New Roman"/>
          <w:color w:val="434343"/>
          <w:spacing w:val="-7"/>
        </w:rPr>
        <w:t>ü</w:t>
      </w:r>
      <w:r>
        <w:rPr>
          <w:color w:val="434343"/>
          <w:spacing w:val="-7"/>
        </w:rPr>
        <w:t>k.</w:t>
      </w:r>
    </w:p>
    <w:sectPr>
      <w:type w:val="nextPage"/>
      <w:pgSz w:w="11906" w:h="16838"/>
      <w:pgMar w:left="4250" w:right="3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50:00Z</dcterms:created>
  <dc:creator>Nagy Júlia</dc:creator>
  <dc:description/>
  <dc:language>en-US</dc:language>
  <cp:lastModifiedBy>Nagy Júlia</cp:lastModifiedBy>
  <dcterms:modified xsi:type="dcterms:W3CDTF">2004-01-03T14:09:00Z</dcterms:modified>
  <cp:revision>1</cp:revision>
  <dc:subject/>
  <dc:title/>
</cp:coreProperties>
</file>