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ind w:left="708" w:firstLine="212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25" w:leader="none"/>
        </w:tabs>
        <w:ind w:left="708" w:firstLine="212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8862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drawing>
          <wp:inline distT="0" distB="0" distL="0" distR="0">
            <wp:extent cx="6286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                                     </w:t>
      </w:r>
      <w:r>
        <w:rPr/>
        <w:drawing>
          <wp:inline distT="0" distB="0" distL="0" distR="0">
            <wp:extent cx="27432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</w:t>
      </w:r>
    </w:p>
    <w:p>
      <w:pPr>
        <w:pStyle w:val="Normal"/>
        <w:jc w:val="center"/>
        <w:rPr>
          <w:color w:val="333399"/>
          <w:sz w:val="28"/>
          <w:szCs w:val="28"/>
          <w:lang w:val="hu-HU"/>
        </w:rPr>
      </w:pPr>
      <w:r>
        <w:rPr>
          <w:color w:val="333399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rogram SI Budapešť na január 2015</w:t>
      </w:r>
    </w:p>
    <w:p>
      <w:pPr>
        <w:pStyle w:val="Normal"/>
        <w:rPr>
          <w:b/>
          <w:b/>
          <w:color w:val="333399"/>
          <w:sz w:val="32"/>
          <w:szCs w:val="32"/>
          <w:lang w:val="hu-HU"/>
        </w:rPr>
      </w:pPr>
      <w:r>
        <w:rPr>
          <w:b/>
          <w:color w:val="333399"/>
          <w:sz w:val="32"/>
          <w:szCs w:val="32"/>
          <w:lang w:val="hu-H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8"/>
        <w:gridCol w:w="2043"/>
        <w:gridCol w:w="3296"/>
        <w:gridCol w:w="314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s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ujatie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inštitút</w:t>
            </w:r>
          </w:p>
          <w:p>
            <w:pPr>
              <w:pStyle w:val="Normal"/>
              <w:rPr/>
            </w:pPr>
            <w:r>
              <w:rPr/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OVÝ KLUB 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ové sny</w:t>
            </w:r>
          </w:p>
          <w:p>
            <w:pPr>
              <w:pStyle w:val="Normal"/>
              <w:rPr/>
            </w:pPr>
            <w:r>
              <w:rPr/>
              <w:t xml:space="preserve">(réžia Dušan Hanák, 1976), premietanie v slovenskom jazyku so slovenskými titulkami pre študentov slovenčiny a záujemcov o slovenčinu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organizátori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00"/>
              </w:rPr>
              <w:t>Slovenský filmový ústav, Organizácia slovenskej mládeže v Maďarsku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09. 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inštitút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AV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1989 – Dvadsaťpäť rokov nežnej revolúci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ád železnej opony, koniec vlády jednej strany a vedúcej úlohy komunistickej strany v spoločnosti. Posledné dni socializmu a víťazstvo demokracie na Slovensku v r. 1989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ýstava pripravená </w:t>
            </w:r>
            <w:r>
              <w:rPr>
                <w:b/>
              </w:rPr>
              <w:t>OVDI MZV a EZ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ákosheg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ptista Imahá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maniczky Zsuzsanna u. 6., 1174 Budape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OROČNÝ CIMBALOVÝ KONCERT Viktórie HERENCSÁR – generál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K: </w:t>
            </w:r>
            <w:r>
              <w:rPr>
                <w:b/>
                <w:color w:val="000000"/>
              </w:rPr>
              <w:t xml:space="preserve">Miriam Švábová, Andrea Stračinová, Igor Supciuc </w:t>
            </w:r>
            <w:r>
              <w:rPr>
                <w:color w:val="000000"/>
              </w:rPr>
              <w:t>(poslucháči Fakulty múzických umení Akadémie umení v Banskej Bystrici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stupné: 1000.-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poluorganizát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svetová cimbalová federá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tner:</w:t>
            </w:r>
            <w:r>
              <w:rPr>
                <w:b/>
              </w:rPr>
              <w:t xml:space="preserve"> Slovenský inštit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u w:val="single"/>
              </w:rPr>
              <w:t>Vstupné – predaj</w:t>
            </w:r>
            <w:r>
              <w:rPr/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ákoshegyi Közözösségi Ház, Podmaniczky Zs. u. 3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74 Budap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hu-HU"/>
              </w:rPr>
              <w:t xml:space="preserve">Tel.: 258-3394 a pred koncertom na mieste podujatia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gyomány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vin tér 8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</w:rPr>
              <w:t>1011 Budape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NOVOROČNÝ CIMBALOVÝ KONCERT Viktórie HERENCSÁ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K: </w:t>
            </w:r>
            <w:r>
              <w:rPr>
                <w:b/>
                <w:color w:val="000000"/>
              </w:rPr>
              <w:t xml:space="preserve">Miriam Švábová, Andrea Stračinová, Igor Supciuc </w:t>
            </w:r>
            <w:r>
              <w:rPr>
                <w:color w:val="000000"/>
              </w:rPr>
              <w:t>(poslucháči Fakulty múzických umení Akadémie umení v Banskej Bystrici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stupné: 1800.- 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poluorganizátor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hu-HU"/>
              </w:rPr>
              <w:t>Music Fashion Kft.</w:t>
            </w:r>
            <w:r>
              <w:rPr>
                <w:lang w:val="hu-HU"/>
              </w:rPr>
              <w:t xml:space="preserve">, </w:t>
            </w:r>
            <w:r>
              <w:rPr>
                <w:b/>
              </w:rPr>
              <w:t>Celosvetová cimbalová federá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ner:</w:t>
            </w:r>
            <w:r>
              <w:rPr>
                <w:b/>
              </w:rPr>
              <w:t xml:space="preserve"> Slovenský inštitú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u w:val="single"/>
              </w:rPr>
              <w:t>Vstupné – predaj</w:t>
            </w:r>
            <w:r>
              <w:rPr/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Hagyományok Háza a sieť Inter Ticket,</w:t>
            </w:r>
            <w:r>
              <w:rPr>
                <w:lang w:val="hu-HU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  <w:lang w:val="hu-HU"/>
                </w:rPr>
                <w:t>www.jegy.hu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inštitút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inky bratislavského vydavateľstva KALLIGRAM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zentácia a čítač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Spoluorganizát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avateľstvo Kalligram</w:t>
            </w:r>
            <w:bookmarkStart w:id="0" w:name="_GoBack"/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formácie: </w:t>
            </w:r>
          </w:p>
          <w:p>
            <w:pPr>
              <w:pStyle w:val="Normal"/>
              <w:rPr>
                <w:lang w:val="hu-HU"/>
              </w:rPr>
            </w:pPr>
            <w:hyperlink r:id="rId6">
              <w:r>
                <w:rPr>
                  <w:rStyle w:val="InternetLink"/>
                  <w:lang w:val="hu-HU"/>
                </w:rPr>
                <w:t>www.kalligram.com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m slovenskej kultúry,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ám. L. Kossutha 10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600 Békešská Čab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0. výročie príchodu Sv. Cyrila a Metód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Putovná výstava Slovenského národného múzea, Archeologického ústavu SAV a Ministerstva zahraničných vecí a európskych záležitostí Slovenskej republiky, o živote, diele a historickom význame sv. Cyrila a Metoda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ýstava pripravená </w:t>
            </w:r>
            <w:r>
              <w:rPr>
                <w:b/>
              </w:rPr>
              <w:t>OVKD MZV a EZ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 spolupráci s </w:t>
            </w:r>
            <w:r>
              <w:rPr>
                <w:b/>
              </w:rPr>
              <w:t>Generálnym konzulátom SR v Békešskej Čab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m slovenskej kultúry,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Nám. L. Kossutha 10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600 Békešská Čab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AK PRESS PH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ýber z 1. ročníka súťaže slovenskej novinárskej fotografi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 spolupráci s </w:t>
            </w:r>
            <w:r>
              <w:rPr>
                <w:b/>
              </w:rPr>
              <w:t>Generálnym konzulátom SR Békešská Ča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Výstava pripravená </w:t>
            </w:r>
            <w:r>
              <w:rPr>
                <w:b/>
              </w:rPr>
              <w:t>MZV a EZ S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ístupná do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7. februára 201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inštitút</w:t>
            </w:r>
          </w:p>
          <w:p>
            <w:pPr>
              <w:pStyle w:val="Normal"/>
              <w:rPr>
                <w:lang w:val="hu-HU"/>
              </w:rPr>
            </w:pPr>
            <w:r>
              <w:rPr/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OÁZA</w:t>
            </w:r>
            <w:r>
              <w:rPr>
                <w:color w:val="000000"/>
              </w:rPr>
              <w:t>– pravidelné stretnutie na tému slovensko-maďarských literárnych vzťahov súčas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eklad poézie / poézia preklad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činkuj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OL CHMEL, </w:t>
            </w:r>
            <w:r>
              <w:rPr>
                <w:bCs/>
              </w:rPr>
              <w:t>básnik, prekladateľ, redaktor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CSORDÁS GÁBOR,</w:t>
            </w:r>
            <w:r>
              <w:rPr>
                <w:bCs/>
              </w:rPr>
              <w:t xml:space="preserve"> prekladateľ, redakt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organizátor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Z Mona Sentimental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S podporou:</w:t>
            </w:r>
            <w:r>
              <w:rPr>
                <w:b/>
              </w:rPr>
              <w:t xml:space="preserve"> Literárneho informačného centra (LIC) a Pro Slovaki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15. 02. 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gyar Nemzeti Galéria, C-épület, III. emel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György tér 2. 1014 Budape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ZINÁRODNÁ VÝSTAVA SÚČASNÉHO VÝTVARNÉHO UMENIA K 25. VÝROČIU PÁDU ŽELEZNEJ OPO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NG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átori výstavy:</w:t>
            </w:r>
          </w:p>
          <w:p>
            <w:pPr>
              <w:pStyle w:val="Normal"/>
              <w:rPr/>
            </w:pPr>
            <w:r>
              <w:rPr>
                <w:b/>
              </w:rPr>
              <w:t>Zsolt PETRÁNYI</w:t>
            </w:r>
            <w:r>
              <w:rPr/>
              <w:t xml:space="preserve"> a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ó VOJNITS PURCSÁ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K: </w:t>
            </w:r>
            <w:r>
              <w:rPr>
                <w:b/>
              </w:rPr>
              <w:t>Svätopluk MIKY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Zahraničné kultúrne inštitúty pôsobiace na území Maďarska, združené v EUNIC Cluster Hungary, iniciovali na začiatku r. 2014 spoločný výstavný projekt Turning Points. Projekt k 25. výročiu pádu železnej opony tematizuje historické okamihy 20. storočia. Výsledkom tejto medzinárodnej spolupráce je výstava súčasného výtvarného umenia zo 16 krajín sveta, s dielami reflektujúcimi  rozhodujúce roky 1914, 1939, 1989 a 2004. Kurátori oslovili aj známeho výtvarníka zo Slovenska, </w:t>
            </w:r>
            <w:r>
              <w:rPr>
                <w:b/>
              </w:rPr>
              <w:t>Svätopluka Mikytu</w:t>
            </w:r>
            <w:r>
              <w:rPr/>
              <w:t>, ktorý programovo a kriticky mapuje vizuálnu pamäť diktatúr minulého storočia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Projekt EUNIC a </w:t>
            </w:r>
            <w:r>
              <w:rPr>
                <w:b/>
                <w:lang w:val="hu-HU"/>
              </w:rPr>
              <w:t>Szépművészeti Múzeum – Magyar Nemzeti Galéri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tner:</w:t>
            </w:r>
            <w:r>
              <w:rPr>
                <w:b/>
              </w:rPr>
              <w:t xml:space="preserve"> Slovenský inštitú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ava je otvorená do:</w:t>
            </w:r>
          </w:p>
          <w:p>
            <w:pPr>
              <w:pStyle w:val="Normal"/>
              <w:rPr/>
            </w:pPr>
            <w:r>
              <w:rPr>
                <w:b/>
              </w:rPr>
              <w:t>15. februára 201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utorok – nedeľa:</w:t>
            </w:r>
          </w:p>
          <w:p>
            <w:pPr>
              <w:pStyle w:val="Normal"/>
              <w:rPr/>
            </w:pPr>
            <w:r>
              <w:rPr/>
              <w:t>10.0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ácie a vstupenky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mng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, U, Š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inštitút</w:t>
            </w:r>
          </w:p>
          <w:p>
            <w:pPr>
              <w:pStyle w:val="Normal"/>
              <w:rPr/>
            </w:pPr>
            <w:r>
              <w:rPr/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urzy slovenského jazyka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12. januára 2015!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ZMENA PROGRAMU VYHRADENÁ!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ídlo Slovenského inštitútu:</w:t>
      </w:r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  <w:t>1088 Budapešť VIII., Rákóczi út 15.</w:t>
      </w:r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40" w:hanging="0"/>
        <w:jc w:val="center"/>
        <w:rPr>
          <w:color w:val="000000"/>
        </w:rPr>
      </w:pPr>
      <w:r>
        <w:rPr>
          <w:color w:val="000000"/>
        </w:rPr>
        <w:t>Otváracia doba:</w:t>
      </w:r>
    </w:p>
    <w:p>
      <w:pPr>
        <w:pStyle w:val="Normal"/>
        <w:ind w:left="54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pondelok - štvrtok </w:t>
      </w:r>
      <w:r>
        <w:rPr>
          <w:bCs/>
          <w:color w:val="000000"/>
        </w:rPr>
        <w:t>10.00 - 18.00</w:t>
      </w:r>
    </w:p>
    <w:p>
      <w:pPr>
        <w:pStyle w:val="Normal"/>
        <w:ind w:left="540" w:firstLine="169"/>
        <w:jc w:val="center"/>
        <w:rPr/>
      </w:pPr>
      <w:r>
        <w:rPr>
          <w:b/>
          <w:bCs/>
          <w:color w:val="000000"/>
        </w:rPr>
        <w:t xml:space="preserve">piatok </w:t>
      </w:r>
      <w:r>
        <w:rPr>
          <w:bCs/>
          <w:color w:val="000000"/>
        </w:rPr>
        <w:t>10.00 - 14.00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Tel.: 327 4000</w:t>
      </w:r>
    </w:p>
    <w:p>
      <w:pPr>
        <w:pStyle w:val="Normal"/>
        <w:numPr>
          <w:ilvl w:val="0"/>
          <w:numId w:val="0"/>
        </w:numPr>
        <w:ind w:left="540" w:first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  <w:hyperlink r:id="rId8">
        <w:r>
          <w:rPr>
            <w:rStyle w:val="InternetLink"/>
            <w:b/>
            <w:bCs/>
            <w:color w:val="000000"/>
          </w:rPr>
          <w:t>si.budapest@mzv.sk</w:t>
        </w:r>
      </w:hyperlink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ebová stránka: </w:t>
      </w:r>
      <w:hyperlink r:id="rId9">
        <w:r>
          <w:rPr>
            <w:rStyle w:val="InternetLink"/>
            <w:b/>
            <w:bCs/>
            <w:color w:val="000000"/>
          </w:rPr>
          <w:t>www.mzv.sk/sibudapest</w:t>
        </w:r>
      </w:hyperlink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https://www.facebook.com/sibudapes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il.mzv.sk/owa/si.budapest@mzv.sk/redir.aspx?C=B2ETi0zdPk6XuwAl0yakxKUcYpQG-tEIe4FZ6ccbQf5XWcUh3F2mBNMyKytIq4TTjOhZMNlGtis.&amp;URL=http%3A%2F%2Fwww.jegy.hu" TargetMode="External"/><Relationship Id="rId6" Type="http://schemas.openxmlformats.org/officeDocument/2006/relationships/hyperlink" Target="http://www.kalligram.com/" TargetMode="External"/><Relationship Id="rId7" Type="http://schemas.openxmlformats.org/officeDocument/2006/relationships/hyperlink" Target="http://www.mng.hu/" TargetMode="External"/><Relationship Id="rId8" Type="http://schemas.openxmlformats.org/officeDocument/2006/relationships/hyperlink" Target="mailto:si.budapest@mzv.sk" TargetMode="External"/><Relationship Id="rId9" Type="http://schemas.openxmlformats.org/officeDocument/2006/relationships/hyperlink" Target="http://www.mzv.sk/sibudape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4:00Z</dcterms:created>
  <dc:creator>Adam</dc:creator>
  <dc:description/>
  <dc:language>en-US</dc:language>
  <cp:lastModifiedBy>Windows User</cp:lastModifiedBy>
  <dcterms:modified xsi:type="dcterms:W3CDTF">2015-01-05T12:04:00Z</dcterms:modified>
  <cp:revision>2</cp:revision>
  <dc:subject/>
  <dc:title>Rada RTVS 10</dc:title>
</cp:coreProperties>
</file>